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Home Equity Conversion</w:t>
        <w:tab/>
        <w:tab/>
        <w:tab/>
      </w:r>
      <w:r>
        <w:rPr>
          <w:rFonts w:cs="Arial" w:ascii="Arial" w:hAnsi="Arial"/>
          <w:b/>
          <w:sz w:val="16"/>
          <w:szCs w:val="16"/>
        </w:rPr>
        <w:t>U.S. Department of Housing</w:t>
        <w:tab/>
        <w:tab/>
        <w:tab/>
        <w:tab/>
      </w:r>
      <w:r>
        <w:rPr>
          <w:rFonts w:cs="Arial" w:ascii="Arial" w:hAnsi="Arial"/>
          <w:sz w:val="16"/>
          <w:szCs w:val="16"/>
        </w:rPr>
        <w:t>OMB Approval No. xxxx-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tgage Counseling</w:t>
        <w:tab/>
        <w:tab/>
        <w:tab/>
      </w:r>
      <w:r>
        <w:rPr>
          <w:rFonts w:cs="Arial" w:ascii="Arial" w:hAnsi="Arial"/>
          <w:b/>
          <w:sz w:val="16"/>
          <w:szCs w:val="16"/>
        </w:rPr>
        <w:t>and Urban Development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(Exp. Xxxxxxxxx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8"/>
        </w:rPr>
        <w:t>Session Evaluation</w:t>
        <w:tab/>
        <w:tab/>
        <w:tab/>
      </w:r>
      <w:r>
        <w:rPr>
          <w:rFonts w:cs="Arial" w:ascii="Arial" w:hAnsi="Arial"/>
          <w:sz w:val="16"/>
          <w:szCs w:val="16"/>
        </w:rPr>
        <w:t>Office of Housi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Federal Housing Commissio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ounseling Agency Name and Address (completed by HUD off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“Reverse Mortgage” pays a homeowner loan proceeds drawn from accumulated home equity and that requires no repayment until a future time.   A HUD approved reverse mortgage is called a Home Equity Conversion Mortgage (HECM).  The following questions below relate to your HECM counseling experience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841"/>
      </w:tblGrid>
      <w:tr>
        <w:trPr>
          <w:trHeight w:val="11400" w:hRule="atLeast"/>
          <w:cantSplit w:val="true"/>
        </w:trPr>
        <w:tc>
          <w:tcPr>
            <w:tcW w:w="59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How did you hear about the HECM program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AARP website, handout  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e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r referral 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HUD Staff  or HUD website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Television/radio 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Newspaper or other         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Family me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ublication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enior fair or local program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Estate planning fir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Other: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How did you hear about the counseling agency yo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tilized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D Staff or HUD website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Lender refer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community action program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AR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 and/or local office on aging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Estate planning firm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Random selection provided by 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utomated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nder </w:t>
              <w:tab/>
              <w:tab/>
              <w:tab/>
              <w:t xml:space="preserve">    </w:t>
              <w:tab/>
              <w:t xml:space="preserve">     referral system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Other: 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Who interviewed you when you first contacted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unseling agenc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ceptionist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 counse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Were you provided with a basic information pack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rectly related to your specific situation in advance of y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unseling session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If you answered “Yes” to question 4, did the in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ackage contain information on the various HECM o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vailable, the payment options and the amortiz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heet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Was the counselor knowledgeable of the HECM program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Where did the counseling take pla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your home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ounselor’s off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 private setting                    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telepho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: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Was the setting in which the counseling was condu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e so that no one could hear your conversation to insure confidentia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How many times did you meet with your counselor? 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number of meetings, not counting initial intake call) and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to 30 minutes</w:t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30 minutes to 1 ho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 hour or more</w:t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Other: 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a.  Did the agency charge you a fee for the counseling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.  If “Yes,” how much was the charge for the counseling servic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$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.  Did the counselor explain the basis for the charge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.  If “Yes,” did you find the fees reasonabl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 Did the counselor disclose to you, at any time, a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lationship it may have with a specific lender or bank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 Did the counselor provide you with information about ot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verse mortgage programs or alternatives to rever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ortgag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             </w:t>
              <w:tab/>
              <w:t xml:space="preserve">  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36"/>
                <w:szCs w:val="20"/>
              </w:rPr>
              <w:t xml:space="preserve"> </w:t>
            </w:r>
          </w:p>
        </w:tc>
      </w:tr>
      <w:tr>
        <w:trPr>
          <w:trHeight w:val="8610" w:hRule="atLeast"/>
          <w:cantSplit w:val="true"/>
        </w:trPr>
        <w:tc>
          <w:tcPr>
            <w:tcW w:w="59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Which alternatives to a HECM were discussed?  (check a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hat appl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dit counseling</w:t>
              <w:tab/>
              <w:t xml:space="preserve">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i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equity/refinance</w:t>
              <w:tab/>
              <w:t xml:space="preserve">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Prescription drug program   </w:t>
            </w:r>
          </w:p>
          <w:p>
            <w:pPr>
              <w:pStyle w:val="Normal"/>
              <w:ind w:right="-324" w:hanging="0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lling/moving        </w:t>
              <w:tab/>
              <w:t xml:space="preserve">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Property tax/deferr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repair loan/grant</w:t>
              <w:tab/>
              <w:t xml:space="preserve">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Family suppo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lth/Social Services</w:t>
              <w:tab/>
              <w:t xml:space="preserve">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everse mortgage progr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: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Did the counselor make any specific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garding which lender to utilize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rPr>
                <w:rFonts w:cs="Arial" w:ascii="Arial" w:hAnsi="Arial"/>
                <w:sz w:val="36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Did the counselor make any specific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bout what mortgage product you should obtain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Did the counselor advise you of the potential impact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HECM loan may have on the following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heritance of property</w:t>
              <w:tab/>
              <w:t xml:space="preserve">          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erty tax and insurance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i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retirement programs</w:t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ocial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Did the counselor discuss the pros and cons and potent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itfalls of purchasing an annuity with your HECM proceeds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36"/>
                <w:szCs w:val="20"/>
              </w:rPr>
              <w:tab/>
              <w:tab/>
              <w:tab/>
              <w:tab/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Did the counselor make a specific recommendation as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hether you should or should not obtain a HECM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If further counseling were necessary, would yo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 to the same counselor/counseling agen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 to another agency (briefly describe why)          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Did the counselor discuss your current financial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nd complete a budget or financial analysis with you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  <w:tab/>
              <w:tab/>
              <w:tab/>
              <w:tab/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 As of today, have yo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d for a HECM/reverse mortga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ided not to app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cid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20"/>
              </w:rPr>
              <w:t xml:space="preserve">    </w:t>
            </w:r>
            <w:r>
              <w:rPr>
                <w:rFonts w:cs="Arial" w:ascii="Arial" w:hAnsi="Arial"/>
                <w:sz w:val="36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ed for an alternative program (specify whi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use the remaining space to provide any other comments you may have regarding your counseling experien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ublic reporting burden for this collection of information is estimated to average 10 minutes per response, including the time for reviewing instructions,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earching existing data sources, gathering and maintaining the data needed, and completing and reviewing the collection of information. This agency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ay not conduct or sponsor, and a person is not required to respond to, a collection information unless that collection displays a valid OMB control number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is information is collected in connection with HUD’s Housing Counseling Program, and will be used by HUD to determine that the grant applicant meets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e requirements of the Notice of Funding Availability (NOFA) and to assign points for awarding grant funds on a competitive and equitable basis. Th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information is required to obtain funding under Section 106 of the Housing and Community Development Act of 1974. The information is not considered sensitive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Helvetica" w:ascii="Helvetica" w:hAnsi="Helvetica"/>
          <w:sz w:val="16"/>
          <w:szCs w:val="16"/>
        </w:rPr>
        <w:t>and no assurance of confidentiality is provided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form HUD-         (xx/xxxx)</w:t>
      </w:r>
    </w:p>
    <w:sectPr>
      <w:type w:val="nextPage"/>
      <w:pgSz w:w="12240" w:h="15840"/>
      <w:pgMar w:left="432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4:00Z</dcterms:created>
  <dc:creator>Preferred User</dc:creator>
  <dc:description/>
  <cp:keywords/>
  <dc:language>en-US</dc:language>
  <cp:lastModifiedBy>h16037</cp:lastModifiedBy>
  <cp:lastPrinted>2008-02-28T11:28:00Z</cp:lastPrinted>
  <dcterms:modified xsi:type="dcterms:W3CDTF">2009-04-24T18:54:00Z</dcterms:modified>
  <cp:revision>10</cp:revision>
  <dc:subject/>
  <dc:title>HECM Couns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352070</vt:r8>
  </property>
  <property fmtid="{D5CDD505-2E9C-101B-9397-08002B2CF9AE}" pid="3" name="_AuthorEmail">
    <vt:lpwstr>Betsy.M.Cromwell@hud.gov</vt:lpwstr>
  </property>
  <property fmtid="{D5CDD505-2E9C-101B-9397-08002B2CF9AE}" pid="4" name="_AuthorEmailDisplayName">
    <vt:lpwstr>Cromwell, Betsy M</vt:lpwstr>
  </property>
  <property fmtid="{D5CDD505-2E9C-101B-9397-08002B2CF9AE}" pid="5" name="_EmailSubject">
    <vt:lpwstr>HECM Counseling Session Evaluation - 2502-New-39</vt:lpwstr>
  </property>
  <property fmtid="{D5CDD505-2E9C-101B-9397-08002B2CF9AE}" pid="6" name="_NewReviewCycle">
    <vt:lpwstr/>
  </property>
  <property fmtid="{D5CDD505-2E9C-101B-9397-08002B2CF9AE}" pid="7" name="_PreviousAdHocReviewCycleID">
    <vt:r8>-97086033</vt:r8>
  </property>
</Properties>
</file>