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2"/>
          <w:szCs w:val="22"/>
        </w:rPr>
        <w:t>ONIA Requester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to ‘cc on daily update emails: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ing (Release) date of registration page link: 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osing date of registration page link: 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Information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Title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Date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Location: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Time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attach in email any special Header &amp; Footer Banners (both should be approx. 912 x 300 pixels):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F Registration Page Information (* means required info)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2"/>
          <w:szCs w:val="22"/>
        </w:rPr>
        <w:t xml:space="preserve">(Please make edits to this document if you require changes &amp;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2"/>
          <w:szCs w:val="22"/>
        </w:rPr>
        <w:t>questions with * means required to answer)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refix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First name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ast name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hone number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Email address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ame of your organization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rganization type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l Government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b/>
          <w:sz w:val="22"/>
          <w:szCs w:val="22"/>
        </w:rPr>
        <w:t>State Government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Government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profit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/University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-Based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itary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b/>
          <w:sz w:val="22"/>
          <w:szCs w:val="22"/>
        </w:rPr>
        <w:t xml:space="preserve">Other (Please Specify)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Job titl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re you an employee of the Social Security Administration (SSA)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How will you participate?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phone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-person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Do you require special accommodation?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please explain: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hear about this event?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Dear Colleague Letter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Email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Social Media (i.e. Facebook or Twitter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itter handle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***OMECO will report daily registration updates before noon. ***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left"/>
      <w:rPr>
        <w:b/>
        <w:b/>
      </w:rPr>
    </w:pPr>
    <w:r>
      <w:rPr>
        <w:b/>
      </w:rPr>
      <w:t xml:space="preserve">NDF OMB Package                                                            </w:t>
      <w:tab/>
      <w:t>"Approved, OMB Number ____________”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40"/>
      <w:jc w:val="center"/>
      <w:rPr/>
    </w:pPr>
    <w:r>
      <w:rPr>
        <w:b/>
      </w:rPr>
      <w:t>NDF REGISTRATION PAGE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4:00Z</dcterms:created>
  <dc:creator>Andrews, Nikia</dc:creator>
  <dc:description/>
  <cp:keywords/>
  <dc:language>en-US</dc:language>
  <cp:lastModifiedBy>SYSTEM</cp:lastModifiedBy>
  <cp:lastPrinted>2015-12-21T11:04:00Z</cp:lastPrinted>
  <dcterms:modified xsi:type="dcterms:W3CDTF">2017-09-2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8064851</vt:r8>
  </property>
  <property fmtid="{D5CDD505-2E9C-101B-9397-08002B2CF9AE}" pid="3" name="_AuthorEmail">
    <vt:lpwstr>Cecilia.M.Bamford@ssa.gov</vt:lpwstr>
  </property>
  <property fmtid="{D5CDD505-2E9C-101B-9397-08002B2CF9AE}" pid="4" name="_AuthorEmailDisplayName">
    <vt:lpwstr>Bamford, Cecilia M.</vt:lpwstr>
  </property>
  <property fmtid="{D5CDD505-2E9C-101B-9397-08002B2CF9AE}" pid="5" name="_EmailSubject">
    <vt:lpwstr>THE CLEARANCE OF CUSTOMER SATISFACTION SURVEYS (“GENERIC CLEARANCES”) NDF Package</vt:lpwstr>
  </property>
  <property fmtid="{D5CDD505-2E9C-101B-9397-08002B2CF9AE}" pid="6" name="_NewReviewCycle">
    <vt:lpwstr/>
  </property>
  <property fmtid="{D5CDD505-2E9C-101B-9397-08002B2CF9AE}" pid="7" name="_PreviousAdHocReviewCycleID">
    <vt:r8>-1386023376</vt:r8>
  </property>
  <property fmtid="{D5CDD505-2E9C-101B-9397-08002B2CF9AE}" pid="8" name="_ReviewingToolsShownOnce">
    <vt:lpwstr/>
  </property>
</Properties>
</file>