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There is no formal form. Respondents are requited to provide DDTC with a lette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he collection procedure for the above described information is by mail or personal delivery.  Respondents may not submit information by email to PM/DDTC because there is a requirement for the respondent to sign the report detailing violation(s) to PM/DTTC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 certification must be submitted stating that all of the representations made in connection with the voluntary self-disclosure are true and correct to the best of the person’s knowledge and belief.  Certifications made by a firm, corporation, or any other organization are to be executed by an authorized individu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16:00Z</dcterms:created>
  <dc:creator>DFA</dc:creator>
  <dc:description/>
  <cp:keywords/>
  <dc:language>en-US</dc:language>
  <cp:lastModifiedBy>DFA</cp:lastModifiedBy>
  <dcterms:modified xsi:type="dcterms:W3CDTF">2007-10-04T13:19:00Z</dcterms:modified>
  <cp:revision>1</cp:revision>
  <dc:subject/>
  <dc:title>There is no formal form</dc:title>
</cp:coreProperties>
</file>