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he Department of Education (Department) recently held a series of Negotiated Rulemaking meetings to discuss with members of the affected communities and the public the need for changes to the current regulations on a variety of topics.  These negotiations led to proposed changes to 34 CFR 682.405.  The Department is requesting a revision of the current information collection as follow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Federal Family Education Loan (FFEL) Program regulations revise the current regulations.  The proposed regulations would require a guaranty agency to engage in outreach to a borrower with whom it has entered into a rehabilitation agreement to ensure that the borrower understands the repayment options that will be available to the borrower after the borrower has successfully rehabilitated the defaulted loan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34 CFR 682.405, guaranty agencies will be required to communicate with borrowers with whom they have entered into a rehabilitation agreement to ensure that borrowers are fully aware of the repayment options that are available to them upon successfully completing their loan rehabilitation and to help the borrower choose a plan prior to rehabilitating the defaulted FFEL Program lo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approximately 1,811,600 have loans held by 14 not-for-profit guaranty agencies. Of those borrowers, approximately 4.79 percent of those borrowers enter into a rehabilitation agreement with a guaranty agency to rehabilitate their default FFEL Program loans.  Therefore, not-for-profit guaranty agencies administer rehabilitation agreements with 86,776 borrow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stimate that it will take a guaranty agency 10 minutes (0.17 hours) per borrower to send the required communication to a borrower and respond to borrower inquiries generated by the commun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Under §682.405, for the 14 not-for-profit guaranty agencies, we estimate that this regulation will increase burden by 14,752 hours per year (86,776 borrowers multiplied by 0.17 hours per borrower)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S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sponses</w:t>
        <w:tab/>
        <w:t>86,776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spondents</w:t>
        <w:tab/>
        <w:t xml:space="preserve">       14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urden Hours</w:t>
        <w:tab/>
        <w:t>14,75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sz w:val="20"/>
        <w:szCs w:val="20"/>
      </w:rPr>
      <w:t>1845-0020</w:t>
      <w:tab/>
      <w:t xml:space="preserve">Affected Public – Private Institutions </w:t>
      <w:tab/>
      <w:tab/>
      <w:tab/>
      <w:tab/>
      <w:t>6/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</w:rPr>
  </w:style>
  <w:style w:type="character" w:styleId="Heading8Char">
    <w:name w:val="Heading 8 Char"/>
    <w:qFormat/>
    <w:rPr>
      <w:rFonts w:ascii="Cambria" w:hAnsi="Cambria" w:eastAsia="Times New Roman" w:cs="Cambria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quationCaption3">
    <w:name w:val="_Equation Caption3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54:00Z</dcterms:created>
  <dc:creator>Beth Grebeldinger</dc:creator>
  <dc:description/>
  <dc:language>en-US</dc:language>
  <cp:lastModifiedBy>Kate Mullan</cp:lastModifiedBy>
  <cp:lastPrinted>2013-01-31T11:09:00Z</cp:lastPrinted>
  <dcterms:modified xsi:type="dcterms:W3CDTF">2015-06-17T17:54:00Z</dcterms:modified>
  <cp:revision>2</cp:revision>
  <dc:subject/>
  <dc:title/>
</cp:coreProperties>
</file>