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Fast Track Generic Clearance for the Collection of Routine Customer Feedback” (OMB Control Number: 0704-0553)</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Military OneSource – Ft Bragg Event Participant Survey</w:t>
      </w:r>
    </w:p>
    <w:p>
      <w:pPr>
        <w:pStyle w:val="Normal"/>
        <w:rPr>
          <w:b/>
          <w:b/>
        </w:rPr>
      </w:pPr>
      <w:r>
        <w:rPr>
          <w:b/>
        </w:rPr>
      </w:r>
    </w:p>
    <w:p>
      <w:pPr>
        <w:pStyle w:val="Normal"/>
        <w:rPr/>
      </w:pPr>
      <w:r>
        <w:rPr>
          <w:b/>
        </w:rPr>
        <w:t xml:space="preserve">PURPOSE:  </w:t>
      </w:r>
    </w:p>
    <w:p>
      <w:pPr>
        <w:pStyle w:val="Normal"/>
        <w:rPr/>
      </w:pPr>
      <w:r>
        <w:rPr/>
        <w:t xml:space="preserve">The qualitative survey will collect participant opinions, the means in which they learned of the event, the overall experience at the event, and usefulness of the information.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Respondents will be registered participants of the event who are Service members, family members and service providers from the Fort Bragg, North Carolina installation community.  </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Tricia Morzenti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r>
    </w:tbl>
    <w:p>
      <w:pPr>
        <w:pStyle w:val="Normal"/>
        <w:rPr/>
      </w:pPr>
      <w:r>
        <w:rPr/>
      </w:r>
    </w:p>
    <w:p>
      <w:pPr>
        <w:pStyle w:val="Normal"/>
        <w:rPr>
          <w:b/>
          <w:b/>
        </w:rPr>
      </w:pPr>
      <w:r>
        <w:rPr>
          <w:b/>
        </w:rPr>
        <w:t xml:space="preserve">PUBLIC COST:  </w:t>
      </w:r>
      <w:r>
        <w:rPr/>
        <w:t>The estimated annual cost to the public is  _$90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x] Yes </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t xml:space="preserve">Participants register online, provide an email address, and attend the event at Ft Bragg.  All registered participants will be sent a link to the email address provided and asked to provide anonymous customer feedback on the survey of seven questions. We anticipate 10% reply to the customer feedback request.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PUBLIC COST: </w:t>
      </w:r>
      <w:r>
        <w:rPr/>
        <w:t>Provide an estimate of the annual cost to the Public.</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with the Request for Approval.</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0:06:00Z</dcterms:created>
  <dc:creator>558022</dc:creator>
  <dc:description/>
  <cp:keywords/>
  <dc:language>en-US</dc:language>
  <cp:lastModifiedBy>SYSTEM</cp:lastModifiedBy>
  <cp:lastPrinted>2010-10-04T11:59:00Z</cp:lastPrinted>
  <dcterms:modified xsi:type="dcterms:W3CDTF">2018-09-13T20:0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