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s="Verdana"/>
        </w:rPr>
      </w:pPr>
      <w:r>
        <w:rPr>
          <w:rFonts w:cs="Verdana" w:ascii="Verdana" w:hAnsi="Verdana"/>
        </w:rPr>
        <w:t>Attachment 2: Youth Follow-up Instrument</w:t>
      </w:r>
    </w:p>
    <w:p>
      <w:pPr>
        <w:pStyle w:val="Normal"/>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Form Approved</w:t>
        <w:br/>
        <w:t>OMB No. 0910-0753</w:t>
        <w:br/>
        <w:t>Exp. Date 10/31/2016</w:t>
      </w:r>
    </w:p>
    <w:p>
      <w:pPr>
        <w:pStyle w:val="Normal"/>
        <w:jc w:val="right"/>
        <w:rPr>
          <w:rFonts w:ascii="Verdana" w:hAnsi="Verdana" w:cs="Verdana"/>
          <w:sz w:val="20"/>
          <w:szCs w:val="20"/>
        </w:rPr>
      </w:pPr>
      <w:r>
        <w:rPr>
          <w:rFonts w:cs="Verdana" w:ascii="Verdana" w:hAnsi="Verdana"/>
          <w:sz w:val="20"/>
          <w:szCs w:val="20"/>
        </w:rPr>
      </w:r>
    </w:p>
    <w:p>
      <w:pPr>
        <w:pStyle w:val="SurveyHeading1"/>
        <w:rPr/>
      </w:pPr>
      <w:r>
        <w:rPr>
          <w:sz w:val="24"/>
          <w:szCs w:val="24"/>
        </w:rPr>
        <w:t>Evaluation of the Public Education Campaign on Teen Tobacco-Third Follow-up (ExPECTT-3)</w:t>
      </w:r>
    </w:p>
    <w:p>
      <w:pPr>
        <w:pStyle w:val="Normal"/>
        <w:rPr>
          <w:rFonts w:ascii="Verdana" w:hAnsi="Verdana" w:cs="Verdana"/>
          <w:sz w:val="20"/>
          <w:szCs w:val="20"/>
        </w:rPr>
      </w:pPr>
      <w:r>
        <w:rPr>
          <w:rFonts w:cs="Verdana" w:ascii="Verdana" w:hAnsi="Verdana"/>
          <w:sz w:val="20"/>
          <w:szCs w:val="20"/>
        </w:rPr>
      </w:r>
    </w:p>
    <w:p>
      <w:pPr>
        <w:pStyle w:val="BodyText1"/>
        <w:ind w:left="720" w:hanging="720"/>
        <w:rPr/>
      </w:pPr>
      <w:r>
        <w:rPr>
          <w:rFonts w:cs="Verdana" w:ascii="Verdana" w:hAnsi="Verdana"/>
          <w:b/>
          <w:sz w:val="20"/>
        </w:rPr>
        <w:t>Subjects for Questionnaire:</w:t>
      </w:r>
      <w:r>
        <w:rPr>
          <w:rFonts w:cs="Verdana" w:ascii="Verdana" w:hAnsi="Verdana"/>
          <w:sz w:val="20"/>
        </w:rPr>
        <w:br/>
        <w:t>Section A: Demographics</w:t>
      </w:r>
    </w:p>
    <w:p>
      <w:pPr>
        <w:pStyle w:val="BodyText1"/>
        <w:ind w:left="720" w:hanging="0"/>
        <w:rPr>
          <w:rFonts w:ascii="Verdana" w:hAnsi="Verdana" w:cs="Verdana"/>
          <w:sz w:val="20"/>
        </w:rPr>
      </w:pPr>
      <w:r>
        <w:rPr>
          <w:rFonts w:cs="Verdana" w:ascii="Verdana" w:hAnsi="Verdana"/>
          <w:sz w:val="20"/>
        </w:rPr>
        <w:t>Section B: Tobacco Use Behavior</w:t>
        <w:br/>
        <w:t>Section C: Tobacco Use Intentions and Self-Efficacy</w:t>
        <w:br/>
        <w:t>Section D: Cessation (Intention, Behavior, Motivation)</w:t>
        <w:br/>
        <w:t>Section E: Attitudes, Beliefs &amp; Risk Perceptions, Social Norm</w:t>
        <w:br/>
        <w:t>Section F:Media Use and Awareness</w:t>
        <w:br/>
        <w:t>Section G: Environment</w:t>
        <w:br/>
      </w:r>
    </w:p>
    <w:p>
      <w:pPr>
        <w:pStyle w:val="BodyText1"/>
        <w:ind w:left="720" w:hanging="0"/>
        <w:rPr>
          <w:rFonts w:ascii="Verdana" w:hAnsi="Verdana" w:cs="Verdana"/>
          <w:sz w:val="20"/>
        </w:rPr>
      </w:pPr>
      <w:r>
        <w:rPr>
          <w:rFonts w:cs="Verdana" w:ascii="Verdana" w:hAnsi="Verdana"/>
          <w:sz w:val="20"/>
        </w:rPr>
      </w:r>
    </w:p>
    <w:p>
      <w:pPr>
        <w:pStyle w:val="BodyText1"/>
        <w:ind w:left="720" w:hanging="720"/>
        <w:rPr>
          <w:rFonts w:ascii="Verdana" w:hAnsi="Verdana" w:cs="Verdana"/>
          <w:b/>
          <w:b/>
          <w:sz w:val="20"/>
        </w:rPr>
      </w:pPr>
      <w:r>
        <w:rPr>
          <w:rFonts w:cs="Verdana" w:ascii="Verdana" w:hAnsi="Verdana"/>
          <w:b/>
          <w:sz w:val="20"/>
        </w:rPr>
        <w:t xml:space="preserve">Introduction </w:t>
      </w:r>
    </w:p>
    <w:p>
      <w:pPr>
        <w:pStyle w:val="Normal"/>
        <w:spacing w:lineRule="auto" w:line="225"/>
        <w:ind w:left="720" w:hanging="0"/>
        <w:jc w:val="both"/>
        <w:rPr/>
      </w:pPr>
      <w:r>
        <w:rPr>
          <w:rFonts w:cs="Verdana" w:ascii="Verdana" w:hAnsi="Verdana"/>
          <w:sz w:val="20"/>
          <w:szCs w:val="20"/>
        </w:rPr>
        <w:t xml:space="preserve">Thank you for agreeing to take part in this survey.   The survey will take approximately 45 minutes to complete.  You will be asked various questions about your experiences with tobacco products, media use, as well as some questions about your background.  Even if you do not use tobacco products, the information you provide will still be very important.  </w:t>
      </w:r>
    </w:p>
    <w:p>
      <w:pPr>
        <w:pStyle w:val="Normal"/>
        <w:spacing w:lineRule="auto" w:line="225"/>
        <w:ind w:left="720" w:hanging="0"/>
        <w:jc w:val="both"/>
        <w:rPr>
          <w:rFonts w:ascii="Verdana" w:hAnsi="Verdana" w:cs="Verdana"/>
          <w:sz w:val="20"/>
          <w:szCs w:val="20"/>
        </w:rPr>
      </w:pPr>
      <w:r>
        <w:rPr>
          <w:rFonts w:cs="Verdana" w:ascii="Verdana" w:hAnsi="Verdana"/>
          <w:sz w:val="20"/>
          <w:szCs w:val="20"/>
        </w:rPr>
      </w:r>
    </w:p>
    <w:p>
      <w:pPr>
        <w:pStyle w:val="Normal"/>
        <w:spacing w:lineRule="auto" w:line="225"/>
        <w:ind w:left="720" w:hanging="0"/>
        <w:jc w:val="both"/>
        <w:rPr/>
      </w:pPr>
      <w:r>
        <w:rPr>
          <w:rFonts w:cs="Verdana" w:ascii="Verdana" w:hAnsi="Verdana"/>
          <w:sz w:val="20"/>
          <w:szCs w:val="20"/>
        </w:rPr>
        <w:t xml:space="preserve">Your responses will be kept strictly confidential, and neither your name nor other personal information will be associated with your responses. The data collected for this study will be combined with that of all participants before it is analyze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Section A: Demographic Items</w:t>
      </w:r>
    </w:p>
    <w:p>
      <w:pPr>
        <w:pStyle w:val="Normal"/>
        <w:spacing w:lineRule="auto" w:line="225"/>
        <w:jc w:val="both"/>
        <w:rPr>
          <w:rFonts w:ascii="Verdana" w:hAnsi="Verdana" w:cs="Verdana"/>
          <w:b/>
          <w:b/>
          <w:sz w:val="20"/>
          <w:szCs w:val="20"/>
        </w:rPr>
      </w:pPr>
      <w:r>
        <w:rPr>
          <w:rFonts w:cs="Verdana" w:ascii="Verdana" w:hAnsi="Verdana"/>
          <w:b/>
          <w:sz w:val="20"/>
          <w:szCs w:val="20"/>
        </w:rPr>
      </w:r>
    </w:p>
    <w:p>
      <w:pPr>
        <w:pStyle w:val="Question"/>
        <w:rPr>
          <w:b/>
          <w:b/>
          <w:bCs/>
          <w:szCs w:val="20"/>
        </w:rPr>
      </w:pPr>
      <w:r>
        <w:rPr>
          <w:b/>
          <w:bCs/>
          <w:szCs w:val="20"/>
        </w:rPr>
        <w:t>A1.</w:t>
        <w:tab/>
      </w:r>
      <w:r>
        <w:rPr>
          <w:szCs w:val="20"/>
        </w:rPr>
        <w:t>The first part of the survey asks you some general questions about yourself.</w:t>
      </w:r>
    </w:p>
    <w:p>
      <w:pPr>
        <w:pStyle w:val="Question"/>
        <w:rPr>
          <w:szCs w:val="20"/>
        </w:rPr>
      </w:pPr>
      <w:r>
        <w:rPr>
          <w:szCs w:val="20"/>
        </w:rPr>
        <w:t>How old are you?</w:t>
      </w:r>
    </w:p>
    <w:p>
      <w:pPr>
        <w:pStyle w:val="Answer"/>
        <w:keepNext w:val="true"/>
        <w:rPr/>
      </w:pPr>
      <w:r>
        <w:rPr>
          <w:szCs w:val="20"/>
        </w:rPr>
        <w:t>Ο</w:t>
      </w:r>
      <w:r>
        <w:rPr>
          <w:szCs w:val="20"/>
          <w:vertAlign w:val="subscript"/>
        </w:rPr>
        <w:t>1</w:t>
        <w:tab/>
      </w:r>
      <w:r>
        <w:rPr>
          <w:szCs w:val="20"/>
        </w:rPr>
        <w:t>11 years old</w:t>
      </w:r>
    </w:p>
    <w:p>
      <w:pPr>
        <w:pStyle w:val="Answer"/>
        <w:keepNext w:val="true"/>
        <w:rPr/>
      </w:pPr>
      <w:r>
        <w:rPr>
          <w:szCs w:val="20"/>
        </w:rPr>
        <w:t>Ο</w:t>
      </w:r>
      <w:r>
        <w:rPr>
          <w:szCs w:val="20"/>
          <w:vertAlign w:val="subscript"/>
        </w:rPr>
        <w:t>2</w:t>
      </w:r>
      <w:r>
        <w:rPr>
          <w:szCs w:val="20"/>
        </w:rPr>
        <w:tab/>
        <w:t>12 years old</w:t>
      </w:r>
    </w:p>
    <w:p>
      <w:pPr>
        <w:pStyle w:val="Answer"/>
        <w:keepNext w:val="true"/>
        <w:rPr/>
      </w:pPr>
      <w:r>
        <w:rPr>
          <w:szCs w:val="20"/>
        </w:rPr>
        <w:t>Ο</w:t>
      </w:r>
      <w:r>
        <w:rPr>
          <w:szCs w:val="20"/>
          <w:vertAlign w:val="subscript"/>
        </w:rPr>
        <w:t>3</w:t>
      </w:r>
      <w:r>
        <w:rPr>
          <w:szCs w:val="20"/>
        </w:rPr>
        <w:tab/>
        <w:t>13 years old</w:t>
      </w:r>
    </w:p>
    <w:p>
      <w:pPr>
        <w:pStyle w:val="Answer"/>
        <w:keepNext w:val="true"/>
        <w:rPr/>
      </w:pPr>
      <w:r>
        <w:rPr>
          <w:szCs w:val="20"/>
        </w:rPr>
        <w:t>Ο</w:t>
      </w:r>
      <w:r>
        <w:rPr>
          <w:szCs w:val="20"/>
          <w:vertAlign w:val="subscript"/>
        </w:rPr>
        <w:t>4</w:t>
      </w:r>
      <w:r>
        <w:rPr>
          <w:szCs w:val="20"/>
        </w:rPr>
        <w:tab/>
        <w:t>14 years old</w:t>
      </w:r>
    </w:p>
    <w:p>
      <w:pPr>
        <w:pStyle w:val="Answer"/>
        <w:keepNext w:val="true"/>
        <w:rPr/>
      </w:pPr>
      <w:r>
        <w:rPr>
          <w:szCs w:val="20"/>
        </w:rPr>
        <w:t>Ο</w:t>
      </w:r>
      <w:r>
        <w:rPr>
          <w:szCs w:val="20"/>
          <w:vertAlign w:val="subscript"/>
        </w:rPr>
        <w:t>5</w:t>
      </w:r>
      <w:r>
        <w:rPr>
          <w:szCs w:val="20"/>
        </w:rPr>
        <w:tab/>
        <w:t>15 years old</w:t>
      </w:r>
    </w:p>
    <w:p>
      <w:pPr>
        <w:pStyle w:val="Answer"/>
        <w:keepNext w:val="true"/>
        <w:rPr/>
      </w:pPr>
      <w:r>
        <w:rPr>
          <w:szCs w:val="20"/>
        </w:rPr>
        <w:t>Ο</w:t>
      </w:r>
      <w:r>
        <w:rPr>
          <w:szCs w:val="20"/>
          <w:vertAlign w:val="subscript"/>
        </w:rPr>
        <w:t>6</w:t>
      </w:r>
      <w:r>
        <w:rPr>
          <w:szCs w:val="20"/>
        </w:rPr>
        <w:tab/>
        <w:t>16 years old</w:t>
      </w:r>
    </w:p>
    <w:p>
      <w:pPr>
        <w:pStyle w:val="Answer"/>
        <w:keepNext w:val="true"/>
        <w:rPr/>
      </w:pPr>
      <w:r>
        <w:rPr>
          <w:szCs w:val="20"/>
        </w:rPr>
        <w:t>Ο</w:t>
      </w:r>
      <w:r>
        <w:rPr>
          <w:szCs w:val="20"/>
          <w:vertAlign w:val="subscript"/>
        </w:rPr>
        <w:t>7</w:t>
      </w:r>
      <w:r>
        <w:rPr>
          <w:szCs w:val="20"/>
        </w:rPr>
        <w:tab/>
        <w:t>17 years old</w:t>
      </w:r>
    </w:p>
    <w:p>
      <w:pPr>
        <w:pStyle w:val="Answer"/>
        <w:keepNext w:val="true"/>
        <w:rPr/>
      </w:pPr>
      <w:r>
        <w:rPr>
          <w:szCs w:val="20"/>
        </w:rPr>
        <w:t>Ο</w:t>
      </w:r>
      <w:r>
        <w:rPr>
          <w:szCs w:val="20"/>
          <w:vertAlign w:val="subscript"/>
        </w:rPr>
        <w:t>8</w:t>
      </w:r>
      <w:r>
        <w:rPr>
          <w:szCs w:val="20"/>
        </w:rPr>
        <w:tab/>
        <w:t>18 years old or older</w:t>
      </w:r>
    </w:p>
    <w:p>
      <w:pPr>
        <w:pStyle w:val="Answer"/>
        <w:rPr>
          <w:szCs w:val="20"/>
        </w:rPr>
      </w:pPr>
      <w:r>
        <w:rPr>
          <w:szCs w:val="20"/>
        </w:rPr>
        <w:t>Ο</w:t>
      </w:r>
      <w:r>
        <w:rPr>
          <w:szCs w:val="20"/>
          <w:vertAlign w:val="subscript"/>
        </w:rPr>
        <w:t>9</w:t>
      </w:r>
      <w:r>
        <w:rPr>
          <w:szCs w:val="20"/>
        </w:rPr>
        <w:tab/>
        <w:t>Prefer not to answer</w:t>
      </w:r>
    </w:p>
    <w:p>
      <w:pPr>
        <w:pStyle w:val="Answer"/>
        <w:ind w:left="0" w:hanging="0"/>
        <w:rPr>
          <w:szCs w:val="20"/>
        </w:rPr>
      </w:pPr>
      <w:r>
        <w:rPr>
          <w:szCs w:val="20"/>
        </w:rPr>
      </w:r>
    </w:p>
    <w:p>
      <w:pPr>
        <w:pStyle w:val="Answer"/>
        <w:ind w:left="547" w:hanging="547"/>
        <w:rPr>
          <w:szCs w:val="20"/>
        </w:rPr>
      </w:pPr>
      <w:r>
        <w:rPr>
          <w:szCs w:val="20"/>
        </w:rPr>
        <w:t>[HOLD CHECK IF A1 ISN’T ANSWERED]</w:t>
      </w:r>
    </w:p>
    <w:p>
      <w:pPr>
        <w:pStyle w:val="Answer"/>
        <w:ind w:left="0" w:hanging="0"/>
        <w:rPr/>
      </w:pPr>
      <w:r>
        <w:rPr>
          <w:szCs w:val="20"/>
        </w:rPr>
        <w:t>[SOFT CHECK IF A1 = 8: “</w:t>
      </w:r>
      <w:r>
        <w:rPr>
          <w:rFonts w:cs="Tahoma" w:ascii="Tahoma" w:hAnsi="Tahoma"/>
          <w:color w:val="000000"/>
          <w:shd w:fill="FFFFFF" w:val="clear"/>
        </w:rPr>
        <w:t xml:space="preserve">Are you sure you entered the correct age?” </w:t>
      </w:r>
    </w:p>
    <w:p>
      <w:pPr>
        <w:pStyle w:val="Answer"/>
        <w:ind w:left="0" w:hanging="0"/>
        <w:rPr>
          <w:rFonts w:ascii="Tahoma" w:hAnsi="Tahoma" w:cs="Tahoma"/>
          <w:color w:val="000000"/>
          <w:szCs w:val="20"/>
          <w:shd w:fill="FFFFFF" w:val="clear"/>
        </w:rPr>
      </w:pPr>
      <w:r>
        <w:rPr>
          <w:rFonts w:cs="Tahoma" w:ascii="Tahoma" w:hAnsi="Tahoma"/>
          <w:color w:val="000000"/>
          <w:szCs w:val="20"/>
          <w:shd w:fill="FFFFFF" w:val="clear"/>
        </w:rPr>
      </w:r>
    </w:p>
    <w:p>
      <w:pPr>
        <w:pStyle w:val="Answer"/>
        <w:ind w:left="0" w:hanging="0"/>
        <w:rPr>
          <w:szCs w:val="20"/>
        </w:rPr>
      </w:pPr>
      <w:r>
        <w:rPr>
          <w:szCs w:val="20"/>
        </w:rPr>
      </w:r>
    </w:p>
    <w:p>
      <w:pPr>
        <w:pStyle w:val="Question"/>
        <w:rPr>
          <w:szCs w:val="20"/>
        </w:rPr>
      </w:pPr>
      <w:r>
        <w:rPr>
          <w:b/>
          <w:bCs/>
          <w:szCs w:val="20"/>
        </w:rPr>
        <w:t>A2.</w:t>
        <w:tab/>
      </w:r>
      <w:r>
        <w:rPr>
          <w:bCs/>
          <w:szCs w:val="20"/>
        </w:rPr>
        <w:t>Are you male or female</w:t>
      </w:r>
      <w:r>
        <w:rPr>
          <w:szCs w:val="20"/>
        </w:rPr>
        <w:t xml:space="preserve">? </w:t>
      </w:r>
    </w:p>
    <w:p>
      <w:pPr>
        <w:pStyle w:val="Answer"/>
        <w:keepNext w:val="true"/>
        <w:rPr>
          <w:szCs w:val="20"/>
        </w:rPr>
      </w:pPr>
      <w:r>
        <w:rPr>
          <w:szCs w:val="20"/>
        </w:rPr>
        <w:t>Ο</w:t>
      </w:r>
      <w:r>
        <w:rPr>
          <w:szCs w:val="20"/>
          <w:vertAlign w:val="subscript"/>
        </w:rPr>
        <w:t>1</w:t>
      </w:r>
      <w:r>
        <w:rPr>
          <w:szCs w:val="20"/>
        </w:rPr>
        <w:tab/>
        <w:t>Female</w:t>
      </w:r>
    </w:p>
    <w:p>
      <w:pPr>
        <w:pStyle w:val="Answer"/>
        <w:keepNext w:val="true"/>
        <w:rPr>
          <w:szCs w:val="20"/>
        </w:rPr>
      </w:pPr>
      <w:r>
        <w:rPr>
          <w:szCs w:val="20"/>
        </w:rPr>
        <w:t>Ο</w:t>
      </w:r>
      <w:r>
        <w:rPr>
          <w:szCs w:val="20"/>
          <w:vertAlign w:val="subscript"/>
        </w:rPr>
        <w:t>2</w:t>
      </w:r>
      <w:r>
        <w:rPr>
          <w:szCs w:val="20"/>
        </w:rPr>
        <w:tab/>
        <w:t>Male</w:t>
      </w:r>
    </w:p>
    <w:p>
      <w:pPr>
        <w:pStyle w:val="Answer"/>
        <w:rPr>
          <w:szCs w:val="20"/>
        </w:rPr>
      </w:pPr>
      <w:r>
        <w:rPr>
          <w:szCs w:val="20"/>
        </w:rPr>
        <w:t>Ο</w:t>
      </w:r>
      <w:r>
        <w:rPr>
          <w:szCs w:val="20"/>
          <w:vertAlign w:val="subscript"/>
        </w:rPr>
        <w:t>9</w:t>
      </w:r>
      <w:r>
        <w:rPr>
          <w:szCs w:val="20"/>
        </w:rPr>
        <w:tab/>
        <w:t>Prefer not to answer</w:t>
      </w:r>
    </w:p>
    <w:p>
      <w:pPr>
        <w:pStyle w:val="Answer"/>
        <w:ind w:left="547" w:hanging="547"/>
        <w:rPr>
          <w:szCs w:val="20"/>
        </w:rPr>
      </w:pPr>
      <w:r>
        <w:rPr>
          <w:szCs w:val="20"/>
        </w:rPr>
      </w:r>
    </w:p>
    <w:p>
      <w:pPr>
        <w:pStyle w:val="Answer"/>
        <w:ind w:left="547" w:hanging="547"/>
        <w:rPr>
          <w:szCs w:val="20"/>
        </w:rPr>
      </w:pPr>
      <w:r>
        <w:rPr>
          <w:szCs w:val="20"/>
        </w:rPr>
        <w:t>[HOLD CHECK IF A2 ISN’T ANSWERED]</w:t>
      </w:r>
    </w:p>
    <w:p>
      <w:pPr>
        <w:pStyle w:val="Normal"/>
        <w:autoSpaceDE w:val="false"/>
        <w:rPr>
          <w:rFonts w:ascii="Verdana" w:hAnsi="Verdana" w:cs="Verdana"/>
          <w:b/>
          <w:b/>
          <w:bCs/>
          <w:sz w:val="20"/>
          <w:szCs w:val="20"/>
          <w:lang w:eastAsia="zh-CN"/>
        </w:rPr>
      </w:pPr>
      <w:r>
        <w:rPr>
          <w:rFonts w:cs="Verdana" w:ascii="Verdana" w:hAnsi="Verdana"/>
          <w:b/>
          <w:bCs/>
          <w:sz w:val="20"/>
          <w:szCs w:val="20"/>
          <w:lang w:eastAsia="zh-CN"/>
        </w:rPr>
      </w:r>
    </w:p>
    <w:p>
      <w:pPr>
        <w:pStyle w:val="Normal"/>
        <w:rPr/>
      </w:pPr>
      <w:r>
        <w:rPr>
          <w:rFonts w:cs="Verdana" w:ascii="Verdana" w:hAnsi="Verdana"/>
          <w:sz w:val="20"/>
        </w:rPr>
        <w:t>IF A1=[FU1 AGE] OR [FU1 AGE +1] AND A2=[FU1 GENDER] AND S1=1 GO TO B1.</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F A1≠[FU1 AGE] OR [FU1_AGE +1] GO TO S2</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2.</w:t>
        <w:tab/>
        <w:t xml:space="preserve">To be sure we have the right information, please indicate your age once more. </w:t>
      </w:r>
    </w:p>
    <w:p>
      <w:pPr>
        <w:pStyle w:val="Normal"/>
        <w:ind w:firstLine="720"/>
        <w:rPr>
          <w:rFonts w:ascii="Verdana" w:hAnsi="Verdana" w:cs="Verdana"/>
          <w:sz w:val="20"/>
        </w:rPr>
      </w:pPr>
      <w:r>
        <w:rPr>
          <w:rFonts w:cs="Verdana" w:ascii="Verdana" w:hAnsi="Verdana"/>
          <w:sz w:val="20"/>
        </w:rPr>
        <w:t>How old are you?</w:t>
      </w:r>
    </w:p>
    <w:p>
      <w:pPr>
        <w:pStyle w:val="Normal"/>
        <w:rPr>
          <w:rFonts w:ascii="Verdana" w:hAnsi="Verdana" w:cs="Verdana"/>
          <w:sz w:val="20"/>
        </w:rPr>
      </w:pPr>
      <w:r>
        <w:rPr>
          <w:rFonts w:cs="Verdana" w:ascii="Verdana" w:hAnsi="Verdana"/>
          <w:sz w:val="20"/>
        </w:rPr>
        <w:t>01</w:t>
        <w:tab/>
        <w:t>11 years old</w:t>
      </w:r>
    </w:p>
    <w:p>
      <w:pPr>
        <w:pStyle w:val="Normal"/>
        <w:rPr>
          <w:rFonts w:ascii="Verdana" w:hAnsi="Verdana" w:cs="Verdana"/>
          <w:sz w:val="20"/>
        </w:rPr>
      </w:pPr>
      <w:r>
        <w:rPr>
          <w:rFonts w:cs="Verdana" w:ascii="Verdana" w:hAnsi="Verdana"/>
          <w:sz w:val="20"/>
        </w:rPr>
        <w:t>02</w:t>
        <w:tab/>
        <w:t>12 years old</w:t>
      </w:r>
    </w:p>
    <w:p>
      <w:pPr>
        <w:pStyle w:val="Normal"/>
        <w:rPr>
          <w:rFonts w:ascii="Verdana" w:hAnsi="Verdana" w:cs="Verdana"/>
          <w:sz w:val="20"/>
        </w:rPr>
      </w:pPr>
      <w:r>
        <w:rPr>
          <w:rFonts w:cs="Verdana" w:ascii="Verdana" w:hAnsi="Verdana"/>
          <w:sz w:val="20"/>
        </w:rPr>
        <w:t>03</w:t>
        <w:tab/>
        <w:t>13 years old</w:t>
      </w:r>
    </w:p>
    <w:p>
      <w:pPr>
        <w:pStyle w:val="Normal"/>
        <w:rPr>
          <w:rFonts w:ascii="Verdana" w:hAnsi="Verdana" w:cs="Verdana"/>
          <w:sz w:val="20"/>
        </w:rPr>
      </w:pPr>
      <w:r>
        <w:rPr>
          <w:rFonts w:cs="Verdana" w:ascii="Verdana" w:hAnsi="Verdana"/>
          <w:sz w:val="20"/>
        </w:rPr>
        <w:t>04</w:t>
        <w:tab/>
        <w:t>14 years old</w:t>
      </w:r>
    </w:p>
    <w:p>
      <w:pPr>
        <w:pStyle w:val="Normal"/>
        <w:rPr>
          <w:rFonts w:ascii="Verdana" w:hAnsi="Verdana" w:cs="Verdana"/>
          <w:sz w:val="20"/>
        </w:rPr>
      </w:pPr>
      <w:r>
        <w:rPr>
          <w:rFonts w:cs="Verdana" w:ascii="Verdana" w:hAnsi="Verdana"/>
          <w:sz w:val="20"/>
        </w:rPr>
        <w:t>05</w:t>
        <w:tab/>
        <w:t>15 years old</w:t>
      </w:r>
    </w:p>
    <w:p>
      <w:pPr>
        <w:pStyle w:val="Normal"/>
        <w:rPr>
          <w:rFonts w:ascii="Verdana" w:hAnsi="Verdana" w:cs="Verdana"/>
          <w:sz w:val="20"/>
        </w:rPr>
      </w:pPr>
      <w:r>
        <w:rPr>
          <w:rFonts w:cs="Verdana" w:ascii="Verdana" w:hAnsi="Verdana"/>
          <w:sz w:val="20"/>
        </w:rPr>
        <w:t>06</w:t>
        <w:tab/>
        <w:t>16 years old</w:t>
      </w:r>
    </w:p>
    <w:p>
      <w:pPr>
        <w:pStyle w:val="Normal"/>
        <w:rPr>
          <w:rFonts w:ascii="Verdana" w:hAnsi="Verdana" w:cs="Verdana"/>
          <w:sz w:val="20"/>
        </w:rPr>
      </w:pPr>
      <w:r>
        <w:rPr>
          <w:rFonts w:cs="Verdana" w:ascii="Verdana" w:hAnsi="Verdana"/>
          <w:sz w:val="20"/>
        </w:rPr>
        <w:t>07</w:t>
        <w:tab/>
        <w:t>17 years old</w:t>
      </w:r>
    </w:p>
    <w:p>
      <w:pPr>
        <w:pStyle w:val="Normal"/>
        <w:rPr>
          <w:rFonts w:ascii="Verdana" w:hAnsi="Verdana" w:cs="Verdana"/>
          <w:sz w:val="20"/>
        </w:rPr>
      </w:pPr>
      <w:r>
        <w:rPr>
          <w:rFonts w:cs="Verdana" w:ascii="Verdana" w:hAnsi="Verdana"/>
          <w:sz w:val="20"/>
        </w:rPr>
        <w:t>08</w:t>
        <w:tab/>
        <w:t>18 years old or older</w:t>
      </w:r>
    </w:p>
    <w:p>
      <w:pPr>
        <w:pStyle w:val="Normal"/>
        <w:rPr>
          <w:rFonts w:ascii="Verdana" w:hAnsi="Verdana" w:cs="Verdana"/>
          <w:sz w:val="20"/>
        </w:rPr>
      </w:pPr>
      <w:r>
        <w:rPr>
          <w:rFonts w:cs="Verdana" w:ascii="Verdana" w:hAnsi="Verdana"/>
          <w:sz w:val="20"/>
        </w:rPr>
        <w:t>09</w:t>
        <w:tab/>
        <w:t>Prefer not to answ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A2≠[BASELINE GENDER] GO TO S3. </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S3.</w:t>
        <w:tab/>
        <w:t xml:space="preserve">To be sure we have the right information, please indicate once more whether you are male or female. </w:t>
      </w:r>
    </w:p>
    <w:p>
      <w:pPr>
        <w:pStyle w:val="Normal"/>
        <w:ind w:left="720" w:hanging="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re you male or female?</w:t>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tab/>
        <w:t>Female</w:t>
      </w:r>
    </w:p>
    <w:p>
      <w:pPr>
        <w:pStyle w:val="Normal"/>
        <w:rPr>
          <w:rFonts w:ascii="Verdana" w:hAnsi="Verdana" w:cs="Verdana"/>
          <w:sz w:val="20"/>
        </w:rPr>
      </w:pPr>
      <w:r>
        <w:rPr>
          <w:rFonts w:cs="Verdana" w:ascii="Verdana" w:hAnsi="Verdana"/>
          <w:sz w:val="20"/>
        </w:rPr>
        <w:t>2</w:t>
        <w:tab/>
        <w:t>Male</w:t>
      </w:r>
    </w:p>
    <w:p>
      <w:pPr>
        <w:pStyle w:val="Normal"/>
        <w:rPr>
          <w:rFonts w:ascii="Verdana" w:hAnsi="Verdana" w:cs="Verdana"/>
          <w:sz w:val="20"/>
        </w:rPr>
      </w:pPr>
      <w:r>
        <w:rPr>
          <w:rFonts w:cs="Verdana" w:ascii="Verdana" w:hAnsi="Verdana"/>
          <w:sz w:val="20"/>
        </w:rPr>
        <w:t>9</w:t>
        <w:tab/>
        <w:t>Prefer not to answer</w:t>
      </w:r>
    </w:p>
    <w:p>
      <w:pPr>
        <w:pStyle w:val="Normal"/>
        <w:autoSpaceDE w:val="false"/>
        <w:rPr>
          <w:rFonts w:ascii="Verdana" w:hAnsi="Verdana" w:cs="Verdana"/>
          <w:b/>
          <w:b/>
          <w:bCs/>
          <w:sz w:val="20"/>
          <w:szCs w:val="20"/>
          <w:lang w:eastAsia="zh-CN"/>
        </w:rPr>
      </w:pPr>
      <w:r>
        <w:rPr>
          <w:rFonts w:cs="Verdana" w:ascii="Verdana" w:hAnsi="Verdana"/>
          <w:b/>
          <w:bCs/>
          <w:sz w:val="20"/>
          <w:szCs w:val="20"/>
          <w:lang w:eastAsia="zh-CN"/>
        </w:rPr>
      </w:r>
    </w:p>
    <w:p>
      <w:pPr>
        <w:pStyle w:val="Normal"/>
        <w:rPr>
          <w:rFonts w:ascii="Verdana" w:hAnsi="Verdana" w:cs="Verdana"/>
          <w:sz w:val="20"/>
        </w:rPr>
      </w:pPr>
      <w:r>
        <w:rPr>
          <w:rFonts w:cs="Verdana" w:ascii="Verdana" w:hAnsi="Verdana"/>
          <w:sz w:val="20"/>
        </w:rPr>
        <w:t xml:space="preserve">FOR WEB RESPONDENTS ONLY: IF S2≠[FU1 AGE] OR [FU1 AGE +1]  </w:t>
      </w:r>
    </w:p>
    <w:p>
      <w:pPr>
        <w:pStyle w:val="Normal"/>
        <w:rPr>
          <w:rFonts w:ascii="Verdana" w:hAnsi="Verdana" w:cs="Verdana"/>
          <w:sz w:val="20"/>
        </w:rPr>
      </w:pPr>
      <w:r>
        <w:rPr>
          <w:rFonts w:cs="Verdana" w:ascii="Verdana" w:hAnsi="Verdana"/>
          <w:sz w:val="20"/>
        </w:rPr>
        <w:t>OR</w:t>
      </w:r>
    </w:p>
    <w:p>
      <w:pPr>
        <w:pStyle w:val="Normal"/>
        <w:rPr/>
      </w:pPr>
      <w:r>
        <w:rPr>
          <w:rFonts w:cs="Verdana" w:ascii="Verdana" w:hAnsi="Verdana"/>
          <w:sz w:val="20"/>
        </w:rPr>
        <w:t>S3≠[FU1 GENDER]</w:t>
      </w:r>
    </w:p>
    <w:p>
      <w:pPr>
        <w:pStyle w:val="Normal"/>
        <w:rPr/>
      </w:pPr>
      <w:r>
        <w:rPr>
          <w:rFonts w:cs="Verdana" w:ascii="Verdana" w:hAnsi="Verdana"/>
          <w:sz w:val="20"/>
        </w:rPr>
        <w:t>SHOW HARD CHECK THAT SAY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re sorry, we are not able to locate your file in our records. For this reason, you will not be able to take this survey online at this time. An interviewer will contact your parent or guardian to arrange an in-person interview.</w:t>
      </w:r>
    </w:p>
    <w:p>
      <w:pPr>
        <w:pStyle w:val="Normal"/>
        <w:rPr>
          <w:rFonts w:ascii="Verdana" w:hAnsi="Verdana" w:cs="Verdana"/>
          <w:sz w:val="20"/>
        </w:rPr>
      </w:pPr>
      <w:r>
        <w:rPr>
          <w:rFonts w:cs="Verdana" w:ascii="Verdana" w:hAnsi="Verdana"/>
          <w:sz w:val="20"/>
        </w:rPr>
      </w:r>
    </w:p>
    <w:p>
      <w:pPr>
        <w:pStyle w:val="Normal"/>
        <w:autoSpaceDE w:val="false"/>
        <w:rPr>
          <w:sz w:val="20"/>
          <w:szCs w:val="20"/>
        </w:rPr>
      </w:pPr>
      <w:r>
        <w:rPr>
          <w:rFonts w:cs="Verdana" w:ascii="Verdana" w:hAnsi="Verdana"/>
          <w:sz w:val="20"/>
        </w:rPr>
        <w:t>THANK YOU FOR YOUR TIME</w:t>
      </w:r>
    </w:p>
    <w:p>
      <w:pPr>
        <w:pStyle w:val="SurveyHeading2"/>
        <w:tabs>
          <w:tab w:val="clear" w:pos="720"/>
          <w:tab w:val="left" w:pos="6300" w:leader="none"/>
        </w:tabs>
        <w:spacing w:before="120" w:after="0"/>
        <w:rPr>
          <w:b w:val="false"/>
          <w:b w:val="false"/>
          <w:bCs/>
          <w:sz w:val="20"/>
          <w:szCs w:val="20"/>
        </w:rPr>
      </w:pPr>
      <w:r>
        <w:rPr>
          <w:b w:val="false"/>
          <w:bCs/>
          <w:sz w:val="20"/>
          <w:szCs w:val="20"/>
        </w:rPr>
        <w:t>[IF CAPI AGE AND/OR GENDER ARE INCONSISTENT, ALLOW RESPONSES AND CONTINUE]</w:t>
      </w:r>
    </w:p>
    <w:p>
      <w:pPr>
        <w:pStyle w:val="SurveyHeading2"/>
        <w:rPr>
          <w:sz w:val="20"/>
          <w:szCs w:val="20"/>
        </w:rPr>
      </w:pPr>
      <w:r>
        <w:rPr>
          <w:sz w:val="20"/>
          <w:szCs w:val="20"/>
        </w:rPr>
        <w:t>Section B: Tobacco Use Behavior</w:t>
      </w:r>
    </w:p>
    <w:p>
      <w:pPr>
        <w:pStyle w:val="SurveyHeading2"/>
        <w:rPr>
          <w:b w:val="false"/>
          <w:b w:val="false"/>
          <w:sz w:val="20"/>
          <w:szCs w:val="20"/>
        </w:rPr>
      </w:pPr>
      <w:r>
        <w:rPr>
          <w:b w:val="false"/>
          <w:sz w:val="20"/>
          <w:szCs w:val="20"/>
        </w:rPr>
        <w:t>[IF ON THE YOUTH BASELINE SURVEY B1=2 or 9 (never smokers), ASK B1; IF ON THE YOUTH BASELINE SURVEY B1=1 (smokers) ASK B3]</w:t>
      </w:r>
    </w:p>
    <w:p>
      <w:pPr>
        <w:pStyle w:val="SurveyHeading3"/>
        <w:rPr>
          <w:szCs w:val="20"/>
        </w:rPr>
      </w:pPr>
      <w:r>
        <w:rPr>
          <w:szCs w:val="20"/>
        </w:rPr>
        <w:t>Cigarette Use</w:t>
      </w:r>
    </w:p>
    <w:p>
      <w:pPr>
        <w:pStyle w:val="Question"/>
        <w:rPr/>
      </w:pPr>
      <w:r>
        <w:rPr>
          <w:b/>
          <w:bCs/>
          <w:szCs w:val="20"/>
        </w:rPr>
        <w:t>B1.</w:t>
        <w:tab/>
      </w:r>
      <w:r>
        <w:rPr>
          <w:szCs w:val="20"/>
        </w:rPr>
        <w:t>Have you ever tried cigarette smoking, even one or two puff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2232437564"/>
      <w:bookmarkStart w:id="1" w:name="__Fieldmark__0_2232437564"/>
      <w:bookmarkEnd w:id="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1_2232437564"/>
      <w:bookmarkStart w:id="3" w:name="__Fieldmark__1_2232437564"/>
      <w:bookmarkEnd w:id="3"/>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2_2232437564"/>
      <w:bookmarkStart w:id="5" w:name="__Fieldmark__2_2232437564"/>
      <w:bookmarkEnd w:id="5"/>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1 or 9, ASK B2. IF B1=2, ASK B9]</w:t>
      </w:r>
    </w:p>
    <w:p>
      <w:pPr>
        <w:pStyle w:val="Question"/>
        <w:rPr/>
      </w:pPr>
      <w:r>
        <w:rPr>
          <w:b/>
          <w:bCs/>
          <w:szCs w:val="20"/>
        </w:rPr>
        <w:t>B2.</w:t>
      </w:r>
      <w:r>
        <w:rPr>
          <w:szCs w:val="20"/>
        </w:rPr>
        <w:tab/>
        <w:t>How old were you when you first tried cigarette smoking, even one or two puff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3_2232437564"/>
      <w:bookmarkStart w:id="7" w:name="__Fieldmark__3_2232437564"/>
      <w:bookmarkEnd w:id="7"/>
      <w:r>
        <w:rPr>
          <w:szCs w:val="20"/>
        </w:rPr>
      </w:r>
      <w:r>
        <w:rPr>
          <w:szCs w:val="20"/>
        </w:rPr>
        <w:fldChar w:fldCharType="end"/>
      </w:r>
      <w:r>
        <w:rPr>
          <w:szCs w:val="20"/>
          <w:vertAlign w:val="subscript"/>
        </w:rPr>
        <w:t>1</w:t>
      </w:r>
      <w:r>
        <w:rPr>
          <w:szCs w:val="20"/>
        </w:rPr>
        <w:tab/>
        <w:t>8 years old or young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4_2232437564"/>
      <w:bookmarkStart w:id="9" w:name="__Fieldmark__4_2232437564"/>
      <w:bookmarkEnd w:id="9"/>
      <w:r>
        <w:rPr>
          <w:szCs w:val="20"/>
        </w:rPr>
      </w:r>
      <w:r>
        <w:rPr>
          <w:szCs w:val="20"/>
        </w:rPr>
        <w:fldChar w:fldCharType="end"/>
      </w:r>
      <w:r>
        <w:rPr>
          <w:szCs w:val="20"/>
          <w:vertAlign w:val="subscript"/>
        </w:rPr>
        <w:t>2</w:t>
      </w:r>
      <w:r>
        <w:rPr>
          <w:szCs w:val="20"/>
        </w:rPr>
        <w:tab/>
        <w:t>9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 w:name="__Fieldmark__5_2232437564"/>
      <w:bookmarkStart w:id="11" w:name="__Fieldmark__5_2232437564"/>
      <w:bookmarkEnd w:id="11"/>
      <w:r>
        <w:rPr>
          <w:szCs w:val="20"/>
        </w:rPr>
      </w:r>
      <w:r>
        <w:rPr>
          <w:szCs w:val="20"/>
        </w:rPr>
        <w:fldChar w:fldCharType="end"/>
      </w:r>
      <w:r>
        <w:rPr>
          <w:szCs w:val="20"/>
          <w:vertAlign w:val="subscript"/>
        </w:rPr>
        <w:t>3</w:t>
      </w:r>
      <w:r>
        <w:rPr>
          <w:szCs w:val="20"/>
        </w:rPr>
        <w:tab/>
        <w:t>10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 w:name="__Fieldmark__6_2232437564"/>
      <w:bookmarkStart w:id="13" w:name="__Fieldmark__6_2232437564"/>
      <w:bookmarkEnd w:id="13"/>
      <w:r>
        <w:rPr>
          <w:szCs w:val="20"/>
        </w:rPr>
      </w:r>
      <w:r>
        <w:rPr>
          <w:szCs w:val="20"/>
        </w:rPr>
        <w:fldChar w:fldCharType="end"/>
      </w:r>
      <w:r>
        <w:rPr>
          <w:szCs w:val="20"/>
          <w:vertAlign w:val="subscript"/>
        </w:rPr>
        <w:t>4</w:t>
      </w:r>
      <w:r>
        <w:rPr>
          <w:szCs w:val="20"/>
        </w:rPr>
        <w:tab/>
        <w:t>11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7_2232437564"/>
      <w:bookmarkStart w:id="15" w:name="__Fieldmark__7_2232437564"/>
      <w:bookmarkEnd w:id="15"/>
      <w:r>
        <w:rPr>
          <w:szCs w:val="20"/>
        </w:rPr>
      </w:r>
      <w:r>
        <w:rPr>
          <w:szCs w:val="20"/>
        </w:rPr>
        <w:fldChar w:fldCharType="end"/>
      </w:r>
      <w:r>
        <w:rPr>
          <w:szCs w:val="20"/>
          <w:vertAlign w:val="subscript"/>
        </w:rPr>
        <w:t>5</w:t>
      </w:r>
      <w:r>
        <w:rPr>
          <w:szCs w:val="20"/>
        </w:rPr>
        <w:tab/>
        <w:t>12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8_2232437564"/>
      <w:bookmarkStart w:id="17" w:name="__Fieldmark__8_2232437564"/>
      <w:bookmarkEnd w:id="17"/>
      <w:r>
        <w:rPr>
          <w:szCs w:val="20"/>
        </w:rPr>
      </w:r>
      <w:r>
        <w:rPr>
          <w:szCs w:val="20"/>
        </w:rPr>
        <w:fldChar w:fldCharType="end"/>
      </w:r>
      <w:r>
        <w:rPr>
          <w:szCs w:val="20"/>
          <w:vertAlign w:val="subscript"/>
        </w:rPr>
        <w:t>6</w:t>
      </w:r>
      <w:r>
        <w:rPr>
          <w:szCs w:val="20"/>
        </w:rPr>
        <w:tab/>
        <w:t>13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9_2232437564"/>
      <w:bookmarkStart w:id="19" w:name="__Fieldmark__9_2232437564"/>
      <w:bookmarkEnd w:id="19"/>
      <w:r>
        <w:rPr>
          <w:szCs w:val="20"/>
        </w:rPr>
      </w:r>
      <w:r>
        <w:rPr>
          <w:szCs w:val="20"/>
        </w:rPr>
        <w:fldChar w:fldCharType="end"/>
      </w:r>
      <w:r>
        <w:rPr>
          <w:szCs w:val="20"/>
          <w:vertAlign w:val="subscript"/>
        </w:rPr>
        <w:t>7</w:t>
      </w:r>
      <w:r>
        <w:rPr>
          <w:szCs w:val="20"/>
        </w:rPr>
        <w:tab/>
        <w:t>14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10_2232437564"/>
      <w:bookmarkStart w:id="21" w:name="__Fieldmark__10_2232437564"/>
      <w:bookmarkEnd w:id="21"/>
      <w:r>
        <w:rPr>
          <w:szCs w:val="20"/>
        </w:rPr>
      </w:r>
      <w:r>
        <w:rPr>
          <w:szCs w:val="20"/>
        </w:rPr>
        <w:fldChar w:fldCharType="end"/>
      </w:r>
      <w:r>
        <w:rPr>
          <w:szCs w:val="20"/>
          <w:vertAlign w:val="subscript"/>
        </w:rPr>
        <w:t>8</w:t>
      </w:r>
      <w:r>
        <w:rPr>
          <w:szCs w:val="20"/>
        </w:rPr>
        <w:tab/>
        <w:t>15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11_2232437564"/>
      <w:bookmarkStart w:id="23" w:name="__Fieldmark__11_2232437564"/>
      <w:bookmarkEnd w:id="23"/>
      <w:r>
        <w:rPr>
          <w:szCs w:val="20"/>
        </w:rPr>
      </w:r>
      <w:r>
        <w:rPr>
          <w:szCs w:val="20"/>
        </w:rPr>
        <w:fldChar w:fldCharType="end"/>
      </w:r>
      <w:r>
        <w:rPr>
          <w:szCs w:val="20"/>
          <w:vertAlign w:val="subscript"/>
        </w:rPr>
        <w:t>9</w:t>
      </w:r>
      <w:r>
        <w:rPr>
          <w:szCs w:val="20"/>
        </w:rPr>
        <w:tab/>
        <w:t>16 years old</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12_2232437564"/>
      <w:bookmarkStart w:id="25" w:name="__Fieldmark__12_2232437564"/>
      <w:bookmarkEnd w:id="25"/>
      <w:r>
        <w:rPr>
          <w:szCs w:val="20"/>
        </w:rPr>
      </w:r>
      <w:r>
        <w:rPr>
          <w:szCs w:val="20"/>
        </w:rPr>
        <w:fldChar w:fldCharType="end"/>
      </w:r>
      <w:r>
        <w:rPr>
          <w:szCs w:val="20"/>
          <w:vertAlign w:val="subscript"/>
        </w:rPr>
        <w:t>99</w:t>
      </w:r>
      <w:r>
        <w:rPr>
          <w:szCs w:val="20"/>
        </w:rPr>
        <w:tab/>
        <w:t>Prefer not to answer</w:t>
      </w:r>
    </w:p>
    <w:p>
      <w:pPr>
        <w:pStyle w:val="Answer"/>
        <w:rPr>
          <w:szCs w:val="20"/>
        </w:rPr>
      </w:pPr>
      <w:r>
        <w:rPr>
          <w:szCs w:val="20"/>
        </w:rPr>
      </w:r>
    </w:p>
    <w:p>
      <w:pPr>
        <w:pStyle w:val="Question"/>
        <w:rPr/>
      </w:pPr>
      <w:r>
        <w:rPr>
          <w:b/>
          <w:bCs/>
          <w:szCs w:val="20"/>
        </w:rPr>
        <w:t>B3.</w:t>
        <w:tab/>
      </w:r>
      <w:r>
        <w:rPr>
          <w:szCs w:val="20"/>
        </w:rPr>
        <w:t>During the past 30 days, on how many days did you smoke 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 w:name="__Fieldmark__13_2232437564"/>
      <w:bookmarkStart w:id="27" w:name="__Fieldmark__13_2232437564"/>
      <w:bookmarkEnd w:id="27"/>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 w:name="__Fieldmark__14_2232437564"/>
      <w:bookmarkStart w:id="29" w:name="__Fieldmark__14_2232437564"/>
      <w:bookmarkEnd w:id="29"/>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 w:name="__Fieldmark__15_2232437564"/>
      <w:bookmarkStart w:id="31" w:name="__Fieldmark__15_2232437564"/>
      <w:bookmarkEnd w:id="31"/>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 w:name="__Fieldmark__16_2232437564"/>
      <w:bookmarkStart w:id="33" w:name="__Fieldmark__16_2232437564"/>
      <w:bookmarkEnd w:id="33"/>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 w:name="__Fieldmark__17_2232437564"/>
      <w:bookmarkStart w:id="35" w:name="__Fieldmark__17_2232437564"/>
      <w:bookmarkEnd w:id="35"/>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6" w:name="__Fieldmark__18_2232437564"/>
      <w:bookmarkStart w:id="37" w:name="__Fieldmark__18_2232437564"/>
      <w:bookmarkEnd w:id="37"/>
      <w:r>
        <w:rPr>
          <w:szCs w:val="20"/>
        </w:rPr>
      </w:r>
      <w:r>
        <w:rPr>
          <w:szCs w:val="20"/>
        </w:rPr>
        <w:fldChar w:fldCharType="end"/>
      </w:r>
      <w:r>
        <w:rPr>
          <w:szCs w:val="20"/>
          <w:vertAlign w:val="subscript"/>
        </w:rPr>
        <w:t>6</w:t>
      </w:r>
      <w:r>
        <w:rPr>
          <w:szCs w:val="20"/>
        </w:rPr>
        <w:tab/>
        <w:t>20 to 2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8" w:name="__Fieldmark__19_2232437564"/>
      <w:bookmarkStart w:id="39" w:name="__Fieldmark__19_2232437564"/>
      <w:bookmarkEnd w:id="39"/>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0" w:name="__Fieldmark__20_2232437564"/>
      <w:bookmarkStart w:id="41" w:name="__Fieldmark__20_2232437564"/>
      <w:bookmarkEnd w:id="41"/>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3=1, ASK B6, otherwise ask B4]</w:t>
      </w:r>
    </w:p>
    <w:p>
      <w:pPr>
        <w:pStyle w:val="Direction"/>
        <w:rPr>
          <w:szCs w:val="20"/>
        </w:rPr>
      </w:pPr>
      <w:r>
        <w:rPr>
          <w:szCs w:val="20"/>
        </w:rPr>
      </w:r>
    </w:p>
    <w:p>
      <w:pPr>
        <w:pStyle w:val="Question"/>
        <w:rPr/>
      </w:pPr>
      <w:r>
        <w:rPr>
          <w:b/>
          <w:bCs/>
          <w:szCs w:val="20"/>
        </w:rPr>
        <w:t>B4.</w:t>
        <w:tab/>
      </w:r>
      <w:r>
        <w:rPr>
          <w:szCs w:val="20"/>
        </w:rPr>
        <w:t>During the past 30 days, were the cigarettes that you usually smoked mentho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2" w:name="__Fieldmark__21_2232437564"/>
      <w:bookmarkStart w:id="43" w:name="__Fieldmark__21_2232437564"/>
      <w:bookmarkEnd w:id="43"/>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 w:name="__Fieldmark__22_2232437564"/>
      <w:bookmarkStart w:id="45" w:name="__Fieldmark__22_2232437564"/>
      <w:bookmarkEnd w:id="45"/>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 w:name="__Fieldmark__23_2232437564"/>
      <w:bookmarkStart w:id="47" w:name="__Fieldmark__23_2232437564"/>
      <w:bookmarkEnd w:id="4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5.</w:t>
        <w:tab/>
      </w:r>
      <w:r>
        <w:rPr>
          <w:szCs w:val="20"/>
        </w:rPr>
        <w:t>During the past 30 days, on the days you smoked, how many cigarettes did you smok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 w:name="__Fieldmark__24_2232437564"/>
      <w:bookmarkStart w:id="49" w:name="__Fieldmark__24_2232437564"/>
      <w:bookmarkEnd w:id="49"/>
      <w:r>
        <w:rPr>
          <w:szCs w:val="20"/>
        </w:rPr>
      </w:r>
      <w:r>
        <w:rPr>
          <w:szCs w:val="20"/>
        </w:rPr>
        <w:fldChar w:fldCharType="end"/>
      </w:r>
      <w:r>
        <w:rPr>
          <w:szCs w:val="20"/>
          <w:vertAlign w:val="subscript"/>
        </w:rPr>
        <w:t>1</w:t>
      </w:r>
      <w:r>
        <w:rPr>
          <w:szCs w:val="20"/>
        </w:rPr>
        <w:tab/>
        <w:t>Less than 1 cigarett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 w:name="__Fieldmark__25_2232437564"/>
      <w:bookmarkStart w:id="51" w:name="__Fieldmark__25_2232437564"/>
      <w:bookmarkEnd w:id="51"/>
      <w:r>
        <w:rPr>
          <w:szCs w:val="20"/>
        </w:rPr>
      </w:r>
      <w:r>
        <w:rPr>
          <w:szCs w:val="20"/>
        </w:rPr>
        <w:fldChar w:fldCharType="end"/>
      </w:r>
      <w:r>
        <w:rPr>
          <w:szCs w:val="20"/>
          <w:vertAlign w:val="subscript"/>
        </w:rPr>
        <w:t>2</w:t>
      </w:r>
      <w:r>
        <w:rPr>
          <w:szCs w:val="20"/>
        </w:rPr>
        <w:tab/>
        <w:t>1 cigarett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 w:name="__Fieldmark__26_2232437564"/>
      <w:bookmarkStart w:id="53" w:name="__Fieldmark__26_2232437564"/>
      <w:bookmarkEnd w:id="53"/>
      <w:r>
        <w:rPr>
          <w:szCs w:val="20"/>
        </w:rPr>
      </w:r>
      <w:r>
        <w:rPr>
          <w:szCs w:val="20"/>
        </w:rPr>
        <w:fldChar w:fldCharType="end"/>
      </w:r>
      <w:r>
        <w:rPr>
          <w:szCs w:val="20"/>
          <w:vertAlign w:val="subscript"/>
        </w:rPr>
        <w:t>3</w:t>
      </w:r>
      <w:r>
        <w:rPr>
          <w:szCs w:val="20"/>
        </w:rPr>
        <w:tab/>
        <w:t>2 to 5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 w:name="__Fieldmark__27_2232437564"/>
      <w:bookmarkStart w:id="55" w:name="__Fieldmark__27_2232437564"/>
      <w:bookmarkEnd w:id="55"/>
      <w:r>
        <w:rPr>
          <w:szCs w:val="20"/>
        </w:rPr>
      </w:r>
      <w:r>
        <w:rPr>
          <w:szCs w:val="20"/>
        </w:rPr>
        <w:fldChar w:fldCharType="end"/>
      </w:r>
      <w:r>
        <w:rPr>
          <w:szCs w:val="20"/>
          <w:vertAlign w:val="subscript"/>
        </w:rPr>
        <w:t>4</w:t>
      </w:r>
      <w:r>
        <w:rPr>
          <w:szCs w:val="20"/>
        </w:rPr>
        <w:tab/>
        <w:t>6 to 10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 w:name="__Fieldmark__28_2232437564"/>
      <w:bookmarkStart w:id="57" w:name="__Fieldmark__28_2232437564"/>
      <w:bookmarkEnd w:id="57"/>
      <w:r>
        <w:rPr>
          <w:szCs w:val="20"/>
        </w:rPr>
      </w:r>
      <w:r>
        <w:rPr>
          <w:szCs w:val="20"/>
        </w:rPr>
        <w:fldChar w:fldCharType="end"/>
      </w:r>
      <w:r>
        <w:rPr>
          <w:szCs w:val="20"/>
          <w:vertAlign w:val="subscript"/>
        </w:rPr>
        <w:t>5</w:t>
      </w:r>
      <w:r>
        <w:rPr>
          <w:szCs w:val="20"/>
        </w:rPr>
        <w:tab/>
        <w:t>11 to 20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 w:name="__Fieldmark__29_2232437564"/>
      <w:bookmarkStart w:id="59" w:name="__Fieldmark__29_2232437564"/>
      <w:bookmarkEnd w:id="59"/>
      <w:r>
        <w:rPr>
          <w:szCs w:val="20"/>
        </w:rPr>
      </w:r>
      <w:r>
        <w:rPr>
          <w:szCs w:val="20"/>
        </w:rPr>
        <w:fldChar w:fldCharType="end"/>
      </w:r>
      <w:r>
        <w:rPr>
          <w:szCs w:val="20"/>
          <w:vertAlign w:val="subscript"/>
        </w:rPr>
        <w:t>6</w:t>
      </w:r>
      <w:r>
        <w:rPr>
          <w:szCs w:val="20"/>
        </w:rPr>
        <w:tab/>
        <w:t>More than 20 cigarettes per day</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0" w:name="__Fieldmark__30_2232437564"/>
      <w:bookmarkStart w:id="61" w:name="__Fieldmark__30_2232437564"/>
      <w:bookmarkEnd w:id="61"/>
      <w:r>
        <w:rPr>
          <w:szCs w:val="20"/>
        </w:rPr>
      </w:r>
      <w:r>
        <w:rPr>
          <w:szCs w:val="20"/>
        </w:rPr>
        <w:fldChar w:fldCharType="end"/>
      </w:r>
      <w:r>
        <w:rPr>
          <w:szCs w:val="20"/>
          <w:vertAlign w:val="subscript"/>
        </w:rPr>
        <w:t>9</w:t>
      </w:r>
      <w:r>
        <w:rPr>
          <w:szCs w:val="20"/>
        </w:rPr>
        <w:tab/>
        <w:t>Prefer not to answer</w:t>
      </w:r>
    </w:p>
    <w:p>
      <w:pPr>
        <w:pStyle w:val="Question"/>
        <w:rPr/>
      </w:pPr>
      <w:r>
        <w:rPr>
          <w:b/>
          <w:bCs/>
          <w:szCs w:val="20"/>
        </w:rPr>
        <w:t>B6.</w:t>
        <w:tab/>
      </w:r>
      <w:r>
        <w:rPr>
          <w:szCs w:val="20"/>
        </w:rPr>
        <w:t>About how many cigarettes have you smoked in your entire life? Your best guess is fine.</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2" w:name="__Fieldmark__31_2232437564"/>
      <w:bookmarkStart w:id="63" w:name="__Fieldmark__31_2232437564"/>
      <w:bookmarkEnd w:id="63"/>
      <w:r>
        <w:rPr>
          <w:szCs w:val="20"/>
        </w:rPr>
      </w:r>
      <w:r>
        <w:rPr>
          <w:szCs w:val="20"/>
        </w:rPr>
        <w:fldChar w:fldCharType="end"/>
      </w:r>
      <w:r>
        <w:rPr>
          <w:szCs w:val="20"/>
          <w:vertAlign w:val="subscript"/>
        </w:rPr>
        <w:t>1</w:t>
      </w:r>
      <w:r>
        <w:rPr>
          <w:szCs w:val="20"/>
        </w:rPr>
        <w:tab/>
        <w:t xml:space="preserve">0 cigarettes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4" w:name="__Fieldmark__32_2232437564"/>
      <w:bookmarkStart w:id="65" w:name="__Fieldmark__32_2232437564"/>
      <w:bookmarkEnd w:id="65"/>
      <w:r>
        <w:rPr>
          <w:szCs w:val="20"/>
        </w:rPr>
      </w:r>
      <w:r>
        <w:rPr>
          <w:szCs w:val="20"/>
        </w:rPr>
        <w:fldChar w:fldCharType="end"/>
      </w:r>
      <w:r>
        <w:rPr>
          <w:szCs w:val="20"/>
          <w:vertAlign w:val="subscript"/>
        </w:rPr>
        <w:t>2</w:t>
      </w:r>
      <w:r>
        <w:rPr>
          <w:szCs w:val="20"/>
        </w:rPr>
        <w:tab/>
        <w:t>1 or more puffs but never a whole cigarett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6" w:name="__Fieldmark__33_2232437564"/>
      <w:bookmarkStart w:id="67" w:name="__Fieldmark__33_2232437564"/>
      <w:bookmarkEnd w:id="67"/>
      <w:r>
        <w:rPr>
          <w:szCs w:val="20"/>
        </w:rPr>
      </w:r>
      <w:r>
        <w:rPr>
          <w:szCs w:val="20"/>
        </w:rPr>
        <w:fldChar w:fldCharType="end"/>
      </w:r>
      <w:r>
        <w:rPr>
          <w:szCs w:val="20"/>
          <w:vertAlign w:val="subscript"/>
        </w:rPr>
        <w:t>3</w:t>
      </w:r>
      <w:r>
        <w:rPr>
          <w:szCs w:val="20"/>
        </w:rPr>
        <w:tab/>
        <w:t>1 cigarett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8" w:name="__Fieldmark__34_2232437564"/>
      <w:bookmarkStart w:id="69" w:name="__Fieldmark__34_2232437564"/>
      <w:bookmarkEnd w:id="69"/>
      <w:r>
        <w:rPr>
          <w:szCs w:val="20"/>
        </w:rPr>
      </w:r>
      <w:r>
        <w:rPr>
          <w:szCs w:val="20"/>
        </w:rPr>
        <w:fldChar w:fldCharType="end"/>
      </w:r>
      <w:r>
        <w:rPr>
          <w:szCs w:val="20"/>
          <w:vertAlign w:val="subscript"/>
        </w:rPr>
        <w:t>4</w:t>
      </w:r>
      <w:r>
        <w:rPr>
          <w:szCs w:val="20"/>
        </w:rPr>
        <w:tab/>
        <w:t>2 to 5 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0" w:name="__Fieldmark__35_2232437564"/>
      <w:bookmarkStart w:id="71" w:name="__Fieldmark__35_2232437564"/>
      <w:bookmarkEnd w:id="71"/>
      <w:r>
        <w:rPr>
          <w:szCs w:val="20"/>
        </w:rPr>
      </w:r>
      <w:r>
        <w:rPr>
          <w:szCs w:val="20"/>
        </w:rPr>
        <w:fldChar w:fldCharType="end"/>
      </w:r>
      <w:r>
        <w:rPr>
          <w:szCs w:val="20"/>
          <w:vertAlign w:val="subscript"/>
        </w:rPr>
        <w:t>5</w:t>
      </w:r>
      <w:r>
        <w:rPr>
          <w:szCs w:val="20"/>
        </w:rPr>
        <w:tab/>
        <w:t>6 to 15 cigarettes (about 1/2 a pack tot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2" w:name="__Fieldmark__36_2232437564"/>
      <w:bookmarkStart w:id="73" w:name="__Fieldmark__36_2232437564"/>
      <w:bookmarkEnd w:id="73"/>
      <w:r>
        <w:rPr>
          <w:szCs w:val="20"/>
        </w:rPr>
      </w:r>
      <w:r>
        <w:rPr>
          <w:szCs w:val="20"/>
        </w:rPr>
        <w:fldChar w:fldCharType="end"/>
      </w:r>
      <w:r>
        <w:rPr>
          <w:szCs w:val="20"/>
          <w:vertAlign w:val="subscript"/>
        </w:rPr>
        <w:t>6</w:t>
      </w:r>
      <w:r>
        <w:rPr>
          <w:szCs w:val="20"/>
        </w:rPr>
        <w:tab/>
        <w:t>16 to 25 cigarettes (about 1 pack tot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4" w:name="__Fieldmark__37_2232437564"/>
      <w:bookmarkStart w:id="75" w:name="__Fieldmark__37_2232437564"/>
      <w:bookmarkEnd w:id="75"/>
      <w:r>
        <w:rPr>
          <w:szCs w:val="20"/>
        </w:rPr>
      </w:r>
      <w:r>
        <w:rPr>
          <w:szCs w:val="20"/>
        </w:rPr>
        <w:fldChar w:fldCharType="end"/>
      </w:r>
      <w:r>
        <w:rPr>
          <w:szCs w:val="20"/>
          <w:vertAlign w:val="subscript"/>
        </w:rPr>
        <w:t>7</w:t>
      </w:r>
      <w:r>
        <w:rPr>
          <w:szCs w:val="20"/>
        </w:rPr>
        <w:tab/>
        <w:t>26 to 99 cigarettes (more than 1 pack, but less than 5 pack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6" w:name="__Fieldmark__38_2232437564"/>
      <w:bookmarkStart w:id="77" w:name="__Fieldmark__38_2232437564"/>
      <w:bookmarkEnd w:id="77"/>
      <w:r>
        <w:rPr>
          <w:szCs w:val="20"/>
        </w:rPr>
      </w:r>
      <w:r>
        <w:rPr>
          <w:szCs w:val="20"/>
        </w:rPr>
        <w:fldChar w:fldCharType="end"/>
      </w:r>
      <w:r>
        <w:rPr>
          <w:szCs w:val="20"/>
          <w:vertAlign w:val="subscript"/>
        </w:rPr>
        <w:t>8</w:t>
      </w:r>
      <w:r>
        <w:rPr>
          <w:szCs w:val="20"/>
        </w:rPr>
        <w:tab/>
        <w:t>100 or more cigarettes (5 or more pack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8" w:name="__Fieldmark__39_2232437564"/>
      <w:bookmarkStart w:id="79" w:name="__Fieldmark__39_2232437564"/>
      <w:bookmarkEnd w:id="7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8.</w:t>
        <w:tab/>
      </w:r>
      <w:r>
        <w:rPr>
          <w:szCs w:val="20"/>
        </w:rPr>
        <w:t>Do you consider yourself a smok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0" w:name="__Fieldmark__40_2232437564"/>
      <w:bookmarkStart w:id="81" w:name="__Fieldmark__40_2232437564"/>
      <w:bookmarkEnd w:id="8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2" w:name="__Fieldmark__41_2232437564"/>
      <w:bookmarkStart w:id="83" w:name="__Fieldmark__41_2232437564"/>
      <w:bookmarkEnd w:id="83"/>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4" w:name="__Fieldmark__42_2232437564"/>
      <w:bookmarkStart w:id="85" w:name="__Fieldmark__42_2232437564"/>
      <w:bookmarkEnd w:id="85"/>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i/>
          <w:i/>
          <w:sz w:val="20"/>
          <w:szCs w:val="20"/>
        </w:rPr>
      </w:pPr>
      <w:r>
        <w:rPr>
          <w:rFonts w:cs="Verdana" w:ascii="Verdana" w:hAnsi="Verdana"/>
          <w:b/>
          <w:i/>
          <w:sz w:val="20"/>
          <w:szCs w:val="20"/>
        </w:rPr>
      </w:r>
    </w:p>
    <w:p>
      <w:pPr>
        <w:pStyle w:val="SurveyHeading3"/>
        <w:rPr>
          <w:szCs w:val="20"/>
        </w:rPr>
      </w:pPr>
      <w:r>
        <w:rPr>
          <w:szCs w:val="20"/>
        </w:rPr>
        <w:t>Other Tobacco Use</w:t>
      </w:r>
    </w:p>
    <w:p>
      <w:pPr>
        <w:pStyle w:val="SurveyHeading2"/>
        <w:rPr/>
      </w:pPr>
      <w:r>
        <w:rPr>
          <w:b w:val="false"/>
          <w:sz w:val="20"/>
          <w:szCs w:val="20"/>
        </w:rPr>
        <w:t>[IF ON THE YOUTH BASELINE SURVEY B9=2 or 9 (never users), ASK B9; IF ON THE YOUTH BASELINE SURVEY B9=1 (smokeless users) ASK B10]</w:t>
      </w:r>
    </w:p>
    <w:p>
      <w:pPr>
        <w:pStyle w:val="Normal"/>
        <w:rPr/>
      </w:pPr>
      <w:r>
        <w:rPr>
          <w:b/>
          <w:bCs/>
          <w:szCs w:val="20"/>
        </w:rPr>
        <w:t>B9.</w:t>
        <w:tab/>
      </w:r>
    </w:p>
    <w:p>
      <w:pPr>
        <w:pStyle w:val="Normal"/>
        <w:rPr/>
      </w:pPr>
      <w:r>
        <w:rPr/>
        <w:t xml:space="preserve">The next questions are about smokeless tobacco, such as dip, chewing tobacco, snuff, or snus. Common brands include Copenhagen, Grizzly, Skoal, Camel Snus, Kodiak, and Longhorn. </w:t>
      </w:r>
    </w:p>
    <w:p>
      <w:pPr>
        <w:pStyle w:val="Question"/>
        <w:rPr>
          <w:szCs w:val="20"/>
        </w:rPr>
      </w:pPr>
      <w:r>
        <w:rPr>
          <w:szCs w:val="20"/>
        </w:rPr>
        <w:t>Have you ever used smokeless tobacco even just a small amount?</w:t>
      </w:r>
    </w:p>
    <w:p>
      <w:pPr>
        <w:pStyle w:val="Question"/>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6" w:name="__Fieldmark__43_2232437564"/>
      <w:bookmarkStart w:id="87" w:name="__Fieldmark__43_2232437564"/>
      <w:bookmarkEnd w:id="87"/>
      <w:r>
        <w:rPr>
          <w:szCs w:val="20"/>
        </w:rPr>
      </w:r>
      <w:r>
        <w:rPr>
          <w:szCs w:val="20"/>
        </w:rPr>
        <w:fldChar w:fldCharType="end"/>
      </w:r>
      <w:r>
        <w:rPr>
          <w:szCs w:val="20"/>
          <w:vertAlign w:val="subscript"/>
        </w:rPr>
        <w:t>1</w:t>
      </w:r>
      <w:r>
        <w:rPr>
          <w:szCs w:val="20"/>
        </w:rPr>
        <w:t xml:space="preserve">   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8" w:name="__Fieldmark__44_2232437564"/>
      <w:bookmarkStart w:id="89" w:name="__Fieldmark__44_2232437564"/>
      <w:bookmarkEnd w:id="89"/>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0" w:name="__Fieldmark__45_2232437564"/>
      <w:bookmarkStart w:id="91" w:name="__Fieldmark__45_2232437564"/>
      <w:bookmarkEnd w:id="91"/>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9=1, ASK B10]</w:t>
      </w:r>
    </w:p>
    <w:p>
      <w:pPr>
        <w:pStyle w:val="Direction"/>
        <w:rPr>
          <w:szCs w:val="20"/>
        </w:rPr>
      </w:pPr>
      <w:r>
        <w:rPr>
          <w:szCs w:val="20"/>
        </w:rPr>
      </w:r>
    </w:p>
    <w:p>
      <w:pPr>
        <w:pStyle w:val="Question"/>
        <w:rPr>
          <w:szCs w:val="20"/>
        </w:rPr>
      </w:pPr>
      <w:r>
        <w:rPr>
          <w:b/>
          <w:bCs/>
          <w:szCs w:val="20"/>
        </w:rPr>
        <w:t>B10.</w:t>
        <w:tab/>
      </w:r>
      <w:r>
        <w:rPr>
          <w:szCs w:val="20"/>
        </w:rPr>
        <w:t>During the past 30 days, on how many days did you use smokeless tobacc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2" w:name="__Fieldmark__46_2232437564"/>
      <w:bookmarkStart w:id="93" w:name="__Fieldmark__46_2232437564"/>
      <w:bookmarkEnd w:id="93"/>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4" w:name="__Fieldmark__47_2232437564"/>
      <w:bookmarkStart w:id="95" w:name="__Fieldmark__47_2232437564"/>
      <w:bookmarkEnd w:id="95"/>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6" w:name="__Fieldmark__48_2232437564"/>
      <w:bookmarkStart w:id="97" w:name="__Fieldmark__48_2232437564"/>
      <w:bookmarkEnd w:id="97"/>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8" w:name="__Fieldmark__49_2232437564"/>
      <w:bookmarkStart w:id="99" w:name="__Fieldmark__49_2232437564"/>
      <w:bookmarkEnd w:id="99"/>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0" w:name="__Fieldmark__50_2232437564"/>
      <w:bookmarkStart w:id="101" w:name="__Fieldmark__50_2232437564"/>
      <w:bookmarkEnd w:id="101"/>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2" w:name="__Fieldmark__51_2232437564"/>
      <w:bookmarkStart w:id="103" w:name="__Fieldmark__51_2232437564"/>
      <w:bookmarkEnd w:id="103"/>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4" w:name="__Fieldmark__52_2232437564"/>
      <w:bookmarkStart w:id="105" w:name="__Fieldmark__52_2232437564"/>
      <w:bookmarkEnd w:id="105"/>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6" w:name="__Fieldmark__53_2232437564"/>
      <w:bookmarkStart w:id="107" w:name="__Fieldmark__53_2232437564"/>
      <w:bookmarkEnd w:id="107"/>
      <w:r>
        <w:rPr>
          <w:szCs w:val="20"/>
        </w:rPr>
      </w:r>
      <w:r>
        <w:rPr>
          <w:szCs w:val="20"/>
        </w:rPr>
        <w:fldChar w:fldCharType="end"/>
      </w:r>
      <w:r>
        <w:rPr>
          <w:szCs w:val="20"/>
          <w:vertAlign w:val="subscript"/>
        </w:rPr>
        <w:t>9</w:t>
      </w:r>
      <w:r>
        <w:rPr>
          <w:szCs w:val="20"/>
        </w:rPr>
        <w:tab/>
        <w:t>Prefer not to answer</w:t>
      </w:r>
    </w:p>
    <w:p>
      <w:pPr>
        <w:pStyle w:val="SurveyHeading2"/>
        <w:rPr/>
      </w:pPr>
      <w:r>
        <w:rPr>
          <w:b w:val="false"/>
          <w:sz w:val="20"/>
          <w:szCs w:val="20"/>
        </w:rPr>
        <w:t>[IF ON THE YOUTH BASELINE SURVEY B11=2 or 9 (never users), ASK B11; IF ON THE YOUTH BASELINE SURVEY B11=1 (cigar users) ASK B12]</w:t>
      </w:r>
    </w:p>
    <w:p>
      <w:pPr>
        <w:pStyle w:val="Normal"/>
        <w:rPr>
          <w:rFonts w:ascii="Verdana" w:hAnsi="Verdana" w:cs="Verdana"/>
          <w:bCs/>
          <w:sz w:val="20"/>
          <w:szCs w:val="20"/>
        </w:rPr>
      </w:pPr>
      <w:r>
        <w:rPr>
          <w:b/>
          <w:bCs/>
          <w:szCs w:val="20"/>
        </w:rPr>
        <w:t>B11.</w:t>
        <w:tab/>
      </w:r>
      <w:r>
        <w:rPr>
          <w:rFonts w:cs="Verdana" w:ascii="Verdana" w:hAnsi="Verdana"/>
          <w:bCs/>
          <w:sz w:val="20"/>
          <w:szCs w:val="20"/>
        </w:rPr>
        <w:t xml:space="preserve">The next questions are about cigars, cigarillos, or little cigars such as Black &amp; Mild, Swisher Sweets, Dutch Masters, Phillies Blunts, Prime Time, and Winchester.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sz w:val="20"/>
          <w:szCs w:val="20"/>
        </w:rPr>
        <w:t>Have you ever smoked cigars, cigarillos, or little cigars even one time?</w:t>
      </w:r>
    </w:p>
    <w:p>
      <w:pPr>
        <w:pStyle w:val="Question"/>
        <w:ind w:left="720" w:hanging="0"/>
        <w:rPr>
          <w:rFonts w:ascii="Verdana" w:hAnsi="Verdana" w:cs="Verdana"/>
          <w:bCs/>
          <w:sz w:val="20"/>
          <w:szCs w:val="20"/>
        </w:rPr>
      </w:pPr>
      <w:r>
        <w:rPr>
          <w:rFonts w:cs="Verdana"/>
          <w:bCs/>
          <w:sz w:val="20"/>
          <w:szCs w:val="20"/>
        </w:rPr>
      </w:r>
    </w:p>
    <w:p>
      <w:pPr>
        <w:pStyle w:val="Question"/>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8" w:name="__Fieldmark__54_2232437564"/>
      <w:bookmarkStart w:id="109" w:name="__Fieldmark__54_2232437564"/>
      <w:bookmarkEnd w:id="109"/>
      <w:r>
        <w:rPr>
          <w:szCs w:val="20"/>
        </w:rPr>
      </w:r>
      <w:r>
        <w:rPr>
          <w:szCs w:val="20"/>
        </w:rPr>
        <w:fldChar w:fldCharType="end"/>
      </w:r>
      <w:r>
        <w:rPr>
          <w:szCs w:val="20"/>
          <w:vertAlign w:val="subscript"/>
        </w:rPr>
        <w:t>1</w:t>
      </w:r>
      <w:r>
        <w:rPr>
          <w:szCs w:val="20"/>
        </w:rPr>
        <w:t xml:space="preserve">   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0" w:name="__Fieldmark__55_2232437564"/>
      <w:bookmarkStart w:id="111" w:name="__Fieldmark__55_2232437564"/>
      <w:bookmarkEnd w:id="111"/>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2" w:name="__Fieldmark__56_2232437564"/>
      <w:bookmarkStart w:id="113" w:name="__Fieldmark__56_2232437564"/>
      <w:bookmarkEnd w:id="113"/>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1=1, ASK B12]</w:t>
      </w:r>
    </w:p>
    <w:p>
      <w:pPr>
        <w:pStyle w:val="Answer"/>
        <w:rPr>
          <w:szCs w:val="20"/>
        </w:rPr>
      </w:pPr>
      <w:r>
        <w:rPr>
          <w:szCs w:val="20"/>
        </w:rPr>
      </w:r>
    </w:p>
    <w:p>
      <w:pPr>
        <w:pStyle w:val="Question"/>
        <w:rPr/>
      </w:pPr>
      <w:r>
        <w:rPr>
          <w:b/>
          <w:bCs/>
          <w:szCs w:val="20"/>
        </w:rPr>
        <w:t>B12.</w:t>
        <w:tab/>
      </w:r>
      <w:r>
        <w:rPr>
          <w:szCs w:val="20"/>
        </w:rPr>
        <w:t xml:space="preserve">During the past 30 days, on how many days did you smoke cigars, cigarillos, or little cigars?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4" w:name="__Fieldmark__57_2232437564"/>
      <w:bookmarkStart w:id="115" w:name="__Fieldmark__57_2232437564"/>
      <w:bookmarkEnd w:id="115"/>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6" w:name="__Fieldmark__58_2232437564"/>
      <w:bookmarkStart w:id="117" w:name="__Fieldmark__58_2232437564"/>
      <w:bookmarkEnd w:id="117"/>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8" w:name="__Fieldmark__59_2232437564"/>
      <w:bookmarkStart w:id="119" w:name="__Fieldmark__59_2232437564"/>
      <w:bookmarkEnd w:id="119"/>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0" w:name="__Fieldmark__60_2232437564"/>
      <w:bookmarkStart w:id="121" w:name="__Fieldmark__60_2232437564"/>
      <w:bookmarkEnd w:id="121"/>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2" w:name="__Fieldmark__61_2232437564"/>
      <w:bookmarkStart w:id="123" w:name="__Fieldmark__61_2232437564"/>
      <w:bookmarkEnd w:id="123"/>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4" w:name="__Fieldmark__62_2232437564"/>
      <w:bookmarkStart w:id="125" w:name="__Fieldmark__62_2232437564"/>
      <w:bookmarkEnd w:id="125"/>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6" w:name="__Fieldmark__63_2232437564"/>
      <w:bookmarkStart w:id="127" w:name="__Fieldmark__63_2232437564"/>
      <w:bookmarkEnd w:id="127"/>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8" w:name="__Fieldmark__64_2232437564"/>
      <w:bookmarkStart w:id="129" w:name="__Fieldmark__64_2232437564"/>
      <w:bookmarkEnd w:id="129"/>
      <w:r>
        <w:rPr>
          <w:szCs w:val="20"/>
        </w:rPr>
      </w:r>
      <w:r>
        <w:rPr>
          <w:szCs w:val="20"/>
        </w:rPr>
        <w:fldChar w:fldCharType="end"/>
      </w:r>
      <w:r>
        <w:rPr>
          <w:szCs w:val="20"/>
          <w:vertAlign w:val="subscript"/>
        </w:rPr>
        <w:t>9</w:t>
      </w:r>
      <w:r>
        <w:rPr>
          <w:szCs w:val="20"/>
        </w:rPr>
        <w:tab/>
        <w:t>Prefer not to answer</w:t>
      </w:r>
    </w:p>
    <w:p>
      <w:pPr>
        <w:pStyle w:val="SurveyHeading2"/>
        <w:rPr>
          <w:b w:val="false"/>
          <w:b w:val="false"/>
          <w:sz w:val="20"/>
          <w:szCs w:val="20"/>
        </w:rPr>
      </w:pPr>
      <w:r>
        <w:rPr>
          <w:b w:val="false"/>
          <w:sz w:val="20"/>
          <w:szCs w:val="20"/>
        </w:rPr>
        <w:t>[IF ON THE YOUTH BASELINE SURVEY B13=2 or 9 (never users), ASK B13; IF ON THE YOUTH BASELINE SURVEY B13=1 (hookah users) ASK B14]</w:t>
      </w:r>
    </w:p>
    <w:p>
      <w:pPr>
        <w:pStyle w:val="SurveyHeading2"/>
        <w:rPr>
          <w:b w:val="false"/>
          <w:b w:val="false"/>
          <w:sz w:val="20"/>
          <w:szCs w:val="20"/>
        </w:rPr>
      </w:pPr>
      <w:r>
        <w:rPr>
          <w:b w:val="false"/>
          <w:sz w:val="20"/>
          <w:szCs w:val="20"/>
        </w:rPr>
      </w:r>
    </w:p>
    <w:p>
      <w:pPr>
        <w:pStyle w:val="Question"/>
        <w:rPr/>
      </w:pPr>
      <w:r>
        <w:rPr>
          <w:b/>
          <w:bCs/>
          <w:szCs w:val="20"/>
        </w:rPr>
        <w:t>B13.</w:t>
        <w:tab/>
      </w:r>
      <w:r>
        <w:rPr>
          <w:szCs w:val="20"/>
        </w:rPr>
        <w:t>Have you ever tried smoking tobacco out of a water pipe (also called “hookah”), even 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0" w:name="__Fieldmark__65_2232437564"/>
      <w:bookmarkStart w:id="131" w:name="__Fieldmark__65_2232437564"/>
      <w:bookmarkEnd w:id="13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2" w:name="__Fieldmark__66_2232437564"/>
      <w:bookmarkStart w:id="133" w:name="__Fieldmark__66_2232437564"/>
      <w:bookmarkEnd w:id="133"/>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4" w:name="__Fieldmark__67_2232437564"/>
      <w:bookmarkStart w:id="135" w:name="__Fieldmark__67_2232437564"/>
      <w:bookmarkEnd w:id="135"/>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3=1, ASK B14]</w:t>
      </w:r>
    </w:p>
    <w:p>
      <w:pPr>
        <w:pStyle w:val="Direction"/>
        <w:rPr>
          <w:szCs w:val="20"/>
        </w:rPr>
      </w:pPr>
      <w:r>
        <w:rPr>
          <w:szCs w:val="20"/>
        </w:rPr>
      </w:r>
    </w:p>
    <w:p>
      <w:pPr>
        <w:pStyle w:val="Question"/>
        <w:rPr/>
      </w:pPr>
      <w:r>
        <w:rPr>
          <w:b/>
          <w:bCs/>
          <w:szCs w:val="20"/>
        </w:rPr>
        <w:t>B14.</w:t>
        <w:tab/>
      </w:r>
      <w:r>
        <w:rPr>
          <w:szCs w:val="20"/>
        </w:rPr>
        <w:t>During the past 30 days, on how many days did you smoke tobacco out of a water pipe (also called “hooka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6" w:name="__Fieldmark__68_2232437564"/>
      <w:bookmarkStart w:id="137" w:name="__Fieldmark__68_2232437564"/>
      <w:bookmarkEnd w:id="137"/>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8" w:name="__Fieldmark__69_2232437564"/>
      <w:bookmarkStart w:id="139" w:name="__Fieldmark__69_2232437564"/>
      <w:bookmarkEnd w:id="139"/>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0" w:name="__Fieldmark__70_2232437564"/>
      <w:bookmarkStart w:id="141" w:name="__Fieldmark__70_2232437564"/>
      <w:bookmarkEnd w:id="141"/>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2" w:name="__Fieldmark__71_2232437564"/>
      <w:bookmarkStart w:id="143" w:name="__Fieldmark__71_2232437564"/>
      <w:bookmarkEnd w:id="143"/>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4" w:name="__Fieldmark__72_2232437564"/>
      <w:bookmarkStart w:id="145" w:name="__Fieldmark__72_2232437564"/>
      <w:bookmarkEnd w:id="145"/>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6" w:name="__Fieldmark__73_2232437564"/>
      <w:bookmarkStart w:id="147" w:name="__Fieldmark__73_2232437564"/>
      <w:bookmarkEnd w:id="147"/>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8" w:name="__Fieldmark__74_2232437564"/>
      <w:bookmarkStart w:id="149" w:name="__Fieldmark__74_2232437564"/>
      <w:bookmarkEnd w:id="149"/>
      <w:r>
        <w:rPr>
          <w:szCs w:val="20"/>
        </w:rPr>
      </w:r>
      <w:r>
        <w:rPr>
          <w:szCs w:val="20"/>
        </w:rPr>
        <w:fldChar w:fldCharType="end"/>
      </w:r>
      <w:r>
        <w:rPr>
          <w:szCs w:val="20"/>
          <w:vertAlign w:val="subscript"/>
        </w:rPr>
        <w:t>7</w:t>
      </w:r>
      <w:r>
        <w:rPr>
          <w:szCs w:val="20"/>
        </w:rPr>
        <w:tab/>
        <w:t>All 30 day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0" w:name="__Fieldmark__75_2232437564"/>
      <w:bookmarkStart w:id="151" w:name="__Fieldmark__75_2232437564"/>
      <w:bookmarkEnd w:id="15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SurveyHeading2"/>
        <w:rPr>
          <w:b w:val="false"/>
          <w:b w:val="false"/>
          <w:sz w:val="20"/>
          <w:szCs w:val="20"/>
        </w:rPr>
      </w:pPr>
      <w:r>
        <w:rPr>
          <w:b w:val="false"/>
          <w:sz w:val="20"/>
          <w:szCs w:val="20"/>
        </w:rPr>
        <w:t>[IF ON THE YOUTH BASELINE SURVEY B15=2 or 9 (never users), ASK B15; IF ON THE YOUTH BASELINE SURVEY B15=1 (e-cigarette users) ASK B16]</w:t>
      </w:r>
    </w:p>
    <w:p>
      <w:pPr>
        <w:pStyle w:val="Question"/>
        <w:rPr>
          <w:b/>
          <w:b/>
          <w:bCs/>
          <w:szCs w:val="20"/>
        </w:rPr>
      </w:pPr>
      <w:r>
        <w:rPr>
          <w:b/>
          <w:bCs/>
          <w:szCs w:val="20"/>
        </w:rPr>
        <w:t>[EMBED SCREENSHOT OF PRODUCTS]</w:t>
      </w:r>
    </w:p>
    <w:p>
      <w:pPr>
        <w:pStyle w:val="Question"/>
        <w:ind w:left="0" w:hanging="0"/>
        <w:rPr>
          <w:bCs/>
          <w:szCs w:val="20"/>
        </w:rPr>
      </w:pPr>
      <w:r>
        <w:rPr>
          <w:b/>
          <w:bCs/>
          <w:szCs w:val="20"/>
        </w:rPr>
        <w:t>B15.</w:t>
        <w:tab/>
      </w:r>
      <w:r>
        <w:rPr>
          <w:bCs/>
          <w:szCs w:val="20"/>
        </w:rPr>
        <w:t>The next questions are about e-cigarettes (e-cigs), sometimes also called vape pens, personal vaporizers and mods, e-cigars, e-pipes, e-hookahs and hookah pens.</w:t>
      </w:r>
    </w:p>
    <w:p>
      <w:pPr>
        <w:pStyle w:val="Question"/>
        <w:rPr>
          <w:szCs w:val="20"/>
        </w:rPr>
      </w:pPr>
      <w:r>
        <w:rPr>
          <w:szCs w:val="20"/>
        </w:rPr>
        <w:t>Have you ever tried any e-cigarettes, even 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2" w:name="__Fieldmark__76_2232437564"/>
      <w:bookmarkStart w:id="153" w:name="__Fieldmark__76_2232437564"/>
      <w:bookmarkEnd w:id="153"/>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4" w:name="__Fieldmark__77_2232437564"/>
      <w:bookmarkStart w:id="155" w:name="__Fieldmark__77_2232437564"/>
      <w:bookmarkEnd w:id="155"/>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6" w:name="__Fieldmark__78_2232437564"/>
      <w:bookmarkStart w:id="157" w:name="__Fieldmark__78_2232437564"/>
      <w:bookmarkEnd w:id="157"/>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5=1, ASK B16]</w:t>
      </w:r>
    </w:p>
    <w:p>
      <w:pPr>
        <w:pStyle w:val="Question"/>
        <w:rPr>
          <w:szCs w:val="20"/>
        </w:rPr>
      </w:pPr>
      <w:r>
        <w:rPr>
          <w:b/>
          <w:bCs/>
          <w:szCs w:val="20"/>
        </w:rPr>
        <w:t>B16.</w:t>
        <w:tab/>
      </w:r>
      <w:r>
        <w:rPr>
          <w:szCs w:val="20"/>
        </w:rPr>
        <w:t>During the past 30 days, on how many days did you use e-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8" w:name="__Fieldmark__79_2232437564"/>
      <w:bookmarkStart w:id="159" w:name="__Fieldmark__79_2232437564"/>
      <w:bookmarkEnd w:id="159"/>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0" w:name="__Fieldmark__80_2232437564"/>
      <w:bookmarkStart w:id="161" w:name="__Fieldmark__80_2232437564"/>
      <w:bookmarkEnd w:id="161"/>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2" w:name="__Fieldmark__81_2232437564"/>
      <w:bookmarkStart w:id="163" w:name="__Fieldmark__81_2232437564"/>
      <w:bookmarkEnd w:id="163"/>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4" w:name="__Fieldmark__82_2232437564"/>
      <w:bookmarkStart w:id="165" w:name="__Fieldmark__82_2232437564"/>
      <w:bookmarkEnd w:id="165"/>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6" w:name="__Fieldmark__83_2232437564"/>
      <w:bookmarkStart w:id="167" w:name="__Fieldmark__83_2232437564"/>
      <w:bookmarkEnd w:id="167"/>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8" w:name="__Fieldmark__84_2232437564"/>
      <w:bookmarkStart w:id="169" w:name="__Fieldmark__84_2232437564"/>
      <w:bookmarkEnd w:id="169"/>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0" w:name="__Fieldmark__85_2232437564"/>
      <w:bookmarkStart w:id="171" w:name="__Fieldmark__85_2232437564"/>
      <w:bookmarkEnd w:id="171"/>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2" w:name="__Fieldmark__86_2232437564"/>
      <w:bookmarkStart w:id="173" w:name="__Fieldmark__86_2232437564"/>
      <w:bookmarkEnd w:id="17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17.</w:t>
        <w:tab/>
      </w:r>
      <w:r>
        <w:rPr>
          <w:szCs w:val="20"/>
        </w:rPr>
        <w:t>Have you ever tried marijuana, even 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4" w:name="__Fieldmark__87_2232437564"/>
      <w:bookmarkStart w:id="175" w:name="__Fieldmark__87_2232437564"/>
      <w:bookmarkEnd w:id="17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6" w:name="__Fieldmark__88_2232437564"/>
      <w:bookmarkStart w:id="177" w:name="__Fieldmark__88_2232437564"/>
      <w:bookmarkEnd w:id="177"/>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8" w:name="__Fieldmark__89_2232437564"/>
      <w:bookmarkStart w:id="179" w:name="__Fieldmark__89_2232437564"/>
      <w:bookmarkEnd w:id="179"/>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7=1, ASK B18, OTHERWISE GO TO SECTION C]</w:t>
      </w:r>
    </w:p>
    <w:p>
      <w:pPr>
        <w:pStyle w:val="Direction"/>
        <w:rPr>
          <w:szCs w:val="20"/>
        </w:rPr>
      </w:pPr>
      <w:r>
        <w:rPr>
          <w:szCs w:val="20"/>
        </w:rPr>
      </w:r>
    </w:p>
    <w:p>
      <w:pPr>
        <w:pStyle w:val="Question"/>
        <w:rPr/>
      </w:pPr>
      <w:r>
        <w:rPr>
          <w:b/>
          <w:bCs/>
          <w:szCs w:val="20"/>
        </w:rPr>
        <w:t>B18.</w:t>
        <w:tab/>
      </w:r>
      <w:r>
        <w:rPr>
          <w:szCs w:val="20"/>
        </w:rPr>
        <w:t>During the past 30 days, on how many days did you use marijuana?</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0" w:name="__Fieldmark__90_2232437564"/>
      <w:bookmarkStart w:id="181" w:name="__Fieldmark__90_2232437564"/>
      <w:bookmarkEnd w:id="181"/>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2" w:name="__Fieldmark__91_2232437564"/>
      <w:bookmarkStart w:id="183" w:name="__Fieldmark__91_2232437564"/>
      <w:bookmarkEnd w:id="183"/>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4" w:name="__Fieldmark__92_2232437564"/>
      <w:bookmarkStart w:id="185" w:name="__Fieldmark__92_2232437564"/>
      <w:bookmarkEnd w:id="185"/>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6" w:name="__Fieldmark__93_2232437564"/>
      <w:bookmarkStart w:id="187" w:name="__Fieldmark__93_2232437564"/>
      <w:bookmarkEnd w:id="187"/>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8" w:name="__Fieldmark__94_2232437564"/>
      <w:bookmarkStart w:id="189" w:name="__Fieldmark__94_2232437564"/>
      <w:bookmarkEnd w:id="189"/>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0" w:name="__Fieldmark__95_2232437564"/>
      <w:bookmarkStart w:id="191" w:name="__Fieldmark__95_2232437564"/>
      <w:bookmarkEnd w:id="191"/>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2" w:name="__Fieldmark__96_2232437564"/>
      <w:bookmarkStart w:id="193" w:name="__Fieldmark__96_2232437564"/>
      <w:bookmarkEnd w:id="193"/>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4" w:name="__Fieldmark__97_2232437564"/>
      <w:bookmarkStart w:id="195" w:name="__Fieldmark__97_2232437564"/>
      <w:bookmarkEnd w:id="19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19.</w:t>
        <w:tab/>
      </w:r>
      <w:r>
        <w:rPr>
          <w:szCs w:val="20"/>
        </w:rPr>
        <w:t>During the past 30 days, on how many days did you add marijuana to a tobacco product, such as a cigar (sometimes known as a “blun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6" w:name="__Fieldmark__98_2232437564"/>
      <w:bookmarkStart w:id="197" w:name="__Fieldmark__98_2232437564"/>
      <w:bookmarkEnd w:id="197"/>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8" w:name="__Fieldmark__99_2232437564"/>
      <w:bookmarkStart w:id="199" w:name="__Fieldmark__99_2232437564"/>
      <w:bookmarkEnd w:id="199"/>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0" w:name="__Fieldmark__100_2232437564"/>
      <w:bookmarkStart w:id="201" w:name="__Fieldmark__100_2232437564"/>
      <w:bookmarkEnd w:id="201"/>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2" w:name="__Fieldmark__101_2232437564"/>
      <w:bookmarkStart w:id="203" w:name="__Fieldmark__101_2232437564"/>
      <w:bookmarkEnd w:id="203"/>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4" w:name="__Fieldmark__102_2232437564"/>
      <w:bookmarkStart w:id="205" w:name="__Fieldmark__102_2232437564"/>
      <w:bookmarkEnd w:id="205"/>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6" w:name="__Fieldmark__103_2232437564"/>
      <w:bookmarkStart w:id="207" w:name="__Fieldmark__103_2232437564"/>
      <w:bookmarkEnd w:id="207"/>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8" w:name="__Fieldmark__104_2232437564"/>
      <w:bookmarkStart w:id="209" w:name="__Fieldmark__104_2232437564"/>
      <w:bookmarkEnd w:id="209"/>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0" w:name="__Fieldmark__105_2232437564"/>
      <w:bookmarkStart w:id="211" w:name="__Fieldmark__105_2232437564"/>
      <w:bookmarkEnd w:id="21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SurveyHeading2"/>
        <w:rPr>
          <w:sz w:val="20"/>
          <w:szCs w:val="20"/>
        </w:rPr>
      </w:pPr>
      <w:r>
        <w:rPr>
          <w:sz w:val="20"/>
          <w:szCs w:val="20"/>
        </w:rPr>
        <w:t xml:space="preserve">Section C: Tobacco Use Intentions and Self-Efficacy </w:t>
      </w:r>
    </w:p>
    <w:p>
      <w:pPr>
        <w:pStyle w:val="SurveyHeading2"/>
        <w:rPr>
          <w:sz w:val="20"/>
          <w:szCs w:val="20"/>
        </w:rPr>
      </w:pPr>
      <w:r>
        <w:rPr>
          <w:sz w:val="20"/>
          <w:szCs w:val="20"/>
        </w:rPr>
        <w:t xml:space="preserve">C1. </w:t>
      </w:r>
      <w:r>
        <w:rPr>
          <w:b w:val="false"/>
          <w:sz w:val="20"/>
          <w:szCs w:val="20"/>
        </w:rPr>
        <w:t xml:space="preserve">Thinking about the future… </w:t>
      </w:r>
    </w:p>
    <w:tbl>
      <w:tblPr>
        <w:tblW w:w="4950" w:type="pct"/>
        <w:jc w:val="left"/>
        <w:tblInd w:w="-65" w:type="dxa"/>
        <w:tblLayout w:type="fixed"/>
        <w:tblCellMar>
          <w:top w:w="0" w:type="dxa"/>
          <w:left w:w="58" w:type="dxa"/>
          <w:bottom w:w="0" w:type="dxa"/>
          <w:right w:w="58" w:type="dxa"/>
        </w:tblCellMar>
      </w:tblPr>
      <w:tblGrid>
        <w:gridCol w:w="769"/>
        <w:gridCol w:w="3222"/>
        <w:gridCol w:w="1058"/>
        <w:gridCol w:w="1058"/>
        <w:gridCol w:w="1058"/>
        <w:gridCol w:w="1058"/>
        <w:gridCol w:w="1043"/>
      </w:tblGrid>
      <w:tr>
        <w:trPr/>
        <w:tc>
          <w:tcPr>
            <w:tcW w:w="76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22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1043"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that you will smoke a </w:t>
            </w:r>
            <w:r>
              <w:rPr>
                <w:rFonts w:cs="Verdana" w:ascii="Verdana" w:hAnsi="Verdana"/>
                <w:b/>
                <w:sz w:val="20"/>
                <w:szCs w:val="20"/>
              </w:rPr>
              <w:t>cigarette</w:t>
            </w:r>
            <w:r>
              <w:rPr>
                <w:rFonts w:cs="Verdana" w:ascii="Verdana" w:hAnsi="Verdana"/>
                <w:sz w:val="20"/>
                <w:szCs w:val="20"/>
              </w:rPr>
              <w:t xml:space="preserve"> soon?</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 w:name="__Fieldmark__106_2232437564"/>
            <w:bookmarkStart w:id="213" w:name="__Fieldmark__106_2232437564"/>
            <w:bookmarkEnd w:id="2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 w:name="__Fieldmark__107_2232437564"/>
            <w:bookmarkStart w:id="215" w:name="__Fieldmark__107_2232437564"/>
            <w:bookmarkEnd w:id="2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 w:name="__Fieldmark__108_2232437564"/>
            <w:bookmarkStart w:id="217" w:name="__Fieldmark__108_2232437564"/>
            <w:bookmarkEnd w:id="2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 w:name="__Fieldmark__109_2232437564"/>
            <w:bookmarkStart w:id="219" w:name="__Fieldmark__109_2232437564"/>
            <w:bookmarkEnd w:id="2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 w:name="__Fieldmark__110_2232437564"/>
            <w:bookmarkStart w:id="221" w:name="__Fieldmark__110_2232437564"/>
            <w:bookmarkEnd w:id="2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2</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smoke a </w:t>
            </w:r>
            <w:r>
              <w:rPr>
                <w:rFonts w:cs="Verdana" w:ascii="Verdana" w:hAnsi="Verdana"/>
                <w:b/>
                <w:sz w:val="20"/>
                <w:szCs w:val="20"/>
              </w:rPr>
              <w:t>cigarette</w:t>
            </w:r>
            <w:r>
              <w:rPr>
                <w:rFonts w:cs="Verdana" w:ascii="Verdana" w:hAnsi="Verdana"/>
                <w:sz w:val="20"/>
                <w:szCs w:val="20"/>
              </w:rPr>
              <w:t xml:space="preserve"> at any time in the next year?</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 w:name="__Fieldmark__111_2232437564"/>
            <w:bookmarkStart w:id="223" w:name="__Fieldmark__111_2232437564"/>
            <w:bookmarkEnd w:id="2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 w:name="__Fieldmark__112_2232437564"/>
            <w:bookmarkStart w:id="225" w:name="__Fieldmark__112_2232437564"/>
            <w:bookmarkEnd w:id="2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 w:name="__Fieldmark__113_2232437564"/>
            <w:bookmarkStart w:id="227" w:name="__Fieldmark__113_2232437564"/>
            <w:bookmarkEnd w:id="2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8" w:name="__Fieldmark__114_2232437564"/>
            <w:bookmarkStart w:id="229" w:name="__Fieldmark__114_2232437564"/>
            <w:bookmarkEnd w:id="2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0" w:name="__Fieldmark__115_2232437564"/>
            <w:bookmarkStart w:id="231" w:name="__Fieldmark__115_2232437564"/>
            <w:bookmarkEnd w:id="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3</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Verdana" w:hAnsi="Verdana" w:cs="Verdana"/>
                <w:b/>
                <w:b/>
                <w:bCs/>
                <w:sz w:val="20"/>
                <w:szCs w:val="20"/>
              </w:rPr>
            </w:pPr>
            <w:r>
              <w:rPr>
                <w:rFonts w:cs="Verdana" w:ascii="Verdana" w:hAnsi="Verdana"/>
                <w:b/>
                <w:bCs/>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Verdana" w:hAnsi="Verdana" w:cs="Verdana"/>
                <w:b/>
                <w:b/>
                <w:sz w:val="18"/>
                <w:szCs w:val="18"/>
              </w:rPr>
            </w:pPr>
            <w:r>
              <w:rPr>
                <w:rFonts w:cs="Verdana" w:ascii="Verdana" w:hAnsi="Verdana"/>
                <w:b/>
                <w:sz w:val="18"/>
                <w:szCs w:val="18"/>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5</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a </w:t>
            </w:r>
            <w:r>
              <w:rPr>
                <w:rFonts w:cs="Verdana" w:ascii="Verdana" w:hAnsi="Verdana"/>
                <w:b/>
                <w:sz w:val="20"/>
                <w:szCs w:val="20"/>
              </w:rPr>
              <w:t>cigarette</w:t>
            </w:r>
            <w:r>
              <w:rPr>
                <w:rFonts w:cs="Verdana" w:ascii="Verdana" w:hAnsi="Verdana"/>
                <w:sz w:val="20"/>
                <w:szCs w:val="20"/>
              </w:rPr>
              <w:t>, would you smoke it?</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2" w:name="__Fieldmark__116_2232437564"/>
            <w:bookmarkStart w:id="233" w:name="__Fieldmark__116_2232437564"/>
            <w:bookmarkEnd w:id="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 w:name="__Fieldmark__117_2232437564"/>
            <w:bookmarkStart w:id="235" w:name="__Fieldmark__117_2232437564"/>
            <w:bookmarkEnd w:id="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6" w:name="__Fieldmark__118_2232437564"/>
            <w:bookmarkStart w:id="237" w:name="__Fieldmark__118_2232437564"/>
            <w:bookmarkEnd w:id="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 w:name="__Fieldmark__119_2232437564"/>
            <w:bookmarkStart w:id="239" w:name="__Fieldmark__119_2232437564"/>
            <w:bookmarkEnd w:id="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 w:name="__Fieldmark__120_2232437564"/>
            <w:bookmarkStart w:id="241" w:name="__Fieldmark__120_2232437564"/>
            <w:bookmarkEnd w:id="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6</w:t>
            </w:r>
          </w:p>
        </w:tc>
        <w:tc>
          <w:tcPr>
            <w:tcW w:w="3222"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sz w:val="20"/>
                <w:szCs w:val="20"/>
              </w:rPr>
            </w:pPr>
            <w:r>
              <w:rPr>
                <w:rFonts w:cs="Verdana" w:ascii="Verdana" w:hAnsi="Verdana"/>
                <w:sz w:val="20"/>
                <w:szCs w:val="20"/>
              </w:rPr>
              <w:t xml:space="preserve">Do you think that you will use </w:t>
            </w:r>
            <w:r>
              <w:rPr>
                <w:rFonts w:cs="Verdana" w:ascii="Verdana" w:hAnsi="Verdana"/>
                <w:b/>
                <w:sz w:val="20"/>
                <w:szCs w:val="20"/>
              </w:rPr>
              <w:t>smokeless tobacco</w:t>
            </w:r>
            <w:r>
              <w:rPr>
                <w:rFonts w:cs="Verdana" w:ascii="Verdana" w:hAnsi="Verdana"/>
                <w:sz w:val="20"/>
                <w:szCs w:val="20"/>
              </w:rPr>
              <w:t xml:space="preserve"> such as dip, chewing tobacco, snuff, or snus soon?</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2" w:name="__Fieldmark__121_2232437564"/>
            <w:bookmarkStart w:id="243" w:name="__Fieldmark__121_2232437564"/>
            <w:bookmarkEnd w:id="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4" w:name="__Fieldmark__122_2232437564"/>
            <w:bookmarkStart w:id="245" w:name="__Fieldmark__122_2232437564"/>
            <w:bookmarkEnd w:id="2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6" w:name="__Fieldmark__123_2232437564"/>
            <w:bookmarkStart w:id="247" w:name="__Fieldmark__123_2232437564"/>
            <w:bookmarkEnd w:id="2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8" w:name="__Fieldmark__124_2232437564"/>
            <w:bookmarkStart w:id="249" w:name="__Fieldmark__124_2232437564"/>
            <w:bookmarkEnd w:id="2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0" w:name="__Fieldmark__125_2232437564"/>
            <w:bookmarkStart w:id="251" w:name="__Fieldmark__125_2232437564"/>
            <w:bookmarkEnd w:id="2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7</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use </w:t>
            </w:r>
            <w:r>
              <w:rPr>
                <w:rFonts w:cs="Verdana" w:ascii="Verdana" w:hAnsi="Verdana"/>
                <w:b/>
                <w:sz w:val="20"/>
                <w:szCs w:val="20"/>
              </w:rPr>
              <w:t>smokeless tobacco</w:t>
            </w:r>
            <w:r>
              <w:rPr>
                <w:rFonts w:cs="Verdana" w:ascii="Verdana" w:hAnsi="Verdana"/>
                <w:sz w:val="20"/>
                <w:szCs w:val="20"/>
              </w:rPr>
              <w:t xml:space="preserve"> at any time in the next year?</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2" w:name="__Fieldmark__126_2232437564"/>
            <w:bookmarkStart w:id="253" w:name="__Fieldmark__126_2232437564"/>
            <w:bookmarkEnd w:id="2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4" w:name="__Fieldmark__127_2232437564"/>
            <w:bookmarkStart w:id="255" w:name="__Fieldmark__127_2232437564"/>
            <w:bookmarkEnd w:id="2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6" w:name="__Fieldmark__128_2232437564"/>
            <w:bookmarkStart w:id="257" w:name="__Fieldmark__128_2232437564"/>
            <w:bookmarkEnd w:id="2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8" w:name="__Fieldmark__129_2232437564"/>
            <w:bookmarkStart w:id="259" w:name="__Fieldmark__129_2232437564"/>
            <w:bookmarkEnd w:id="2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0" w:name="__Fieldmark__130_2232437564"/>
            <w:bookmarkStart w:id="261" w:name="__Fieldmark__130_2232437564"/>
            <w:bookmarkEnd w:id="2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8</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w:t>
            </w:r>
            <w:r>
              <w:rPr>
                <w:rFonts w:cs="Verdana" w:ascii="Verdana" w:hAnsi="Verdana"/>
                <w:b/>
                <w:sz w:val="20"/>
                <w:szCs w:val="20"/>
              </w:rPr>
              <w:t xml:space="preserve">smokeless tobacco </w:t>
            </w:r>
            <w:r>
              <w:rPr>
                <w:rFonts w:cs="Verdana" w:ascii="Verdana" w:hAnsi="Verdana"/>
                <w:sz w:val="20"/>
                <w:szCs w:val="20"/>
              </w:rPr>
              <w:t>would you use it?</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2" w:name="__Fieldmark__131_2232437564"/>
            <w:bookmarkStart w:id="263" w:name="__Fieldmark__131_2232437564"/>
            <w:bookmarkEnd w:id="2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4" w:name="__Fieldmark__132_2232437564"/>
            <w:bookmarkStart w:id="265" w:name="__Fieldmark__132_2232437564"/>
            <w:bookmarkEnd w:id="2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6" w:name="__Fieldmark__133_2232437564"/>
            <w:bookmarkStart w:id="267" w:name="__Fieldmark__133_2232437564"/>
            <w:bookmarkEnd w:id="2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8" w:name="__Fieldmark__134_2232437564"/>
            <w:bookmarkStart w:id="269" w:name="__Fieldmark__134_2232437564"/>
            <w:bookmarkEnd w:id="2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0" w:name="__Fieldmark__135_2232437564"/>
            <w:bookmarkStart w:id="271" w:name="__Fieldmark__135_2232437564"/>
            <w:bookmarkEnd w:id="2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9</w:t>
            </w:r>
          </w:p>
        </w:tc>
        <w:tc>
          <w:tcPr>
            <w:tcW w:w="3222"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smoke </w:t>
            </w:r>
            <w:r>
              <w:rPr>
                <w:rFonts w:cs="Verdana" w:ascii="Verdana" w:hAnsi="Verdana"/>
                <w:b/>
                <w:sz w:val="20"/>
                <w:szCs w:val="20"/>
              </w:rPr>
              <w:t>cigars, cigarillos, or little cigars</w:t>
            </w:r>
            <w:r>
              <w:rPr>
                <w:rFonts w:cs="Verdana" w:ascii="Verdana" w:hAnsi="Verdana"/>
                <w:sz w:val="20"/>
                <w:szCs w:val="20"/>
              </w:rPr>
              <w:t xml:space="preserve"> soon?</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2" w:name="__Fieldmark__136_2232437564"/>
            <w:bookmarkStart w:id="273" w:name="__Fieldmark__136_2232437564"/>
            <w:bookmarkEnd w:id="2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4" w:name="__Fieldmark__137_2232437564"/>
            <w:bookmarkStart w:id="275" w:name="__Fieldmark__137_2232437564"/>
            <w:bookmarkEnd w:id="2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6" w:name="__Fieldmark__138_2232437564"/>
            <w:bookmarkStart w:id="277" w:name="__Fieldmark__138_2232437564"/>
            <w:bookmarkEnd w:id="2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8" w:name="__Fieldmark__139_2232437564"/>
            <w:bookmarkStart w:id="279" w:name="__Fieldmark__139_2232437564"/>
            <w:bookmarkEnd w:id="2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0" w:name="__Fieldmark__140_2232437564"/>
            <w:bookmarkStart w:id="281" w:name="__Fieldmark__140_2232437564"/>
            <w:bookmarkEnd w:id="2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0</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smoke </w:t>
            </w:r>
            <w:r>
              <w:rPr>
                <w:rFonts w:cs="Verdana" w:ascii="Verdana" w:hAnsi="Verdana"/>
                <w:b/>
                <w:sz w:val="20"/>
                <w:szCs w:val="20"/>
              </w:rPr>
              <w:t>cigars, cigarillos, or little cigars</w:t>
            </w:r>
            <w:r>
              <w:rPr>
                <w:rFonts w:cs="Verdana" w:ascii="Verdana" w:hAnsi="Verdana"/>
                <w:sz w:val="20"/>
                <w:szCs w:val="20"/>
              </w:rPr>
              <w:t xml:space="preserve"> at any time in the next year?</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2" w:name="__Fieldmark__141_2232437564"/>
            <w:bookmarkStart w:id="283" w:name="__Fieldmark__141_2232437564"/>
            <w:bookmarkEnd w:id="2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4" w:name="__Fieldmark__142_2232437564"/>
            <w:bookmarkStart w:id="285" w:name="__Fieldmark__142_2232437564"/>
            <w:bookmarkEnd w:id="2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6" w:name="__Fieldmark__143_2232437564"/>
            <w:bookmarkStart w:id="287" w:name="__Fieldmark__143_2232437564"/>
            <w:bookmarkEnd w:id="2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8" w:name="__Fieldmark__144_2232437564"/>
            <w:bookmarkStart w:id="289" w:name="__Fieldmark__144_2232437564"/>
            <w:bookmarkEnd w:id="2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0" w:name="__Fieldmark__145_2232437564"/>
            <w:bookmarkStart w:id="291" w:name="__Fieldmark__145_2232437564"/>
            <w:bookmarkEnd w:id="2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1</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a </w:t>
            </w:r>
            <w:r>
              <w:rPr>
                <w:rFonts w:cs="Verdana" w:ascii="Verdana" w:hAnsi="Verdana"/>
                <w:b/>
                <w:sz w:val="20"/>
                <w:szCs w:val="20"/>
              </w:rPr>
              <w:t>cigar, cigarillo, or little cigar</w:t>
            </w:r>
            <w:r>
              <w:rPr>
                <w:rFonts w:cs="Verdana" w:ascii="Verdana" w:hAnsi="Verdana"/>
                <w:sz w:val="20"/>
                <w:szCs w:val="20"/>
              </w:rPr>
              <w:t>, would you smoke it?</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2" w:name="__Fieldmark__146_2232437564"/>
            <w:bookmarkStart w:id="293" w:name="__Fieldmark__146_2232437564"/>
            <w:bookmarkEnd w:id="2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4" w:name="__Fieldmark__147_2232437564"/>
            <w:bookmarkStart w:id="295" w:name="__Fieldmark__147_2232437564"/>
            <w:bookmarkEnd w:id="2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6" w:name="__Fieldmark__148_2232437564"/>
            <w:bookmarkStart w:id="297" w:name="__Fieldmark__148_2232437564"/>
            <w:bookmarkEnd w:id="2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8" w:name="__Fieldmark__149_2232437564"/>
            <w:bookmarkStart w:id="299" w:name="__Fieldmark__149_2232437564"/>
            <w:bookmarkEnd w:id="2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0" w:name="__Fieldmark__150_2232437564"/>
            <w:bookmarkStart w:id="301" w:name="__Fieldmark__150_2232437564"/>
            <w:bookmarkEnd w:id="3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2</w:t>
            </w:r>
          </w:p>
        </w:tc>
        <w:tc>
          <w:tcPr>
            <w:tcW w:w="3222"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sz w:val="20"/>
                <w:szCs w:val="20"/>
              </w:rPr>
            </w:pPr>
            <w:r>
              <w:rPr>
                <w:rFonts w:cs="Verdana" w:ascii="Verdana" w:hAnsi="Verdana"/>
                <w:sz w:val="20"/>
                <w:szCs w:val="20"/>
              </w:rPr>
              <w:t xml:space="preserve">Do you think that you use an </w:t>
            </w:r>
            <w:r>
              <w:rPr>
                <w:szCs w:val="20"/>
              </w:rPr>
              <w:t xml:space="preserve">e-cigarettes </w:t>
            </w:r>
            <w:r>
              <w:rPr>
                <w:rFonts w:cs="Verdana" w:ascii="Verdana" w:hAnsi="Verdana"/>
                <w:sz w:val="20"/>
                <w:szCs w:val="20"/>
              </w:rPr>
              <w:t>soon?</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2" w:name="__Fieldmark__151_2232437564"/>
            <w:bookmarkStart w:id="303" w:name="__Fieldmark__151_2232437564"/>
            <w:bookmarkEnd w:id="3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4" w:name="__Fieldmark__152_2232437564"/>
            <w:bookmarkStart w:id="305" w:name="__Fieldmark__152_2232437564"/>
            <w:bookmarkEnd w:id="3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6" w:name="__Fieldmark__153_2232437564"/>
            <w:bookmarkStart w:id="307" w:name="__Fieldmark__153_2232437564"/>
            <w:bookmarkEnd w:id="3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8" w:name="__Fieldmark__154_2232437564"/>
            <w:bookmarkStart w:id="309" w:name="__Fieldmark__154_2232437564"/>
            <w:bookmarkEnd w:id="3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0" w:name="__Fieldmark__155_2232437564"/>
            <w:bookmarkStart w:id="311" w:name="__Fieldmark__155_2232437564"/>
            <w:bookmarkEnd w:id="3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3</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sz w:val="20"/>
                <w:szCs w:val="20"/>
              </w:rPr>
            </w:pPr>
            <w:r>
              <w:rPr>
                <w:rFonts w:cs="Verdana" w:ascii="Verdana" w:hAnsi="Verdana"/>
                <w:sz w:val="20"/>
                <w:szCs w:val="20"/>
              </w:rPr>
              <w:t xml:space="preserve">Do you think you will use an </w:t>
            </w:r>
            <w:r>
              <w:rPr>
                <w:szCs w:val="20"/>
              </w:rPr>
              <w:t xml:space="preserve">e-cigarette </w:t>
            </w:r>
            <w:r>
              <w:rPr>
                <w:rFonts w:cs="Verdana" w:ascii="Verdana" w:hAnsi="Verdana"/>
                <w:sz w:val="20"/>
                <w:szCs w:val="20"/>
              </w:rPr>
              <w:t>at any time in the next year?</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2" w:name="__Fieldmark__156_2232437564"/>
            <w:bookmarkStart w:id="313" w:name="__Fieldmark__156_2232437564"/>
            <w:bookmarkEnd w:id="3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4" w:name="__Fieldmark__157_2232437564"/>
            <w:bookmarkStart w:id="315" w:name="__Fieldmark__157_2232437564"/>
            <w:bookmarkEnd w:id="3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6" w:name="__Fieldmark__158_2232437564"/>
            <w:bookmarkStart w:id="317" w:name="__Fieldmark__158_2232437564"/>
            <w:bookmarkEnd w:id="3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8" w:name="__Fieldmark__159_2232437564"/>
            <w:bookmarkStart w:id="319" w:name="__Fieldmark__159_2232437564"/>
            <w:bookmarkEnd w:id="3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0" w:name="__Fieldmark__160_2232437564"/>
            <w:bookmarkStart w:id="321" w:name="__Fieldmark__160_2232437564"/>
            <w:bookmarkEnd w:id="3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4</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sz w:val="20"/>
                <w:szCs w:val="20"/>
              </w:rPr>
            </w:pPr>
            <w:r>
              <w:rPr>
                <w:rFonts w:cs="Verdana" w:ascii="Verdana" w:hAnsi="Verdana"/>
                <w:sz w:val="20"/>
                <w:szCs w:val="20"/>
              </w:rPr>
              <w:t xml:space="preserve">If one of your best friends were to offer you an </w:t>
            </w:r>
            <w:r>
              <w:rPr>
                <w:szCs w:val="20"/>
              </w:rPr>
              <w:t xml:space="preserve">e-cigarette </w:t>
            </w:r>
            <w:r>
              <w:rPr>
                <w:rFonts w:cs="Verdana" w:ascii="Verdana" w:hAnsi="Verdana"/>
                <w:sz w:val="20"/>
                <w:szCs w:val="20"/>
              </w:rPr>
              <w:t xml:space="preserve"> would you use it?</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2" w:name="__Fieldmark__161_2232437564"/>
            <w:bookmarkStart w:id="323" w:name="__Fieldmark__161_2232437564"/>
            <w:bookmarkEnd w:id="3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4" w:name="__Fieldmark__162_2232437564"/>
            <w:bookmarkStart w:id="325" w:name="__Fieldmark__162_2232437564"/>
            <w:bookmarkEnd w:id="3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6" w:name="__Fieldmark__163_2232437564"/>
            <w:bookmarkStart w:id="327" w:name="__Fieldmark__163_2232437564"/>
            <w:bookmarkEnd w:id="3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8" w:name="__Fieldmark__164_2232437564"/>
            <w:bookmarkStart w:id="329" w:name="__Fieldmark__164_2232437564"/>
            <w:bookmarkEnd w:id="3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0" w:name="__Fieldmark__165_2232437564"/>
            <w:bookmarkStart w:id="331" w:name="__Fieldmark__165_2232437564"/>
            <w:bookmarkEnd w:id="3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rFonts w:eastAsia="Verdana"/>
          <w:b/>
          <w:bCs/>
          <w:szCs w:val="20"/>
        </w:rPr>
        <w:t xml:space="preserve">  </w:t>
      </w:r>
    </w:p>
    <w:p>
      <w:pPr>
        <w:pStyle w:val="Question"/>
        <w:rPr/>
      </w:pPr>
      <w:r>
        <w:rPr>
          <w:b/>
          <w:bCs/>
          <w:szCs w:val="20"/>
        </w:rPr>
        <w:t>C2.</w:t>
        <w:tab/>
      </w:r>
      <w:r>
        <w:rPr>
          <w:szCs w:val="20"/>
        </w:rPr>
        <w:t xml:space="preserve">How sure are you that, if you really wanted to, </w:t>
      </w:r>
      <w:r>
        <w:rPr>
          <w:b/>
          <w:szCs w:val="20"/>
        </w:rPr>
        <w:t>you could say no to a cigarette offer</w:t>
      </w:r>
      <w:r>
        <w:rPr>
          <w:szCs w:val="20"/>
        </w:rPr>
        <w:t xml:space="preserve"> if…</w:t>
      </w:r>
    </w:p>
    <w:p>
      <w:pPr>
        <w:pStyle w:val="Direction"/>
        <w:rPr/>
      </w:pPr>
      <w:r>
        <w:rPr/>
        <w:t>[RANDOMIZE C6_1-C6_3]</w:t>
      </w:r>
    </w:p>
    <w:tbl>
      <w:tblPr>
        <w:tblW w:w="9052" w:type="dxa"/>
        <w:jc w:val="left"/>
        <w:tblInd w:w="583" w:type="dxa"/>
        <w:tblLayout w:type="fixed"/>
        <w:tblCellMar>
          <w:top w:w="0" w:type="dxa"/>
          <w:left w:w="58" w:type="dxa"/>
          <w:bottom w:w="0" w:type="dxa"/>
          <w:right w:w="58" w:type="dxa"/>
        </w:tblCellMar>
      </w:tblPr>
      <w:tblGrid>
        <w:gridCol w:w="2380"/>
        <w:gridCol w:w="1091"/>
        <w:gridCol w:w="1091"/>
        <w:gridCol w:w="1092"/>
        <w:gridCol w:w="1091"/>
        <w:gridCol w:w="1215"/>
        <w:gridCol w:w="1092"/>
      </w:tblGrid>
      <w:tr>
        <w:trPr/>
        <w:tc>
          <w:tcPr>
            <w:tcW w:w="23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Not at all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Slight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Somewhat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Mostly sure</w:t>
            </w:r>
          </w:p>
        </w:tc>
        <w:tc>
          <w:tcPr>
            <w:tcW w:w="12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5</w:t>
              <w:br/>
              <w:t>Complete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2_1.</w:t>
              <w:tab/>
            </w:r>
            <w:r>
              <w:rPr>
                <w:rFonts w:cs="Verdana" w:ascii="Verdana" w:hAnsi="Verdana"/>
                <w:sz w:val="20"/>
                <w:szCs w:val="20"/>
              </w:rPr>
              <w:t>You are at a party where most people are smok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2" w:name="__Fieldmark__166_2232437564"/>
            <w:bookmarkStart w:id="333" w:name="__Fieldmark__166_2232437564"/>
            <w:bookmarkEnd w:id="3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4" w:name="__Fieldmark__167_2232437564"/>
            <w:bookmarkStart w:id="335" w:name="__Fieldmark__167_2232437564"/>
            <w:bookmarkEnd w:id="3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6" w:name="__Fieldmark__168_2232437564"/>
            <w:bookmarkStart w:id="337" w:name="__Fieldmark__168_2232437564"/>
            <w:bookmarkEnd w:id="3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8" w:name="__Fieldmark__169_2232437564"/>
            <w:bookmarkStart w:id="339" w:name="__Fieldmark__169_2232437564"/>
            <w:bookmarkEnd w:id="3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0" w:name="__Fieldmark__170_2232437564"/>
            <w:bookmarkStart w:id="341" w:name="__Fieldmark__170_2232437564"/>
            <w:bookmarkEnd w:id="3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2" w:name="__Fieldmark__171_2232437564"/>
            <w:bookmarkStart w:id="343" w:name="__Fieldmark__171_2232437564"/>
            <w:bookmarkEnd w:id="3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2_2.</w:t>
              <w:tab/>
            </w:r>
            <w:r>
              <w:rPr>
                <w:rFonts w:cs="Verdana" w:ascii="Verdana" w:hAnsi="Verdana"/>
                <w:sz w:val="20"/>
                <w:szCs w:val="20"/>
              </w:rPr>
              <w:t>A very close friend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4" w:name="__Fieldmark__172_2232437564"/>
            <w:bookmarkStart w:id="345" w:name="__Fieldmark__172_2232437564"/>
            <w:bookmarkEnd w:id="3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6" w:name="__Fieldmark__173_2232437564"/>
            <w:bookmarkStart w:id="347" w:name="__Fieldmark__173_2232437564"/>
            <w:bookmarkEnd w:id="3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8" w:name="__Fieldmark__174_2232437564"/>
            <w:bookmarkStart w:id="349" w:name="__Fieldmark__174_2232437564"/>
            <w:bookmarkEnd w:id="3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0" w:name="__Fieldmark__175_2232437564"/>
            <w:bookmarkStart w:id="351" w:name="__Fieldmark__175_2232437564"/>
            <w:bookmarkEnd w:id="3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2" w:name="__Fieldmark__176_2232437564"/>
            <w:bookmarkStart w:id="353" w:name="__Fieldmark__176_2232437564"/>
            <w:bookmarkEnd w:id="3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4" w:name="__Fieldmark__177_2232437564"/>
            <w:bookmarkStart w:id="355" w:name="__Fieldmark__177_2232437564"/>
            <w:bookmarkEnd w:id="3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2_3.</w:t>
              <w:tab/>
            </w:r>
            <w:r>
              <w:rPr>
                <w:rFonts w:cs="Verdana" w:ascii="Verdana" w:hAnsi="Verdana"/>
                <w:sz w:val="20"/>
                <w:szCs w:val="20"/>
              </w:rPr>
              <w:t>Someone you know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6" w:name="__Fieldmark__178_2232437564"/>
            <w:bookmarkStart w:id="357" w:name="__Fieldmark__178_2232437564"/>
            <w:bookmarkEnd w:id="3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8" w:name="__Fieldmark__179_2232437564"/>
            <w:bookmarkStart w:id="359" w:name="__Fieldmark__179_2232437564"/>
            <w:bookmarkEnd w:id="3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0" w:name="__Fieldmark__180_2232437564"/>
            <w:bookmarkStart w:id="361" w:name="__Fieldmark__180_2232437564"/>
            <w:bookmarkEnd w:id="3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2" w:name="__Fieldmark__181_2232437564"/>
            <w:bookmarkStart w:id="363" w:name="__Fieldmark__181_2232437564"/>
            <w:bookmarkEnd w:id="3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4" w:name="__Fieldmark__182_2232437564"/>
            <w:bookmarkStart w:id="365" w:name="__Fieldmark__182_2232437564"/>
            <w:bookmarkEnd w:id="3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6" w:name="__Fieldmark__183_2232437564"/>
            <w:bookmarkStart w:id="367" w:name="__Fieldmark__183_2232437564"/>
            <w:bookmarkEnd w:id="3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Question"/>
        <w:rPr>
          <w:szCs w:val="20"/>
        </w:rPr>
      </w:pPr>
      <w:r>
        <w:rPr>
          <w:b/>
          <w:bCs/>
          <w:szCs w:val="20"/>
        </w:rPr>
        <w:t>C3.</w:t>
        <w:tab/>
      </w:r>
      <w:r>
        <w:rPr>
          <w:szCs w:val="20"/>
        </w:rPr>
        <w:t xml:space="preserve">How sure are you that, if you really wanted to, </w:t>
      </w:r>
      <w:r>
        <w:rPr>
          <w:b/>
          <w:szCs w:val="20"/>
        </w:rPr>
        <w:t>you could say no to smokeless tobacco,</w:t>
      </w:r>
      <w:r>
        <w:rPr>
          <w:szCs w:val="20"/>
        </w:rPr>
        <w:t xml:space="preserve"> if…</w:t>
      </w:r>
    </w:p>
    <w:p>
      <w:pPr>
        <w:pStyle w:val="Direction"/>
        <w:rPr/>
      </w:pPr>
      <w:r>
        <w:rPr/>
        <w:t>[RANDOMIZE C3_1-C3_3]</w:t>
      </w:r>
    </w:p>
    <w:tbl>
      <w:tblPr>
        <w:tblW w:w="9052" w:type="dxa"/>
        <w:jc w:val="left"/>
        <w:tblInd w:w="583" w:type="dxa"/>
        <w:tblLayout w:type="fixed"/>
        <w:tblCellMar>
          <w:top w:w="0" w:type="dxa"/>
          <w:left w:w="58" w:type="dxa"/>
          <w:bottom w:w="0" w:type="dxa"/>
          <w:right w:w="58" w:type="dxa"/>
        </w:tblCellMar>
      </w:tblPr>
      <w:tblGrid>
        <w:gridCol w:w="2380"/>
        <w:gridCol w:w="1091"/>
        <w:gridCol w:w="1091"/>
        <w:gridCol w:w="1092"/>
        <w:gridCol w:w="1091"/>
        <w:gridCol w:w="1215"/>
        <w:gridCol w:w="1092"/>
      </w:tblGrid>
      <w:tr>
        <w:trPr/>
        <w:tc>
          <w:tcPr>
            <w:tcW w:w="23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Not at all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Slight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Somewhat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Mostly sure</w:t>
            </w:r>
          </w:p>
        </w:tc>
        <w:tc>
          <w:tcPr>
            <w:tcW w:w="12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5</w:t>
              <w:br/>
              <w:t>Complete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3_1.</w:t>
              <w:tab/>
            </w:r>
            <w:r>
              <w:rPr>
                <w:rFonts w:cs="Verdana" w:ascii="Verdana" w:hAnsi="Verdana"/>
                <w:sz w:val="20"/>
                <w:szCs w:val="20"/>
              </w:rPr>
              <w:t>You are at a party where most people are using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8" w:name="__Fieldmark__184_2232437564"/>
            <w:bookmarkStart w:id="369" w:name="__Fieldmark__184_2232437564"/>
            <w:bookmarkEnd w:id="3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0" w:name="__Fieldmark__185_2232437564"/>
            <w:bookmarkStart w:id="371" w:name="__Fieldmark__185_2232437564"/>
            <w:bookmarkEnd w:id="3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2" w:name="__Fieldmark__186_2232437564"/>
            <w:bookmarkStart w:id="373" w:name="__Fieldmark__186_2232437564"/>
            <w:bookmarkEnd w:id="3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4" w:name="__Fieldmark__187_2232437564"/>
            <w:bookmarkStart w:id="375" w:name="__Fieldmark__187_2232437564"/>
            <w:bookmarkEnd w:id="3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6" w:name="__Fieldmark__188_2232437564"/>
            <w:bookmarkStart w:id="377" w:name="__Fieldmark__188_2232437564"/>
            <w:bookmarkEnd w:id="3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8" w:name="__Fieldmark__189_2232437564"/>
            <w:bookmarkStart w:id="379" w:name="__Fieldmark__189_2232437564"/>
            <w:bookmarkEnd w:id="3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3_2.</w:t>
              <w:tab/>
            </w:r>
            <w:r>
              <w:rPr>
                <w:rFonts w:cs="Verdana" w:ascii="Verdana" w:hAnsi="Verdana"/>
                <w:sz w:val="20"/>
                <w:szCs w:val="20"/>
              </w:rPr>
              <w:t>A very close friend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0" w:name="__Fieldmark__190_2232437564"/>
            <w:bookmarkStart w:id="381" w:name="__Fieldmark__190_2232437564"/>
            <w:bookmarkEnd w:id="3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2" w:name="__Fieldmark__191_2232437564"/>
            <w:bookmarkStart w:id="383" w:name="__Fieldmark__191_2232437564"/>
            <w:bookmarkEnd w:id="3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4" w:name="__Fieldmark__192_2232437564"/>
            <w:bookmarkStart w:id="385" w:name="__Fieldmark__192_2232437564"/>
            <w:bookmarkEnd w:id="3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6" w:name="__Fieldmark__193_2232437564"/>
            <w:bookmarkStart w:id="387" w:name="__Fieldmark__193_2232437564"/>
            <w:bookmarkEnd w:id="3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8" w:name="__Fieldmark__194_2232437564"/>
            <w:bookmarkStart w:id="389" w:name="__Fieldmark__194_2232437564"/>
            <w:bookmarkEnd w:id="3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0" w:name="__Fieldmark__195_2232437564"/>
            <w:bookmarkStart w:id="391" w:name="__Fieldmark__195_2232437564"/>
            <w:bookmarkEnd w:id="3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3_3.</w:t>
              <w:tab/>
            </w:r>
            <w:r>
              <w:rPr>
                <w:rFonts w:cs="Verdana" w:ascii="Verdana" w:hAnsi="Verdana"/>
                <w:sz w:val="20"/>
                <w:szCs w:val="20"/>
              </w:rPr>
              <w:t>Someone you know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2" w:name="__Fieldmark__196_2232437564"/>
            <w:bookmarkStart w:id="393" w:name="__Fieldmark__196_2232437564"/>
            <w:bookmarkEnd w:id="3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4" w:name="__Fieldmark__197_2232437564"/>
            <w:bookmarkStart w:id="395" w:name="__Fieldmark__197_2232437564"/>
            <w:bookmarkEnd w:id="3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6" w:name="__Fieldmark__198_2232437564"/>
            <w:bookmarkStart w:id="397" w:name="__Fieldmark__198_2232437564"/>
            <w:bookmarkEnd w:id="3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8" w:name="__Fieldmark__199_2232437564"/>
            <w:bookmarkStart w:id="399" w:name="__Fieldmark__199_2232437564"/>
            <w:bookmarkEnd w:id="3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0" w:name="__Fieldmark__200_2232437564"/>
            <w:bookmarkStart w:id="401" w:name="__Fieldmark__200_2232437564"/>
            <w:bookmarkEnd w:id="4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2" w:name="__Fieldmark__201_2232437564"/>
            <w:bookmarkStart w:id="403" w:name="__Fieldmark__201_2232437564"/>
            <w:bookmarkEnd w:id="4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Question"/>
        <w:rPr/>
      </w:pPr>
      <w:r>
        <w:rPr>
          <w:b/>
          <w:bCs/>
          <w:szCs w:val="20"/>
        </w:rPr>
        <w:t>C4.</w:t>
        <w:tab/>
      </w:r>
      <w:r>
        <w:rPr>
          <w:szCs w:val="20"/>
        </w:rPr>
        <w:t xml:space="preserve">How sure are you that, if you really wanted to, </w:t>
      </w:r>
      <w:r>
        <w:rPr>
          <w:b/>
          <w:szCs w:val="20"/>
        </w:rPr>
        <w:t>you could say no to an e-cigarette if…,</w:t>
      </w:r>
      <w:r>
        <w:rPr>
          <w:szCs w:val="20"/>
        </w:rPr>
        <w:t xml:space="preserve"> if…</w:t>
      </w:r>
    </w:p>
    <w:p>
      <w:pPr>
        <w:pStyle w:val="Direction"/>
        <w:rPr/>
      </w:pPr>
      <w:r>
        <w:rPr/>
        <w:t>[RANDOMIZE C3_1-C3_3]</w:t>
      </w:r>
    </w:p>
    <w:tbl>
      <w:tblPr>
        <w:tblW w:w="9052" w:type="dxa"/>
        <w:jc w:val="left"/>
        <w:tblInd w:w="583" w:type="dxa"/>
        <w:tblLayout w:type="fixed"/>
        <w:tblCellMar>
          <w:top w:w="0" w:type="dxa"/>
          <w:left w:w="58" w:type="dxa"/>
          <w:bottom w:w="0" w:type="dxa"/>
          <w:right w:w="58" w:type="dxa"/>
        </w:tblCellMar>
      </w:tblPr>
      <w:tblGrid>
        <w:gridCol w:w="2380"/>
        <w:gridCol w:w="1091"/>
        <w:gridCol w:w="1091"/>
        <w:gridCol w:w="1092"/>
        <w:gridCol w:w="1091"/>
        <w:gridCol w:w="1215"/>
        <w:gridCol w:w="1092"/>
      </w:tblGrid>
      <w:tr>
        <w:trPr/>
        <w:tc>
          <w:tcPr>
            <w:tcW w:w="23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Not at all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Slight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Somewhat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Mostly sure</w:t>
            </w:r>
          </w:p>
        </w:tc>
        <w:tc>
          <w:tcPr>
            <w:tcW w:w="12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5</w:t>
              <w:br/>
              <w:t>Complete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4_1.</w:t>
              <w:tab/>
            </w:r>
            <w:r>
              <w:rPr>
                <w:rFonts w:cs="Verdana" w:ascii="Verdana" w:hAnsi="Verdana"/>
                <w:sz w:val="20"/>
                <w:szCs w:val="20"/>
              </w:rPr>
              <w:t>You are at a party where most people are using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4" w:name="__Fieldmark__202_2232437564"/>
            <w:bookmarkStart w:id="405" w:name="__Fieldmark__202_2232437564"/>
            <w:bookmarkEnd w:id="4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6" w:name="__Fieldmark__203_2232437564"/>
            <w:bookmarkStart w:id="407" w:name="__Fieldmark__203_2232437564"/>
            <w:bookmarkEnd w:id="4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8" w:name="__Fieldmark__204_2232437564"/>
            <w:bookmarkStart w:id="409" w:name="__Fieldmark__204_2232437564"/>
            <w:bookmarkEnd w:id="4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0" w:name="__Fieldmark__205_2232437564"/>
            <w:bookmarkStart w:id="411" w:name="__Fieldmark__205_2232437564"/>
            <w:bookmarkEnd w:id="4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2" w:name="__Fieldmark__206_2232437564"/>
            <w:bookmarkStart w:id="413" w:name="__Fieldmark__206_2232437564"/>
            <w:bookmarkEnd w:id="4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4" w:name="__Fieldmark__207_2232437564"/>
            <w:bookmarkStart w:id="415" w:name="__Fieldmark__207_2232437564"/>
            <w:bookmarkEnd w:id="4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4_2.</w:t>
              <w:tab/>
            </w:r>
            <w:r>
              <w:rPr>
                <w:rFonts w:cs="Verdana" w:ascii="Verdana" w:hAnsi="Verdana"/>
                <w:sz w:val="20"/>
                <w:szCs w:val="20"/>
              </w:rPr>
              <w:t>A very close friend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6" w:name="__Fieldmark__208_2232437564"/>
            <w:bookmarkStart w:id="417" w:name="__Fieldmark__208_2232437564"/>
            <w:bookmarkEnd w:id="4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8" w:name="__Fieldmark__209_2232437564"/>
            <w:bookmarkStart w:id="419" w:name="__Fieldmark__209_2232437564"/>
            <w:bookmarkEnd w:id="4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0" w:name="__Fieldmark__210_2232437564"/>
            <w:bookmarkStart w:id="421" w:name="__Fieldmark__210_2232437564"/>
            <w:bookmarkEnd w:id="4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2" w:name="__Fieldmark__211_2232437564"/>
            <w:bookmarkStart w:id="423" w:name="__Fieldmark__211_2232437564"/>
            <w:bookmarkEnd w:id="4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4" w:name="__Fieldmark__212_2232437564"/>
            <w:bookmarkStart w:id="425" w:name="__Fieldmark__212_2232437564"/>
            <w:bookmarkEnd w:id="4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6" w:name="__Fieldmark__213_2232437564"/>
            <w:bookmarkStart w:id="427" w:name="__Fieldmark__213_2232437564"/>
            <w:bookmarkEnd w:id="4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4_3.</w:t>
              <w:tab/>
            </w:r>
            <w:r>
              <w:rPr>
                <w:rFonts w:cs="Verdana" w:ascii="Verdana" w:hAnsi="Verdana"/>
                <w:sz w:val="20"/>
                <w:szCs w:val="20"/>
              </w:rPr>
              <w:t>Someone you know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8" w:name="__Fieldmark__214_2232437564"/>
            <w:bookmarkStart w:id="429" w:name="__Fieldmark__214_2232437564"/>
            <w:bookmarkEnd w:id="4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0" w:name="__Fieldmark__215_2232437564"/>
            <w:bookmarkStart w:id="431" w:name="__Fieldmark__215_2232437564"/>
            <w:bookmarkEnd w:id="4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2" w:name="__Fieldmark__216_2232437564"/>
            <w:bookmarkStart w:id="433" w:name="__Fieldmark__216_2232437564"/>
            <w:bookmarkEnd w:id="4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4" w:name="__Fieldmark__217_2232437564"/>
            <w:bookmarkStart w:id="435" w:name="__Fieldmark__217_2232437564"/>
            <w:bookmarkEnd w:id="4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6" w:name="__Fieldmark__218_2232437564"/>
            <w:bookmarkStart w:id="437" w:name="__Fieldmark__218_2232437564"/>
            <w:bookmarkEnd w:id="4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8" w:name="__Fieldmark__219_2232437564"/>
            <w:bookmarkStart w:id="439" w:name="__Fieldmark__219_2232437564"/>
            <w:bookmarkEnd w:id="4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SurveyHeading2"/>
        <w:rPr>
          <w:sz w:val="20"/>
          <w:szCs w:val="20"/>
        </w:rPr>
      </w:pPr>
      <w:r>
        <w:rPr>
          <w:sz w:val="20"/>
          <w:szCs w:val="20"/>
        </w:rPr>
        <w:t>Section D: Cessation (Intention, Behavior, Motivation)</w:t>
      </w:r>
    </w:p>
    <w:p>
      <w:pPr>
        <w:pStyle w:val="SurveyHeading3"/>
        <w:rPr>
          <w:b w:val="false"/>
          <w:b w:val="false"/>
          <w:szCs w:val="20"/>
        </w:rPr>
      </w:pPr>
      <w:r>
        <w:rPr>
          <w:szCs w:val="20"/>
        </w:rPr>
        <w:t>Cigarette Use</w:t>
      </w:r>
      <w:r>
        <w:rPr>
          <w:b w:val="false"/>
          <w:szCs w:val="20"/>
        </w:rPr>
        <w:t xml:space="preserve"> </w:t>
      </w:r>
      <w:r>
        <w:rPr>
          <w:b w:val="false"/>
          <w:i w:val="false"/>
          <w:szCs w:val="20"/>
        </w:rPr>
        <w:t>[Ask if B3=2-9]</w:t>
      </w:r>
    </w:p>
    <w:p>
      <w:pPr>
        <w:pStyle w:val="Question"/>
        <w:rPr/>
      </w:pPr>
      <w:r>
        <w:rPr>
          <w:b/>
          <w:bCs/>
          <w:szCs w:val="20"/>
        </w:rPr>
        <w:t>D2.</w:t>
        <w:tab/>
      </w:r>
      <w:r>
        <w:rPr>
          <w:szCs w:val="20"/>
        </w:rPr>
        <w:t>During the past [FILL DATE SINCE LAST INTERVIEW], did you stop smoking cigarettes for one day or longer because you were trying to quit smoking cigarettes for goo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0" w:name="__Fieldmark__220_2232437564"/>
      <w:bookmarkStart w:id="441" w:name="__Fieldmark__220_2232437564"/>
      <w:bookmarkEnd w:id="44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2" w:name="__Fieldmark__221_2232437564"/>
      <w:bookmarkStart w:id="443" w:name="__Fieldmark__221_2232437564"/>
      <w:bookmarkEnd w:id="443"/>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4" w:name="__Fieldmark__222_2232437564"/>
      <w:bookmarkStart w:id="445" w:name="__Fieldmark__222_2232437564"/>
      <w:bookmarkEnd w:id="44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szCs w:val="20"/>
        </w:rPr>
      </w:pPr>
      <w:r>
        <w:rPr>
          <w:b/>
          <w:szCs w:val="20"/>
        </w:rPr>
        <w:t>D1</w:t>
      </w:r>
      <w:r>
        <w:rPr>
          <w:szCs w:val="20"/>
        </w:rPr>
        <w:t xml:space="preserve">. </w:t>
        <w:tab/>
        <w:t xml:space="preserve">I plan to stop smoking cigarettes for good within the next… </w:t>
      </w:r>
      <w:r>
        <w:rPr>
          <w:i/>
          <w:szCs w:val="20"/>
        </w:rPr>
        <w:t>(PLEASE CHOOSE THE FIRST ANSWER THAT FIT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6" w:name="__Fieldmark__223_2232437564"/>
      <w:bookmarkStart w:id="447" w:name="__Fieldmark__223_2232437564"/>
      <w:bookmarkEnd w:id="447"/>
      <w:r>
        <w:rPr>
          <w:szCs w:val="20"/>
        </w:rPr>
      </w:r>
      <w:r>
        <w:rPr>
          <w:szCs w:val="20"/>
        </w:rPr>
        <w:fldChar w:fldCharType="end"/>
      </w:r>
      <w:r>
        <w:rPr>
          <w:szCs w:val="20"/>
          <w:vertAlign w:val="subscript"/>
        </w:rPr>
        <w:t>1</w:t>
      </w:r>
      <w:r>
        <w:rPr>
          <w:szCs w:val="20"/>
        </w:rPr>
        <w:tab/>
        <w:t>7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8" w:name="__Fieldmark__224_2232437564"/>
      <w:bookmarkStart w:id="449" w:name="__Fieldmark__224_2232437564"/>
      <w:bookmarkEnd w:id="449"/>
      <w:r>
        <w:rPr>
          <w:szCs w:val="20"/>
        </w:rPr>
      </w:r>
      <w:r>
        <w:rPr>
          <w:szCs w:val="20"/>
        </w:rPr>
        <w:fldChar w:fldCharType="end"/>
      </w:r>
      <w:r>
        <w:rPr>
          <w:szCs w:val="20"/>
          <w:vertAlign w:val="subscript"/>
        </w:rPr>
        <w:t>2</w:t>
      </w:r>
      <w:r>
        <w:rPr>
          <w:szCs w:val="20"/>
        </w:rPr>
        <w:tab/>
        <w:t>30 day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50" w:name="__Fieldmark__225_2232437564"/>
      <w:bookmarkStart w:id="451" w:name="__Fieldmark__225_2232437564"/>
      <w:bookmarkEnd w:id="451"/>
      <w:r>
        <w:rPr>
          <w:szCs w:val="20"/>
        </w:rPr>
      </w:r>
      <w:r>
        <w:rPr>
          <w:szCs w:val="20"/>
        </w:rPr>
        <w:fldChar w:fldCharType="end"/>
      </w:r>
      <w:r>
        <w:rPr>
          <w:szCs w:val="20"/>
          <w:vertAlign w:val="subscript"/>
        </w:rPr>
        <w:t>3</w:t>
      </w:r>
      <w:r>
        <w:rPr>
          <w:szCs w:val="20"/>
        </w:rPr>
        <w:tab/>
        <w:t>6 month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52" w:name="__Fieldmark__226_2232437564"/>
      <w:bookmarkStart w:id="453" w:name="__Fieldmark__226_2232437564"/>
      <w:bookmarkEnd w:id="453"/>
      <w:r>
        <w:rPr>
          <w:szCs w:val="20"/>
        </w:rPr>
      </w:r>
      <w:r>
        <w:rPr>
          <w:szCs w:val="20"/>
        </w:rPr>
        <w:fldChar w:fldCharType="end"/>
      </w:r>
      <w:r>
        <w:rPr>
          <w:szCs w:val="20"/>
          <w:vertAlign w:val="subscript"/>
        </w:rPr>
        <w:t>4</w:t>
      </w:r>
      <w:r>
        <w:rPr>
          <w:szCs w:val="20"/>
        </w:rPr>
        <w:tab/>
        <w:t>1 yea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54" w:name="__Fieldmark__227_2232437564"/>
      <w:bookmarkStart w:id="455" w:name="__Fieldmark__227_2232437564"/>
      <w:bookmarkEnd w:id="455"/>
      <w:r>
        <w:rPr>
          <w:szCs w:val="20"/>
        </w:rPr>
      </w:r>
      <w:r>
        <w:rPr>
          <w:szCs w:val="20"/>
        </w:rPr>
        <w:fldChar w:fldCharType="end"/>
      </w:r>
      <w:r>
        <w:rPr>
          <w:szCs w:val="20"/>
          <w:vertAlign w:val="subscript"/>
        </w:rPr>
        <w:t>5</w:t>
      </w:r>
      <w:r>
        <w:rPr>
          <w:szCs w:val="20"/>
        </w:rPr>
        <w:tab/>
        <w:t>I do not plan to stop smoking cigarettes within the next year</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56" w:name="__Fieldmark__228_2232437564"/>
      <w:bookmarkStart w:id="457" w:name="__Fieldmark__228_2232437564"/>
      <w:bookmarkEnd w:id="45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rPr>
          <w:szCs w:val="20"/>
        </w:rPr>
      </w:pPr>
      <w:r>
        <w:rPr>
          <w:szCs w:val="20"/>
        </w:rPr>
      </w:r>
    </w:p>
    <w:p>
      <w:pPr>
        <w:pStyle w:val="Question"/>
        <w:rPr/>
      </w:pPr>
      <w:r>
        <w:rPr>
          <w:b/>
          <w:bCs/>
          <w:szCs w:val="20"/>
        </w:rPr>
        <w:t>D3.</w:t>
        <w:tab/>
      </w:r>
      <w:r>
        <w:rPr>
          <w:szCs w:val="20"/>
        </w:rPr>
        <w:t>How much do you want to quit smoking?</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58" w:name="__Fieldmark__229_2232437564"/>
      <w:bookmarkStart w:id="459" w:name="__Fieldmark__229_2232437564"/>
      <w:bookmarkEnd w:id="459"/>
      <w:r>
        <w:rPr>
          <w:szCs w:val="20"/>
        </w:rPr>
      </w:r>
      <w:r>
        <w:rPr>
          <w:szCs w:val="20"/>
        </w:rPr>
        <w:fldChar w:fldCharType="end"/>
      </w:r>
      <w:r>
        <w:rPr>
          <w:szCs w:val="20"/>
          <w:vertAlign w:val="subscript"/>
        </w:rPr>
        <w:t>1</w:t>
      </w:r>
      <w:r>
        <w:rPr>
          <w:szCs w:val="20"/>
        </w:rPr>
        <w:tab/>
        <w:t>Not at al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0" w:name="__Fieldmark__230_2232437564"/>
      <w:bookmarkStart w:id="461" w:name="__Fieldmark__230_2232437564"/>
      <w:bookmarkEnd w:id="461"/>
      <w:r>
        <w:rPr>
          <w:szCs w:val="20"/>
        </w:rPr>
      </w:r>
      <w:r>
        <w:rPr>
          <w:szCs w:val="20"/>
        </w:rPr>
        <w:fldChar w:fldCharType="end"/>
      </w:r>
      <w:r>
        <w:rPr>
          <w:szCs w:val="20"/>
          <w:vertAlign w:val="subscript"/>
        </w:rPr>
        <w:t>2</w:t>
      </w:r>
      <w:r>
        <w:rPr>
          <w:szCs w:val="20"/>
        </w:rPr>
        <w:tab/>
        <w:t>A littl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2" w:name="__Fieldmark__231_2232437564"/>
      <w:bookmarkStart w:id="463" w:name="__Fieldmark__231_2232437564"/>
      <w:bookmarkEnd w:id="463"/>
      <w:r>
        <w:rPr>
          <w:szCs w:val="20"/>
        </w:rPr>
      </w:r>
      <w:r>
        <w:rPr>
          <w:szCs w:val="20"/>
        </w:rPr>
        <w:fldChar w:fldCharType="end"/>
      </w:r>
      <w:r>
        <w:rPr>
          <w:szCs w:val="20"/>
          <w:vertAlign w:val="subscript"/>
        </w:rPr>
        <w:t>3</w:t>
      </w:r>
      <w:r>
        <w:rPr>
          <w:szCs w:val="20"/>
        </w:rPr>
        <w:tab/>
        <w:t>Somewha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4" w:name="__Fieldmark__232_2232437564"/>
      <w:bookmarkStart w:id="465" w:name="__Fieldmark__232_2232437564"/>
      <w:bookmarkEnd w:id="465"/>
      <w:r>
        <w:rPr>
          <w:szCs w:val="20"/>
        </w:rPr>
      </w:r>
      <w:r>
        <w:rPr>
          <w:szCs w:val="20"/>
        </w:rPr>
        <w:fldChar w:fldCharType="end"/>
      </w:r>
      <w:r>
        <w:rPr>
          <w:szCs w:val="20"/>
          <w:vertAlign w:val="subscript"/>
        </w:rPr>
        <w:t>4</w:t>
      </w:r>
      <w:r>
        <w:rPr>
          <w:szCs w:val="20"/>
        </w:rPr>
        <w:tab/>
        <w:t>A lot</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6" w:name="__Fieldmark__233_2232437564"/>
      <w:bookmarkStart w:id="467" w:name="__Fieldmark__233_2232437564"/>
      <w:bookmarkEnd w:id="467"/>
      <w:r>
        <w:rPr>
          <w:szCs w:val="20"/>
        </w:rPr>
      </w:r>
      <w:r>
        <w:rPr>
          <w:szCs w:val="20"/>
        </w:rPr>
        <w:fldChar w:fldCharType="end"/>
      </w:r>
      <w:r>
        <w:rPr>
          <w:szCs w:val="20"/>
          <w:vertAlign w:val="subscript"/>
        </w:rPr>
        <w:t>9</w:t>
      </w:r>
      <w:r>
        <w:rPr>
          <w:szCs w:val="20"/>
        </w:rPr>
        <w:tab/>
        <w:t>Prefer not to answer</w:t>
      </w:r>
    </w:p>
    <w:p>
      <w:pPr>
        <w:pStyle w:val="SurveyHeading3"/>
        <w:rPr>
          <w:szCs w:val="20"/>
        </w:rPr>
      </w:pPr>
      <w:r>
        <w:rPr>
          <w:szCs w:val="20"/>
        </w:rPr>
      </w:r>
    </w:p>
    <w:p>
      <w:pPr>
        <w:pStyle w:val="SurveyHeading3"/>
        <w:rPr>
          <w:szCs w:val="20"/>
        </w:rPr>
      </w:pPr>
      <w:r>
        <w:rPr>
          <w:szCs w:val="20"/>
        </w:rPr>
        <w:t>Other Tobacco Use</w:t>
      </w:r>
      <w:r>
        <w:rPr>
          <w:b w:val="false"/>
          <w:szCs w:val="20"/>
        </w:rPr>
        <w:t xml:space="preserve"> </w:t>
      </w:r>
      <w:r>
        <w:rPr>
          <w:b w:val="false"/>
          <w:i w:val="false"/>
          <w:szCs w:val="20"/>
        </w:rPr>
        <w:t>[Ask if B10=2-9]</w:t>
      </w:r>
      <w:r>
        <w:rPr>
          <w:b w:val="false"/>
          <w:szCs w:val="20"/>
        </w:rPr>
        <w:t xml:space="preserve"> </w:t>
      </w:r>
    </w:p>
    <w:p>
      <w:pPr>
        <w:pStyle w:val="Question"/>
        <w:rPr/>
      </w:pPr>
      <w:r>
        <w:rPr>
          <w:b/>
          <w:bCs/>
          <w:szCs w:val="20"/>
        </w:rPr>
        <w:t>D5.</w:t>
        <w:tab/>
      </w:r>
      <w:r>
        <w:rPr>
          <w:szCs w:val="20"/>
        </w:rPr>
        <w:t>During the past [FILL DATE SINCE LAST INTERVIEW], did you stop using smokeless tobacco such as dip, chewing tobacco, snuff, or snus for one day or longer because you were trying to quit using smokeless tobacco for goo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8" w:name="__Fieldmark__234_2232437564"/>
      <w:bookmarkStart w:id="469" w:name="__Fieldmark__234_2232437564"/>
      <w:bookmarkEnd w:id="469"/>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70" w:name="__Fieldmark__235_2232437564"/>
      <w:bookmarkStart w:id="471" w:name="__Fieldmark__235_2232437564"/>
      <w:bookmarkEnd w:id="471"/>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72" w:name="__Fieldmark__236_2232437564"/>
      <w:bookmarkStart w:id="473" w:name="__Fieldmark__236_2232437564"/>
      <w:bookmarkEnd w:id="473"/>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SurveyHeading2"/>
        <w:rPr>
          <w:sz w:val="20"/>
          <w:szCs w:val="20"/>
        </w:rPr>
      </w:pPr>
      <w:r>
        <w:rPr>
          <w:sz w:val="20"/>
          <w:szCs w:val="20"/>
        </w:rPr>
        <w:t>Section E:</w:t>
        <w:tab/>
        <w:t>Attitudes, Beliefs &amp; Risk Perceptions, Social Norm</w:t>
      </w:r>
    </w:p>
    <w:p>
      <w:pPr>
        <w:pStyle w:val="SurveyHeading2"/>
        <w:rPr>
          <w:b w:val="false"/>
          <w:b w:val="false"/>
          <w:sz w:val="20"/>
          <w:szCs w:val="20"/>
        </w:rPr>
      </w:pPr>
      <w:r>
        <w:rPr>
          <w:b w:val="false"/>
          <w:sz w:val="20"/>
          <w:szCs w:val="20"/>
        </w:rPr>
        <w:t>[ASK ALL]</w:t>
      </w:r>
    </w:p>
    <w:p>
      <w:pPr>
        <w:pStyle w:val="SurveyHeading2"/>
        <w:rPr>
          <w:sz w:val="20"/>
          <w:szCs w:val="20"/>
        </w:rPr>
      </w:pPr>
      <w:r>
        <w:rPr>
          <w:b w:val="false"/>
          <w:sz w:val="20"/>
          <w:szCs w:val="20"/>
        </w:rPr>
        <w:t xml:space="preserve">The next set of questions asks for your opinions on cigarette use and other tobacco products.  </w:t>
      </w:r>
    </w:p>
    <w:p>
      <w:pPr>
        <w:pStyle w:val="SurveyHeading3"/>
        <w:rPr>
          <w:szCs w:val="20"/>
        </w:rPr>
      </w:pPr>
      <w:r>
        <w:rPr>
          <w:szCs w:val="20"/>
        </w:rPr>
        <w:t>Attitude</w:t>
      </w:r>
    </w:p>
    <w:p>
      <w:pPr>
        <w:pStyle w:val="Question"/>
        <w:rPr/>
      </w:pPr>
      <w:r>
        <w:rPr>
          <w:b/>
          <w:bCs/>
          <w:szCs w:val="20"/>
        </w:rPr>
        <w:t>E1. Smoking cigarettes</w:t>
      </w:r>
      <w:r>
        <w:rPr>
          <w:bCs/>
          <w:szCs w:val="20"/>
        </w:rPr>
        <w:t xml:space="preserve"> is…  (pick one)</w:t>
      </w:r>
    </w:p>
    <w:p>
      <w:pPr>
        <w:pStyle w:val="Direction"/>
        <w:rPr>
          <w:bCs w:val="false"/>
          <w:szCs w:val="20"/>
        </w:rPr>
      </w:pPr>
      <w:r>
        <w:rPr>
          <w:bCs w:val="false"/>
          <w:szCs w:val="20"/>
        </w:rPr>
        <w:t>[RANDOMIZE E1_1-E1_2]</w:t>
      </w:r>
    </w:p>
    <w:tbl>
      <w:tblPr>
        <w:tblW w:w="10390" w:type="dxa"/>
        <w:jc w:val="left"/>
        <w:tblInd w:w="-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4" w:name="__Fieldmark__237_2232437564"/>
            <w:bookmarkStart w:id="475" w:name="__Fieldmark__237_2232437564"/>
            <w:bookmarkEnd w:id="47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6" w:name="__Fieldmark__238_2232437564"/>
            <w:bookmarkStart w:id="477" w:name="__Fieldmark__238_2232437564"/>
            <w:bookmarkEnd w:id="47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8" w:name="__Fieldmark__239_2232437564"/>
            <w:bookmarkStart w:id="479" w:name="__Fieldmark__239_2232437564"/>
            <w:bookmarkEnd w:id="47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0" w:name="__Fieldmark__240_2232437564"/>
            <w:bookmarkStart w:id="481" w:name="__Fieldmark__240_2232437564"/>
            <w:bookmarkEnd w:id="48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2" w:name="__Fieldmark__241_2232437564"/>
            <w:bookmarkStart w:id="483" w:name="__Fieldmark__241_2232437564"/>
            <w:bookmarkEnd w:id="48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4" w:name="__Fieldmark__242_2232437564"/>
            <w:bookmarkStart w:id="485" w:name="__Fieldmark__242_2232437564"/>
            <w:bookmarkEnd w:id="48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6" w:name="__Fieldmark__243_2232437564"/>
            <w:bookmarkStart w:id="487" w:name="__Fieldmark__243_2232437564"/>
            <w:bookmarkEnd w:id="487"/>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8" w:name="__Fieldmark__244_2232437564"/>
            <w:bookmarkStart w:id="489" w:name="__Fieldmark__244_2232437564"/>
            <w:bookmarkEnd w:id="48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0" w:name="__Fieldmark__245_2232437564"/>
            <w:bookmarkStart w:id="491" w:name="__Fieldmark__245_2232437564"/>
            <w:bookmarkEnd w:id="49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2" w:name="__Fieldmark__246_2232437564"/>
            <w:bookmarkStart w:id="493" w:name="__Fieldmark__246_2232437564"/>
            <w:bookmarkEnd w:id="49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4" w:name="__Fieldmark__247_2232437564"/>
            <w:bookmarkStart w:id="495" w:name="__Fieldmark__247_2232437564"/>
            <w:bookmarkEnd w:id="49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6" w:name="__Fieldmark__248_2232437564"/>
            <w:bookmarkStart w:id="497" w:name="__Fieldmark__248_2232437564"/>
            <w:bookmarkEnd w:id="49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8" w:name="__Fieldmark__249_2232437564"/>
            <w:bookmarkStart w:id="499" w:name="__Fieldmark__249_2232437564"/>
            <w:bookmarkEnd w:id="49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0" w:name="__Fieldmark__250_2232437564"/>
            <w:bookmarkStart w:id="501" w:name="__Fieldmark__250_2232437564"/>
            <w:bookmarkEnd w:id="501"/>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_3.</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Harmful</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2" w:name="__Fieldmark__251_2232437564"/>
            <w:bookmarkStart w:id="503" w:name="__Fieldmark__251_2232437564"/>
            <w:bookmarkEnd w:id="50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4" w:name="__Fieldmark__252_2232437564"/>
            <w:bookmarkStart w:id="505" w:name="__Fieldmark__252_2232437564"/>
            <w:bookmarkEnd w:id="50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6" w:name="__Fieldmark__253_2232437564"/>
            <w:bookmarkStart w:id="507" w:name="__Fieldmark__253_2232437564"/>
            <w:bookmarkEnd w:id="50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8" w:name="__Fieldmark__254_2232437564"/>
            <w:bookmarkStart w:id="509" w:name="__Fieldmark__254_2232437564"/>
            <w:bookmarkEnd w:id="50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0" w:name="__Fieldmark__255_2232437564"/>
            <w:bookmarkStart w:id="511" w:name="__Fieldmark__255_2232437564"/>
            <w:bookmarkEnd w:id="51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2" w:name="__Fieldmark__256_2232437564"/>
            <w:bookmarkStart w:id="513" w:name="__Fieldmark__256_2232437564"/>
            <w:bookmarkEnd w:id="51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4" w:name="__Fieldmark__257_2232437564"/>
            <w:bookmarkStart w:id="515" w:name="__Fieldmark__257_2232437564"/>
            <w:bookmarkEnd w:id="515"/>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Not Harmful</w:t>
            </w:r>
          </w:p>
        </w:tc>
      </w:tr>
    </w:tbl>
    <w:p>
      <w:pPr>
        <w:pStyle w:val="Question"/>
        <w:rPr>
          <w:bCs/>
          <w:szCs w:val="20"/>
        </w:rPr>
      </w:pPr>
      <w:r>
        <w:rPr>
          <w:bCs/>
          <w:szCs w:val="20"/>
        </w:rPr>
      </w:r>
    </w:p>
    <w:p>
      <w:pPr>
        <w:pStyle w:val="Question"/>
        <w:rPr/>
      </w:pPr>
      <w:r>
        <w:rPr>
          <w:b/>
          <w:bCs/>
          <w:szCs w:val="20"/>
        </w:rPr>
        <w:t xml:space="preserve">E2. Using </w:t>
      </w:r>
      <w:r>
        <w:rPr>
          <w:b/>
          <w:szCs w:val="20"/>
        </w:rPr>
        <w:t>smokeless tobacco</w:t>
      </w:r>
      <w:r>
        <w:rPr>
          <w:szCs w:val="20"/>
        </w:rPr>
        <w:t xml:space="preserve">, such as dip, chewing tobacco, snuff, or snus </w:t>
      </w:r>
      <w:r>
        <w:rPr>
          <w:bCs/>
          <w:szCs w:val="20"/>
        </w:rPr>
        <w:t>is…  (pick one)</w:t>
      </w:r>
    </w:p>
    <w:p>
      <w:pPr>
        <w:pStyle w:val="Direction"/>
        <w:rPr>
          <w:bCs w:val="false"/>
          <w:szCs w:val="20"/>
        </w:rPr>
      </w:pPr>
      <w:r>
        <w:rPr>
          <w:bCs w:val="false"/>
          <w:szCs w:val="20"/>
        </w:rPr>
        <w:t>[RANDOMIZE E2_1-E2_2]</w:t>
      </w:r>
    </w:p>
    <w:tbl>
      <w:tblPr>
        <w:tblW w:w="10390" w:type="dxa"/>
        <w:jc w:val="left"/>
        <w:tblInd w:w="-9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2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6" w:name="__Fieldmark__258_2232437564"/>
            <w:bookmarkStart w:id="517" w:name="__Fieldmark__258_2232437564"/>
            <w:bookmarkEnd w:id="51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8" w:name="__Fieldmark__259_2232437564"/>
            <w:bookmarkStart w:id="519" w:name="__Fieldmark__259_2232437564"/>
            <w:bookmarkEnd w:id="51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0" w:name="__Fieldmark__260_2232437564"/>
            <w:bookmarkStart w:id="521" w:name="__Fieldmark__260_2232437564"/>
            <w:bookmarkEnd w:id="52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2" w:name="__Fieldmark__261_2232437564"/>
            <w:bookmarkStart w:id="523" w:name="__Fieldmark__261_2232437564"/>
            <w:bookmarkEnd w:id="52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4" w:name="__Fieldmark__262_2232437564"/>
            <w:bookmarkStart w:id="525" w:name="__Fieldmark__262_2232437564"/>
            <w:bookmarkEnd w:id="52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6" w:name="__Fieldmark__263_2232437564"/>
            <w:bookmarkStart w:id="527" w:name="__Fieldmark__263_2232437564"/>
            <w:bookmarkEnd w:id="52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8" w:name="__Fieldmark__264_2232437564"/>
            <w:bookmarkStart w:id="529" w:name="__Fieldmark__264_2232437564"/>
            <w:bookmarkEnd w:id="529"/>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2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0" w:name="__Fieldmark__265_2232437564"/>
            <w:bookmarkStart w:id="531" w:name="__Fieldmark__265_2232437564"/>
            <w:bookmarkEnd w:id="53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2" w:name="__Fieldmark__266_2232437564"/>
            <w:bookmarkStart w:id="533" w:name="__Fieldmark__266_2232437564"/>
            <w:bookmarkEnd w:id="53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4" w:name="__Fieldmark__267_2232437564"/>
            <w:bookmarkStart w:id="535" w:name="__Fieldmark__267_2232437564"/>
            <w:bookmarkEnd w:id="53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6" w:name="__Fieldmark__268_2232437564"/>
            <w:bookmarkStart w:id="537" w:name="__Fieldmark__268_2232437564"/>
            <w:bookmarkEnd w:id="53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8" w:name="__Fieldmark__269_2232437564"/>
            <w:bookmarkStart w:id="539" w:name="__Fieldmark__269_2232437564"/>
            <w:bookmarkEnd w:id="53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0" w:name="__Fieldmark__270_2232437564"/>
            <w:bookmarkStart w:id="541" w:name="__Fieldmark__270_2232437564"/>
            <w:bookmarkEnd w:id="54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2" w:name="__Fieldmark__271_2232437564"/>
            <w:bookmarkStart w:id="543" w:name="__Fieldmark__271_2232437564"/>
            <w:bookmarkEnd w:id="543"/>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2_3.</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Harmful</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4" w:name="__Fieldmark__272_2232437564"/>
            <w:bookmarkStart w:id="545" w:name="__Fieldmark__272_2232437564"/>
            <w:bookmarkEnd w:id="54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6" w:name="__Fieldmark__273_2232437564"/>
            <w:bookmarkStart w:id="547" w:name="__Fieldmark__273_2232437564"/>
            <w:bookmarkEnd w:id="54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8" w:name="__Fieldmark__274_2232437564"/>
            <w:bookmarkStart w:id="549" w:name="__Fieldmark__274_2232437564"/>
            <w:bookmarkEnd w:id="54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0" w:name="__Fieldmark__275_2232437564"/>
            <w:bookmarkStart w:id="551" w:name="__Fieldmark__275_2232437564"/>
            <w:bookmarkEnd w:id="55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2" w:name="__Fieldmark__276_2232437564"/>
            <w:bookmarkStart w:id="553" w:name="__Fieldmark__276_2232437564"/>
            <w:bookmarkEnd w:id="55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4" w:name="__Fieldmark__277_2232437564"/>
            <w:bookmarkStart w:id="555" w:name="__Fieldmark__277_2232437564"/>
            <w:bookmarkEnd w:id="55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6" w:name="__Fieldmark__278_2232437564"/>
            <w:bookmarkStart w:id="557" w:name="__Fieldmark__278_2232437564"/>
            <w:bookmarkEnd w:id="557"/>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Not Harmful</w:t>
            </w:r>
          </w:p>
        </w:tc>
      </w:tr>
    </w:tbl>
    <w:p>
      <w:pPr>
        <w:pStyle w:val="Answer"/>
        <w:rPr>
          <w:szCs w:val="20"/>
        </w:rPr>
      </w:pPr>
      <w:r>
        <w:rPr>
          <w:szCs w:val="20"/>
        </w:rPr>
      </w:r>
    </w:p>
    <w:p>
      <w:pPr>
        <w:pStyle w:val="Question"/>
        <w:rPr/>
      </w:pPr>
      <w:r>
        <w:rPr>
          <w:b/>
          <w:bCs/>
          <w:szCs w:val="20"/>
        </w:rPr>
        <w:t xml:space="preserve">E13. Smoking </w:t>
      </w:r>
      <w:r>
        <w:rPr>
          <w:b/>
          <w:szCs w:val="20"/>
        </w:rPr>
        <w:t>cigars, cigarillos, or little cigars</w:t>
      </w:r>
      <w:r>
        <w:rPr>
          <w:szCs w:val="20"/>
        </w:rPr>
        <w:t xml:space="preserve"> </w:t>
      </w:r>
      <w:r>
        <w:rPr>
          <w:bCs/>
          <w:szCs w:val="20"/>
        </w:rPr>
        <w:t>is…  (pick one)</w:t>
      </w:r>
    </w:p>
    <w:p>
      <w:pPr>
        <w:pStyle w:val="Direction"/>
        <w:rPr>
          <w:bCs w:val="false"/>
          <w:szCs w:val="20"/>
        </w:rPr>
      </w:pPr>
      <w:r>
        <w:rPr>
          <w:bCs w:val="false"/>
          <w:szCs w:val="20"/>
        </w:rPr>
        <w:t>[RANDOMIZE E13_1-E13_2]</w:t>
      </w:r>
    </w:p>
    <w:tbl>
      <w:tblPr>
        <w:tblW w:w="10390" w:type="dxa"/>
        <w:jc w:val="left"/>
        <w:tblInd w:w="-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pPr>
            <w:r>
              <w:rPr>
                <w:rFonts w:cs="Verdana" w:ascii="Verdana" w:hAnsi="Verdana"/>
                <w:b/>
                <w:bCs/>
                <w:sz w:val="20"/>
                <w:szCs w:val="20"/>
              </w:rPr>
              <w:t>E13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8" w:name="__Fieldmark__279_2232437564"/>
            <w:bookmarkStart w:id="559" w:name="__Fieldmark__279_2232437564"/>
            <w:bookmarkEnd w:id="55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0" w:name="__Fieldmark__280_2232437564"/>
            <w:bookmarkStart w:id="561" w:name="__Fieldmark__280_2232437564"/>
            <w:bookmarkEnd w:id="56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2" w:name="__Fieldmark__281_2232437564"/>
            <w:bookmarkStart w:id="563" w:name="__Fieldmark__281_2232437564"/>
            <w:bookmarkEnd w:id="56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4" w:name="__Fieldmark__282_2232437564"/>
            <w:bookmarkStart w:id="565" w:name="__Fieldmark__282_2232437564"/>
            <w:bookmarkEnd w:id="56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6" w:name="__Fieldmark__283_2232437564"/>
            <w:bookmarkStart w:id="567" w:name="__Fieldmark__283_2232437564"/>
            <w:bookmarkEnd w:id="56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8" w:name="__Fieldmark__284_2232437564"/>
            <w:bookmarkStart w:id="569" w:name="__Fieldmark__284_2232437564"/>
            <w:bookmarkEnd w:id="56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0" w:name="__Fieldmark__285_2232437564"/>
            <w:bookmarkStart w:id="571" w:name="__Fieldmark__285_2232437564"/>
            <w:bookmarkEnd w:id="571"/>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pPr>
            <w:r>
              <w:rPr>
                <w:rFonts w:cs="Verdana" w:ascii="Verdana" w:hAnsi="Verdana"/>
                <w:b/>
                <w:bCs/>
                <w:sz w:val="20"/>
                <w:szCs w:val="20"/>
              </w:rPr>
              <w:t>E13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2" w:name="__Fieldmark__286_2232437564"/>
            <w:bookmarkStart w:id="573" w:name="__Fieldmark__286_2232437564"/>
            <w:bookmarkEnd w:id="57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4" w:name="__Fieldmark__287_2232437564"/>
            <w:bookmarkStart w:id="575" w:name="__Fieldmark__287_2232437564"/>
            <w:bookmarkEnd w:id="57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6" w:name="__Fieldmark__288_2232437564"/>
            <w:bookmarkStart w:id="577" w:name="__Fieldmark__288_2232437564"/>
            <w:bookmarkEnd w:id="57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8" w:name="__Fieldmark__289_2232437564"/>
            <w:bookmarkStart w:id="579" w:name="__Fieldmark__289_2232437564"/>
            <w:bookmarkEnd w:id="57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0" w:name="__Fieldmark__290_2232437564"/>
            <w:bookmarkStart w:id="581" w:name="__Fieldmark__290_2232437564"/>
            <w:bookmarkEnd w:id="58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2" w:name="__Fieldmark__291_2232437564"/>
            <w:bookmarkStart w:id="583" w:name="__Fieldmark__291_2232437564"/>
            <w:bookmarkEnd w:id="58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4" w:name="__Fieldmark__292_2232437564"/>
            <w:bookmarkStart w:id="585" w:name="__Fieldmark__292_2232437564"/>
            <w:bookmarkEnd w:id="585"/>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3_3.</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Harmful</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6" w:name="__Fieldmark__293_2232437564"/>
            <w:bookmarkStart w:id="587" w:name="__Fieldmark__293_2232437564"/>
            <w:bookmarkEnd w:id="58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8" w:name="__Fieldmark__294_2232437564"/>
            <w:bookmarkStart w:id="589" w:name="__Fieldmark__294_2232437564"/>
            <w:bookmarkEnd w:id="58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0" w:name="__Fieldmark__295_2232437564"/>
            <w:bookmarkStart w:id="591" w:name="__Fieldmark__295_2232437564"/>
            <w:bookmarkEnd w:id="59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2" w:name="__Fieldmark__296_2232437564"/>
            <w:bookmarkStart w:id="593" w:name="__Fieldmark__296_2232437564"/>
            <w:bookmarkEnd w:id="59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4" w:name="__Fieldmark__297_2232437564"/>
            <w:bookmarkStart w:id="595" w:name="__Fieldmark__297_2232437564"/>
            <w:bookmarkEnd w:id="59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6" w:name="__Fieldmark__298_2232437564"/>
            <w:bookmarkStart w:id="597" w:name="__Fieldmark__298_2232437564"/>
            <w:bookmarkEnd w:id="59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8" w:name="__Fieldmark__299_2232437564"/>
            <w:bookmarkStart w:id="599" w:name="__Fieldmark__299_2232437564"/>
            <w:bookmarkEnd w:id="599"/>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Not Harmful</w:t>
            </w:r>
          </w:p>
        </w:tc>
      </w:tr>
    </w:tbl>
    <w:p>
      <w:pPr>
        <w:pStyle w:val="Question"/>
        <w:rPr>
          <w:bCs/>
          <w:szCs w:val="20"/>
        </w:rPr>
      </w:pPr>
      <w:r>
        <w:rPr>
          <w:bCs/>
          <w:szCs w:val="20"/>
        </w:rPr>
      </w:r>
    </w:p>
    <w:p>
      <w:pPr>
        <w:pStyle w:val="Question"/>
        <w:rPr/>
      </w:pPr>
      <w:r>
        <w:rPr>
          <w:b/>
          <w:bCs/>
          <w:szCs w:val="20"/>
        </w:rPr>
        <w:t xml:space="preserve">E14. Using </w:t>
      </w:r>
      <w:r>
        <w:rPr>
          <w:b/>
          <w:szCs w:val="20"/>
        </w:rPr>
        <w:t xml:space="preserve">e-cigarettes  </w:t>
      </w:r>
      <w:r>
        <w:rPr>
          <w:bCs/>
          <w:szCs w:val="20"/>
        </w:rPr>
        <w:t>is… (pick one)</w:t>
      </w:r>
    </w:p>
    <w:p>
      <w:pPr>
        <w:pStyle w:val="Direction"/>
        <w:rPr>
          <w:bCs w:val="false"/>
          <w:szCs w:val="20"/>
        </w:rPr>
      </w:pPr>
      <w:r>
        <w:rPr>
          <w:bCs w:val="false"/>
          <w:szCs w:val="20"/>
        </w:rPr>
        <w:t>[RANDOMIZE E14_1-E14_2]</w:t>
      </w:r>
    </w:p>
    <w:tbl>
      <w:tblPr>
        <w:tblW w:w="10390" w:type="dxa"/>
        <w:jc w:val="left"/>
        <w:tblInd w:w="-9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pPr>
            <w:r>
              <w:rPr>
                <w:rFonts w:cs="Verdana" w:ascii="Verdana" w:hAnsi="Verdana"/>
                <w:b/>
                <w:bCs/>
                <w:sz w:val="20"/>
                <w:szCs w:val="20"/>
              </w:rPr>
              <w:t>E14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0" w:name="__Fieldmark__300_2232437564"/>
            <w:bookmarkStart w:id="601" w:name="__Fieldmark__300_2232437564"/>
            <w:bookmarkEnd w:id="60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2" w:name="__Fieldmark__301_2232437564"/>
            <w:bookmarkStart w:id="603" w:name="__Fieldmark__301_2232437564"/>
            <w:bookmarkEnd w:id="60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4" w:name="__Fieldmark__302_2232437564"/>
            <w:bookmarkStart w:id="605" w:name="__Fieldmark__302_2232437564"/>
            <w:bookmarkEnd w:id="60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6" w:name="__Fieldmark__303_2232437564"/>
            <w:bookmarkStart w:id="607" w:name="__Fieldmark__303_2232437564"/>
            <w:bookmarkEnd w:id="60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8" w:name="__Fieldmark__304_2232437564"/>
            <w:bookmarkStart w:id="609" w:name="__Fieldmark__304_2232437564"/>
            <w:bookmarkEnd w:id="60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0" w:name="__Fieldmark__305_2232437564"/>
            <w:bookmarkStart w:id="611" w:name="__Fieldmark__305_2232437564"/>
            <w:bookmarkEnd w:id="61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2" w:name="__Fieldmark__306_2232437564"/>
            <w:bookmarkStart w:id="613" w:name="__Fieldmark__306_2232437564"/>
            <w:bookmarkEnd w:id="613"/>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pPr>
            <w:r>
              <w:rPr>
                <w:rFonts w:cs="Verdana" w:ascii="Verdana" w:hAnsi="Verdana"/>
                <w:b/>
                <w:bCs/>
                <w:sz w:val="20"/>
                <w:szCs w:val="20"/>
              </w:rPr>
              <w:t>E14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4" w:name="__Fieldmark__307_2232437564"/>
            <w:bookmarkStart w:id="615" w:name="__Fieldmark__307_2232437564"/>
            <w:bookmarkEnd w:id="61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6" w:name="__Fieldmark__308_2232437564"/>
            <w:bookmarkStart w:id="617" w:name="__Fieldmark__308_2232437564"/>
            <w:bookmarkEnd w:id="61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8" w:name="__Fieldmark__309_2232437564"/>
            <w:bookmarkStart w:id="619" w:name="__Fieldmark__309_2232437564"/>
            <w:bookmarkEnd w:id="61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0" w:name="__Fieldmark__310_2232437564"/>
            <w:bookmarkStart w:id="621" w:name="__Fieldmark__310_2232437564"/>
            <w:bookmarkEnd w:id="62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2" w:name="__Fieldmark__311_2232437564"/>
            <w:bookmarkStart w:id="623" w:name="__Fieldmark__311_2232437564"/>
            <w:bookmarkEnd w:id="62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4" w:name="__Fieldmark__312_2232437564"/>
            <w:bookmarkStart w:id="625" w:name="__Fieldmark__312_2232437564"/>
            <w:bookmarkEnd w:id="62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6" w:name="__Fieldmark__313_2232437564"/>
            <w:bookmarkStart w:id="627" w:name="__Fieldmark__313_2232437564"/>
            <w:bookmarkEnd w:id="627"/>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4_3.</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Harmful</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8" w:name="__Fieldmark__314_2232437564"/>
            <w:bookmarkStart w:id="629" w:name="__Fieldmark__314_2232437564"/>
            <w:bookmarkEnd w:id="62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0" w:name="__Fieldmark__315_2232437564"/>
            <w:bookmarkStart w:id="631" w:name="__Fieldmark__315_2232437564"/>
            <w:bookmarkEnd w:id="63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2" w:name="__Fieldmark__316_2232437564"/>
            <w:bookmarkStart w:id="633" w:name="__Fieldmark__316_2232437564"/>
            <w:bookmarkEnd w:id="63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4" w:name="__Fieldmark__317_2232437564"/>
            <w:bookmarkStart w:id="635" w:name="__Fieldmark__317_2232437564"/>
            <w:bookmarkEnd w:id="63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6" w:name="__Fieldmark__318_2232437564"/>
            <w:bookmarkStart w:id="637" w:name="__Fieldmark__318_2232437564"/>
            <w:bookmarkEnd w:id="63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8" w:name="__Fieldmark__319_2232437564"/>
            <w:bookmarkStart w:id="639" w:name="__Fieldmark__319_2232437564"/>
            <w:bookmarkEnd w:id="63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0" w:name="__Fieldmark__320_2232437564"/>
            <w:bookmarkStart w:id="641" w:name="__Fieldmark__320_2232437564"/>
            <w:bookmarkEnd w:id="641"/>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Not Harmful</w:t>
            </w:r>
          </w:p>
        </w:tc>
      </w:tr>
    </w:tbl>
    <w:p>
      <w:pPr>
        <w:pStyle w:val="Answer"/>
        <w:rPr>
          <w:szCs w:val="20"/>
        </w:rPr>
      </w:pPr>
      <w:r>
        <w:rPr>
          <w:szCs w:val="20"/>
        </w:rPr>
      </w:r>
    </w:p>
    <w:p>
      <w:pPr>
        <w:pStyle w:val="SurveyHeading3"/>
        <w:rPr>
          <w:szCs w:val="20"/>
        </w:rPr>
      </w:pPr>
      <w:r>
        <w:rPr>
          <w:szCs w:val="20"/>
        </w:rPr>
        <w:t>Attitudinal Beliefs and Risk Perceptions</w:t>
      </w:r>
    </w:p>
    <w:p>
      <w:pPr>
        <w:pStyle w:val="SurveyHeading3"/>
        <w:rPr>
          <w:i w:val="false"/>
          <w:i w:val="false"/>
          <w:szCs w:val="20"/>
        </w:rPr>
      </w:pPr>
      <w:r>
        <w:rPr>
          <w:i w:val="false"/>
          <w:szCs w:val="20"/>
        </w:rPr>
        <w:t xml:space="preserve">E3. </w:t>
      </w:r>
      <w:r>
        <w:rPr>
          <w:b w:val="false"/>
          <w:i w:val="false"/>
          <w:szCs w:val="20"/>
        </w:rPr>
        <w:t xml:space="preserve">How much do you agree or disagree with the following statements? </w:t>
      </w:r>
      <w:r>
        <w:rPr>
          <w:i w:val="false"/>
          <w:szCs w:val="20"/>
        </w:rPr>
        <w:t>If I smoke cigarettes I will…[RANDOMIZE PRESENTATION]</w:t>
      </w:r>
    </w:p>
    <w:tbl>
      <w:tblPr>
        <w:tblW w:w="10328" w:type="dxa"/>
        <w:jc w:val="left"/>
        <w:tblInd w:w="83" w:type="dxa"/>
        <w:tblLayout w:type="fixed"/>
        <w:tblCellMar>
          <w:top w:w="0" w:type="dxa"/>
          <w:left w:w="58" w:type="dxa"/>
          <w:bottom w:w="0" w:type="dxa"/>
          <w:right w:w="58" w:type="dxa"/>
        </w:tblCellMar>
      </w:tblPr>
      <w:tblGrid>
        <w:gridCol w:w="900"/>
        <w:gridCol w:w="2880"/>
        <w:gridCol w:w="1091"/>
        <w:gridCol w:w="1091"/>
        <w:gridCol w:w="1092"/>
        <w:gridCol w:w="1091"/>
        <w:gridCol w:w="1091"/>
        <w:gridCol w:w="1092"/>
      </w:tblGrid>
      <w:tr>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Damage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2" w:name="__Fieldmark__321_2232437564"/>
            <w:bookmarkStart w:id="643" w:name="__Fieldmark__321_2232437564"/>
            <w:bookmarkEnd w:id="6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4" w:name="__Fieldmark__322_2232437564"/>
            <w:bookmarkStart w:id="645" w:name="__Fieldmark__322_2232437564"/>
            <w:bookmarkEnd w:id="6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6" w:name="__Fieldmark__323_2232437564"/>
            <w:bookmarkStart w:id="647" w:name="__Fieldmark__323_2232437564"/>
            <w:bookmarkEnd w:id="6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8" w:name="__Fieldmark__324_2232437564"/>
            <w:bookmarkStart w:id="649" w:name="__Fieldmark__324_2232437564"/>
            <w:bookmarkEnd w:id="6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0" w:name="__Fieldmark__325_2232437564"/>
            <w:bookmarkStart w:id="651" w:name="__Fieldmark__325_2232437564"/>
            <w:bookmarkEnd w:id="6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2" w:name="__Fieldmark__326_2232437564"/>
            <w:bookmarkStart w:id="653" w:name="__Fieldmark__326_2232437564"/>
            <w:bookmarkEnd w:id="6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Be controlled by smok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4" w:name="__Fieldmark__327_2232437564"/>
            <w:bookmarkStart w:id="655" w:name="__Fieldmark__327_2232437564"/>
            <w:bookmarkEnd w:id="6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6" w:name="__Fieldmark__328_2232437564"/>
            <w:bookmarkStart w:id="657" w:name="__Fieldmark__328_2232437564"/>
            <w:bookmarkEnd w:id="6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8" w:name="__Fieldmark__329_2232437564"/>
            <w:bookmarkStart w:id="659" w:name="__Fieldmark__329_2232437564"/>
            <w:bookmarkEnd w:id="6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0" w:name="__Fieldmark__330_2232437564"/>
            <w:bookmarkStart w:id="661" w:name="__Fieldmark__330_2232437564"/>
            <w:bookmarkEnd w:id="6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2" w:name="__Fieldmark__331_2232437564"/>
            <w:bookmarkStart w:id="663" w:name="__Fieldmark__331_2232437564"/>
            <w:bookmarkEnd w:id="6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4" w:name="__Fieldmark__332_2232437564"/>
            <w:bookmarkStart w:id="665" w:name="__Fieldmark__332_2232437564"/>
            <w:bookmarkEnd w:id="6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Be unattractiv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6" w:name="__Fieldmark__333_2232437564"/>
            <w:bookmarkStart w:id="667" w:name="__Fieldmark__333_2232437564"/>
            <w:bookmarkEnd w:id="6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8" w:name="__Fieldmark__334_2232437564"/>
            <w:bookmarkStart w:id="669" w:name="__Fieldmark__334_2232437564"/>
            <w:bookmarkEnd w:id="6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0" w:name="__Fieldmark__335_2232437564"/>
            <w:bookmarkStart w:id="671" w:name="__Fieldmark__335_2232437564"/>
            <w:bookmarkEnd w:id="6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2" w:name="__Fieldmark__336_2232437564"/>
            <w:bookmarkStart w:id="673" w:name="__Fieldmark__336_2232437564"/>
            <w:bookmarkEnd w:id="6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4" w:name="__Fieldmark__337_2232437564"/>
            <w:bookmarkStart w:id="675" w:name="__Fieldmark__337_2232437564"/>
            <w:bookmarkEnd w:id="6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6" w:name="__Fieldmark__338_2232437564"/>
            <w:bookmarkStart w:id="677" w:name="__Fieldmark__338_2232437564"/>
            <w:bookmarkEnd w:id="6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Cs/>
                <w:sz w:val="20"/>
                <w:szCs w:val="20"/>
              </w:rPr>
              <w:t>Inhale poison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8" w:name="__Fieldmark__339_2232437564"/>
            <w:bookmarkStart w:id="679" w:name="__Fieldmark__339_2232437564"/>
            <w:bookmarkEnd w:id="6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0" w:name="__Fieldmark__340_2232437564"/>
            <w:bookmarkStart w:id="681" w:name="__Fieldmark__340_2232437564"/>
            <w:bookmarkEnd w:id="6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2" w:name="__Fieldmark__341_2232437564"/>
            <w:bookmarkStart w:id="683" w:name="__Fieldmark__341_2232437564"/>
            <w:bookmarkEnd w:id="6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4" w:name="__Fieldmark__342_2232437564"/>
            <w:bookmarkStart w:id="685" w:name="__Fieldmark__342_2232437564"/>
            <w:bookmarkEnd w:id="6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6" w:name="__Fieldmark__343_2232437564"/>
            <w:bookmarkStart w:id="687" w:name="__Fieldmark__343_2232437564"/>
            <w:bookmarkEnd w:id="6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8" w:name="__Fieldmark__344_2232437564"/>
            <w:bookmarkStart w:id="689" w:name="__Fieldmark__344_2232437564"/>
            <w:bookmarkEnd w:id="6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5.</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Develop cancer of the lip, mouth, tongue or throa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0" w:name="__Fieldmark__345_2232437564"/>
            <w:bookmarkStart w:id="691" w:name="__Fieldmark__345_2232437564"/>
            <w:bookmarkEnd w:id="6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2" w:name="__Fieldmark__346_2232437564"/>
            <w:bookmarkStart w:id="693" w:name="__Fieldmark__346_2232437564"/>
            <w:bookmarkEnd w:id="6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4" w:name="__Fieldmark__347_2232437564"/>
            <w:bookmarkStart w:id="695" w:name="__Fieldmark__347_2232437564"/>
            <w:bookmarkEnd w:id="6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6" w:name="__Fieldmark__348_2232437564"/>
            <w:bookmarkStart w:id="697" w:name="__Fieldmark__348_2232437564"/>
            <w:bookmarkEnd w:id="6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8" w:name="__Fieldmark__349_2232437564"/>
            <w:bookmarkStart w:id="699" w:name="__Fieldmark__349_2232437564"/>
            <w:bookmarkEnd w:id="6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0" w:name="__Fieldmark__350_2232437564"/>
            <w:bookmarkStart w:id="701" w:name="__Fieldmark__350_2232437564"/>
            <w:bookmarkEnd w:id="7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Develop sexual and/or fertility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2" w:name="__Fieldmark__351_2232437564"/>
            <w:bookmarkStart w:id="703" w:name="__Fieldmark__351_2232437564"/>
            <w:bookmarkEnd w:id="7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4" w:name="__Fieldmark__352_2232437564"/>
            <w:bookmarkStart w:id="705" w:name="__Fieldmark__352_2232437564"/>
            <w:bookmarkEnd w:id="7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6" w:name="__Fieldmark__353_2232437564"/>
            <w:bookmarkStart w:id="707" w:name="__Fieldmark__353_2232437564"/>
            <w:bookmarkEnd w:id="7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8" w:name="__Fieldmark__354_2232437564"/>
            <w:bookmarkStart w:id="709" w:name="__Fieldmark__354_2232437564"/>
            <w:bookmarkEnd w:id="7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0" w:name="__Fieldmark__355_2232437564"/>
            <w:bookmarkStart w:id="711" w:name="__Fieldmark__355_2232437564"/>
            <w:bookmarkEnd w:id="7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2" w:name="__Fieldmark__356_2232437564"/>
            <w:bookmarkStart w:id="713" w:name="__Fieldmark__356_2232437564"/>
            <w:bookmarkEnd w:id="7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7.</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Lose my taste bud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4" w:name="__Fieldmark__357_2232437564"/>
            <w:bookmarkStart w:id="715" w:name="__Fieldmark__357_2232437564"/>
            <w:bookmarkEnd w:id="7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6" w:name="__Fieldmark__358_2232437564"/>
            <w:bookmarkStart w:id="717" w:name="__Fieldmark__358_2232437564"/>
            <w:bookmarkEnd w:id="7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8" w:name="__Fieldmark__359_2232437564"/>
            <w:bookmarkStart w:id="719" w:name="__Fieldmark__359_2232437564"/>
            <w:bookmarkEnd w:id="7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0" w:name="__Fieldmark__360_2232437564"/>
            <w:bookmarkStart w:id="721" w:name="__Fieldmark__360_2232437564"/>
            <w:bookmarkEnd w:id="7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2" w:name="__Fieldmark__361_2232437564"/>
            <w:bookmarkStart w:id="723" w:name="__Fieldmark__361_2232437564"/>
            <w:bookmarkEnd w:id="7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4" w:name="__Fieldmark__362_2232437564"/>
            <w:bookmarkStart w:id="725" w:name="__Fieldmark__362_2232437564"/>
            <w:bookmarkEnd w:id="7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8.</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Be unable to stop when I want to</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6" w:name="__Fieldmark__363_2232437564"/>
            <w:bookmarkStart w:id="727" w:name="__Fieldmark__363_2232437564"/>
            <w:bookmarkEnd w:id="7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8" w:name="__Fieldmark__364_2232437564"/>
            <w:bookmarkStart w:id="729" w:name="__Fieldmark__364_2232437564"/>
            <w:bookmarkEnd w:id="7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0" w:name="__Fieldmark__365_2232437564"/>
            <w:bookmarkStart w:id="731" w:name="__Fieldmark__365_2232437564"/>
            <w:bookmarkEnd w:id="7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2" w:name="__Fieldmark__366_2232437564"/>
            <w:bookmarkStart w:id="733" w:name="__Fieldmark__366_2232437564"/>
            <w:bookmarkEnd w:id="7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4" w:name="__Fieldmark__367_2232437564"/>
            <w:bookmarkStart w:id="735" w:name="__Fieldmark__367_2232437564"/>
            <w:bookmarkEnd w:id="7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6" w:name="__Fieldmark__368_2232437564"/>
            <w:bookmarkStart w:id="737" w:name="__Fieldmark__368_2232437564"/>
            <w:bookmarkEnd w:id="7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Get wrinkl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8" w:name="__Fieldmark__369_2232437564"/>
            <w:bookmarkStart w:id="739" w:name="__Fieldmark__369_2232437564"/>
            <w:bookmarkEnd w:id="7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0" w:name="__Fieldmark__370_2232437564"/>
            <w:bookmarkStart w:id="741" w:name="__Fieldmark__370_2232437564"/>
            <w:bookmarkEnd w:id="7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2" w:name="__Fieldmark__371_2232437564"/>
            <w:bookmarkStart w:id="743" w:name="__Fieldmark__371_2232437564"/>
            <w:bookmarkEnd w:id="7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4" w:name="__Fieldmark__372_2232437564"/>
            <w:bookmarkStart w:id="745" w:name="__Fieldmark__372_2232437564"/>
            <w:bookmarkEnd w:id="7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6" w:name="__Fieldmark__373_2232437564"/>
            <w:bookmarkStart w:id="747" w:name="__Fieldmark__373_2232437564"/>
            <w:bookmarkEnd w:id="7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8" w:name="__Fieldmark__374_2232437564"/>
            <w:bookmarkStart w:id="749" w:name="__Fieldmark__374_2232437564"/>
            <w:bookmarkEnd w:id="7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velop skin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0" w:name="__Fieldmark__375_2232437564"/>
            <w:bookmarkStart w:id="751" w:name="__Fieldmark__375_2232437564"/>
            <w:bookmarkEnd w:id="7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2" w:name="__Fieldmark__376_2232437564"/>
            <w:bookmarkStart w:id="753" w:name="__Fieldmark__376_2232437564"/>
            <w:bookmarkEnd w:id="7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4" w:name="__Fieldmark__377_2232437564"/>
            <w:bookmarkStart w:id="755" w:name="__Fieldmark__377_2232437564"/>
            <w:bookmarkEnd w:id="7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6" w:name="__Fieldmark__378_2232437564"/>
            <w:bookmarkStart w:id="757" w:name="__Fieldmark__378_2232437564"/>
            <w:bookmarkEnd w:id="7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8" w:name="__Fieldmark__379_2232437564"/>
            <w:bookmarkStart w:id="759" w:name="__Fieldmark__379_2232437564"/>
            <w:bookmarkEnd w:id="7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0" w:name="__Fieldmark__380_2232437564"/>
            <w:bookmarkStart w:id="761" w:name="__Fieldmark__380_2232437564"/>
            <w:bookmarkEnd w:id="7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1</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problems with my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2" w:name="__Fieldmark__381_2232437564"/>
            <w:bookmarkStart w:id="763" w:name="__Fieldmark__381_2232437564"/>
            <w:bookmarkEnd w:id="7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4" w:name="__Fieldmark__382_2232437564"/>
            <w:bookmarkStart w:id="765" w:name="__Fieldmark__382_2232437564"/>
            <w:bookmarkEnd w:id="7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6" w:name="__Fieldmark__383_2232437564"/>
            <w:bookmarkStart w:id="767" w:name="__Fieldmark__383_2232437564"/>
            <w:bookmarkEnd w:id="7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8" w:name="__Fieldmark__384_2232437564"/>
            <w:bookmarkStart w:id="769" w:name="__Fieldmark__384_2232437564"/>
            <w:bookmarkEnd w:id="7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0" w:name="__Fieldmark__385_2232437564"/>
            <w:bookmarkStart w:id="771" w:name="__Fieldmark__385_2232437564"/>
            <w:bookmarkEnd w:id="7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2" w:name="__Fieldmark__386_2232437564"/>
            <w:bookmarkStart w:id="773" w:name="__Fieldmark__386_2232437564"/>
            <w:bookmarkEnd w:id="7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Lose my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4" w:name="__Fieldmark__387_2232437564"/>
            <w:bookmarkStart w:id="775" w:name="__Fieldmark__387_2232437564"/>
            <w:bookmarkEnd w:id="7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6" w:name="__Fieldmark__388_2232437564"/>
            <w:bookmarkStart w:id="777" w:name="__Fieldmark__388_2232437564"/>
            <w:bookmarkEnd w:id="7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8" w:name="__Fieldmark__389_2232437564"/>
            <w:bookmarkStart w:id="779" w:name="__Fieldmark__389_2232437564"/>
            <w:bookmarkEnd w:id="7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0" w:name="__Fieldmark__390_2232437564"/>
            <w:bookmarkStart w:id="781" w:name="__Fieldmark__390_2232437564"/>
            <w:bookmarkEnd w:id="7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2" w:name="__Fieldmark__391_2232437564"/>
            <w:bookmarkStart w:id="783" w:name="__Fieldmark__391_2232437564"/>
            <w:bookmarkEnd w:id="7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4" w:name="__Fieldmark__392_2232437564"/>
            <w:bookmarkStart w:id="785" w:name="__Fieldmark__392_2232437564"/>
            <w:bookmarkEnd w:id="7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COP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6" w:name="__Fieldmark__393_2232437564"/>
            <w:bookmarkStart w:id="787" w:name="__Fieldmark__393_2232437564"/>
            <w:bookmarkEnd w:id="7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8" w:name="__Fieldmark__394_2232437564"/>
            <w:bookmarkStart w:id="789" w:name="__Fieldmark__394_2232437564"/>
            <w:bookmarkEnd w:id="7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0" w:name="__Fieldmark__395_2232437564"/>
            <w:bookmarkStart w:id="791" w:name="__Fieldmark__395_2232437564"/>
            <w:bookmarkEnd w:id="7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2" w:name="__Fieldmark__396_2232437564"/>
            <w:bookmarkStart w:id="793" w:name="__Fieldmark__396_2232437564"/>
            <w:bookmarkEnd w:id="7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4" w:name="__Fieldmark__397_2232437564"/>
            <w:bookmarkStart w:id="795" w:name="__Fieldmark__397_2232437564"/>
            <w:bookmarkEnd w:id="7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6" w:name="__Fieldmark__398_2232437564"/>
            <w:bookmarkStart w:id="797" w:name="__Fieldmark__398_2232437564"/>
            <w:bookmarkEnd w:id="7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4</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Shorten my lif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8" w:name="__Fieldmark__399_2232437564"/>
            <w:bookmarkStart w:id="799" w:name="__Fieldmark__399_2232437564"/>
            <w:bookmarkEnd w:id="7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0" w:name="__Fieldmark__400_2232437564"/>
            <w:bookmarkStart w:id="801" w:name="__Fieldmark__400_2232437564"/>
            <w:bookmarkEnd w:id="8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2" w:name="__Fieldmark__401_2232437564"/>
            <w:bookmarkStart w:id="803" w:name="__Fieldmark__401_2232437564"/>
            <w:bookmarkEnd w:id="8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4" w:name="__Fieldmark__402_2232437564"/>
            <w:bookmarkStart w:id="805" w:name="__Fieldmark__402_2232437564"/>
            <w:bookmarkEnd w:id="8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6" w:name="__Fieldmark__403_2232437564"/>
            <w:bookmarkStart w:id="807" w:name="__Fieldmark__403_2232437564"/>
            <w:bookmarkEnd w:id="8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8" w:name="__Fieldmark__404_2232437564"/>
            <w:bookmarkStart w:id="809" w:name="__Fieldmark__404_2232437564"/>
            <w:bookmarkEnd w:id="8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 xml:space="preserve">Develop a smoking-related disease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0" w:name="__Fieldmark__405_2232437564"/>
            <w:bookmarkStart w:id="811" w:name="__Fieldmark__405_2232437564"/>
            <w:bookmarkEnd w:id="8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2" w:name="__Fieldmark__406_2232437564"/>
            <w:bookmarkStart w:id="813" w:name="__Fieldmark__406_2232437564"/>
            <w:bookmarkEnd w:id="8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4" w:name="__Fieldmark__407_2232437564"/>
            <w:bookmarkStart w:id="815" w:name="__Fieldmark__407_2232437564"/>
            <w:bookmarkEnd w:id="8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6" w:name="__Fieldmark__408_2232437564"/>
            <w:bookmarkStart w:id="817" w:name="__Fieldmark__408_2232437564"/>
            <w:bookmarkEnd w:id="8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8" w:name="__Fieldmark__409_2232437564"/>
            <w:bookmarkStart w:id="819" w:name="__Fieldmark__409_2232437564"/>
            <w:bookmarkEnd w:id="8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0" w:name="__Fieldmark__410_2232437564"/>
            <w:bookmarkStart w:id="821" w:name="__Fieldmark__410_2232437564"/>
            <w:bookmarkEnd w:id="8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bad brea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2" w:name="__Fieldmark__411_2232437564"/>
            <w:bookmarkStart w:id="823" w:name="__Fieldmark__411_2232437564"/>
            <w:bookmarkEnd w:id="8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4" w:name="__Fieldmark__412_2232437564"/>
            <w:bookmarkStart w:id="825" w:name="__Fieldmark__412_2232437564"/>
            <w:bookmarkEnd w:id="8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6" w:name="__Fieldmark__413_2232437564"/>
            <w:bookmarkStart w:id="827" w:name="__Fieldmark__413_2232437564"/>
            <w:bookmarkEnd w:id="8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8" w:name="__Fieldmark__414_2232437564"/>
            <w:bookmarkStart w:id="829" w:name="__Fieldmark__414_2232437564"/>
            <w:bookmarkEnd w:id="8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0" w:name="__Fieldmark__415_2232437564"/>
            <w:bookmarkStart w:id="831" w:name="__Fieldmark__415_2232437564"/>
            <w:bookmarkEnd w:id="8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2" w:name="__Fieldmark__416_2232437564"/>
            <w:bookmarkStart w:id="833" w:name="__Fieldmark__416_2232437564"/>
            <w:bookmarkEnd w:id="8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7</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Get sick more ofte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4" w:name="__Fieldmark__417_2232437564"/>
            <w:bookmarkStart w:id="835" w:name="__Fieldmark__417_2232437564"/>
            <w:bookmarkEnd w:id="8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6" w:name="__Fieldmark__418_2232437564"/>
            <w:bookmarkStart w:id="837" w:name="__Fieldmark__418_2232437564"/>
            <w:bookmarkEnd w:id="8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8" w:name="__Fieldmark__419_2232437564"/>
            <w:bookmarkStart w:id="839" w:name="__Fieldmark__419_2232437564"/>
            <w:bookmarkEnd w:id="8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0" w:name="__Fieldmark__420_2232437564"/>
            <w:bookmarkStart w:id="841" w:name="__Fieldmark__420_2232437564"/>
            <w:bookmarkEnd w:id="8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2" w:name="__Fieldmark__421_2232437564"/>
            <w:bookmarkStart w:id="843" w:name="__Fieldmark__421_2232437564"/>
            <w:bookmarkEnd w:id="8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4" w:name="__Fieldmark__422_2232437564"/>
            <w:bookmarkStart w:id="845" w:name="__Fieldmark__422_2232437564"/>
            <w:bookmarkEnd w:id="8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8.</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crease my sports performanc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6" w:name="__Fieldmark__423_2232437564"/>
            <w:bookmarkStart w:id="847" w:name="__Fieldmark__423_2232437564"/>
            <w:bookmarkEnd w:id="8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8" w:name="__Fieldmark__424_2232437564"/>
            <w:bookmarkStart w:id="849" w:name="__Fieldmark__424_2232437564"/>
            <w:bookmarkEnd w:id="8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0" w:name="__Fieldmark__425_2232437564"/>
            <w:bookmarkStart w:id="851" w:name="__Fieldmark__425_2232437564"/>
            <w:bookmarkEnd w:id="8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2" w:name="__Fieldmark__426_2232437564"/>
            <w:bookmarkStart w:id="853" w:name="__Fieldmark__426_2232437564"/>
            <w:bookmarkEnd w:id="8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4" w:name="__Fieldmark__427_2232437564"/>
            <w:bookmarkStart w:id="855" w:name="__Fieldmark__427_2232437564"/>
            <w:bookmarkEnd w:id="8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6" w:name="__Fieldmark__428_2232437564"/>
            <w:bookmarkStart w:id="857" w:name="__Fieldmark__428_2232437564"/>
            <w:bookmarkEnd w:id="8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End up wasting money on cigarett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8" w:name="__Fieldmark__429_2232437564"/>
            <w:bookmarkStart w:id="859" w:name="__Fieldmark__429_2232437564"/>
            <w:bookmarkEnd w:id="8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0" w:name="__Fieldmark__430_2232437564"/>
            <w:bookmarkStart w:id="861" w:name="__Fieldmark__430_2232437564"/>
            <w:bookmarkEnd w:id="8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2" w:name="__Fieldmark__431_2232437564"/>
            <w:bookmarkStart w:id="863" w:name="__Fieldmark__431_2232437564"/>
            <w:bookmarkEnd w:id="8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4" w:name="__Fieldmark__432_2232437564"/>
            <w:bookmarkStart w:id="865" w:name="__Fieldmark__432_2232437564"/>
            <w:bookmarkEnd w:id="8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6" w:name="__Fieldmark__433_2232437564"/>
            <w:bookmarkStart w:id="867" w:name="__Fieldmark__433_2232437564"/>
            <w:bookmarkEnd w:id="8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8" w:name="__Fieldmark__434_2232437564"/>
            <w:bookmarkStart w:id="869" w:name="__Fieldmark__434_2232437564"/>
            <w:bookmarkEnd w:id="8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2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0" w:name="__Fieldmark__435_2232437564"/>
            <w:bookmarkStart w:id="871" w:name="__Fieldmark__435_2232437564"/>
            <w:bookmarkEnd w:id="8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2" w:name="__Fieldmark__436_2232437564"/>
            <w:bookmarkStart w:id="873" w:name="__Fieldmark__436_2232437564"/>
            <w:bookmarkEnd w:id="8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4" w:name="__Fieldmark__437_2232437564"/>
            <w:bookmarkStart w:id="875" w:name="__Fieldmark__437_2232437564"/>
            <w:bookmarkEnd w:id="8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6" w:name="__Fieldmark__438_2232437564"/>
            <w:bookmarkStart w:id="877" w:name="__Fieldmark__438_2232437564"/>
            <w:bookmarkEnd w:id="8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8" w:name="__Fieldmark__439_2232437564"/>
            <w:bookmarkStart w:id="879" w:name="__Fieldmark__439_2232437564"/>
            <w:bookmarkEnd w:id="8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0" w:name="__Fieldmark__440_2232437564"/>
            <w:bookmarkStart w:id="881" w:name="__Fieldmark__440_2232437564"/>
            <w:bookmarkEnd w:id="8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20.</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rm others with second-hand smok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2" w:name="__Fieldmark__441_2232437564"/>
            <w:bookmarkStart w:id="883" w:name="__Fieldmark__441_2232437564"/>
            <w:bookmarkEnd w:id="8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4" w:name="__Fieldmark__442_2232437564"/>
            <w:bookmarkStart w:id="885" w:name="__Fieldmark__442_2232437564"/>
            <w:bookmarkEnd w:id="8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6" w:name="__Fieldmark__443_2232437564"/>
            <w:bookmarkStart w:id="887" w:name="__Fieldmark__443_2232437564"/>
            <w:bookmarkEnd w:id="8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8" w:name="__Fieldmark__444_2232437564"/>
            <w:bookmarkStart w:id="889" w:name="__Fieldmark__444_2232437564"/>
            <w:bookmarkEnd w:id="8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0" w:name="__Fieldmark__445_2232437564"/>
            <w:bookmarkStart w:id="891" w:name="__Fieldmark__445_2232437564"/>
            <w:bookmarkEnd w:id="8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2" w:name="__Fieldmark__446_2232437564"/>
            <w:bookmarkStart w:id="893" w:name="__Fieldmark__446_2232437564"/>
            <w:bookmarkEnd w:id="8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2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Be a bad influence on other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4" w:name="__Fieldmark__447_2232437564"/>
            <w:bookmarkStart w:id="895" w:name="__Fieldmark__447_2232437564"/>
            <w:bookmarkEnd w:id="8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6" w:name="__Fieldmark__448_2232437564"/>
            <w:bookmarkStart w:id="897" w:name="__Fieldmark__448_2232437564"/>
            <w:bookmarkEnd w:id="8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8" w:name="__Fieldmark__449_2232437564"/>
            <w:bookmarkStart w:id="899" w:name="__Fieldmark__449_2232437564"/>
            <w:bookmarkEnd w:id="8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0" w:name="__Fieldmark__450_2232437564"/>
            <w:bookmarkStart w:id="901" w:name="__Fieldmark__450_2232437564"/>
            <w:bookmarkEnd w:id="9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2" w:name="__Fieldmark__451_2232437564"/>
            <w:bookmarkStart w:id="903" w:name="__Fieldmark__451_2232437564"/>
            <w:bookmarkEnd w:id="9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4" w:name="__Fieldmark__452_2232437564"/>
            <w:bookmarkStart w:id="905" w:name="__Fieldmark__452_2232437564"/>
            <w:bookmarkEnd w:id="9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Have trouble breath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6" w:name="__Fieldmark__453_2232437564"/>
            <w:bookmarkStart w:id="907" w:name="__Fieldmark__453_2232437564"/>
            <w:bookmarkEnd w:id="9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8" w:name="__Fieldmark__454_2232437564"/>
            <w:bookmarkStart w:id="909" w:name="__Fieldmark__454_2232437564"/>
            <w:bookmarkEnd w:id="9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0" w:name="__Fieldmark__455_2232437564"/>
            <w:bookmarkStart w:id="911" w:name="__Fieldmark__455_2232437564"/>
            <w:bookmarkEnd w:id="9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2" w:name="__Fieldmark__456_2232437564"/>
            <w:bookmarkStart w:id="913" w:name="__Fieldmark__456_2232437564"/>
            <w:bookmarkEnd w:id="9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4" w:name="__Fieldmark__457_2232437564"/>
            <w:bookmarkStart w:id="915" w:name="__Fieldmark__457_2232437564"/>
            <w:bookmarkEnd w:id="9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6" w:name="__Fieldmark__458_2232437564"/>
            <w:bookmarkStart w:id="917" w:name="__Fieldmark__458_2232437564"/>
            <w:bookmarkEnd w:id="9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Stunt the growth of my lung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8" w:name="__Fieldmark__459_2232437564"/>
            <w:bookmarkStart w:id="919" w:name="__Fieldmark__459_2232437564"/>
            <w:bookmarkEnd w:id="9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0" w:name="__Fieldmark__460_2232437564"/>
            <w:bookmarkStart w:id="921" w:name="__Fieldmark__460_2232437564"/>
            <w:bookmarkEnd w:id="9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2" w:name="__Fieldmark__461_2232437564"/>
            <w:bookmarkStart w:id="923" w:name="__Fieldmark__461_2232437564"/>
            <w:bookmarkEnd w:id="9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4" w:name="__Fieldmark__462_2232437564"/>
            <w:bookmarkStart w:id="925" w:name="__Fieldmark__462_2232437564"/>
            <w:bookmarkEnd w:id="9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6" w:name="__Fieldmark__463_2232437564"/>
            <w:bookmarkStart w:id="927" w:name="__Fieldmark__463_2232437564"/>
            <w:bookmarkEnd w:id="9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8" w:name="__Fieldmark__464_2232437564"/>
            <w:bookmarkStart w:id="929" w:name="__Fieldmark__464_2232437564"/>
            <w:bookmarkEnd w:id="9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yellow, stained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0" w:name="__Fieldmark__465_2232437564"/>
            <w:bookmarkStart w:id="931" w:name="__Fieldmark__465_2232437564"/>
            <w:bookmarkEnd w:id="9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2" w:name="__Fieldmark__466_2232437564"/>
            <w:bookmarkStart w:id="933" w:name="__Fieldmark__466_2232437564"/>
            <w:bookmarkEnd w:id="9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4" w:name="__Fieldmark__467_2232437564"/>
            <w:bookmarkStart w:id="935" w:name="__Fieldmark__467_2232437564"/>
            <w:bookmarkEnd w:id="9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6" w:name="__Fieldmark__468_2232437564"/>
            <w:bookmarkStart w:id="937" w:name="__Fieldmark__468_2232437564"/>
            <w:bookmarkEnd w:id="9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8" w:name="__Fieldmark__469_2232437564"/>
            <w:bookmarkStart w:id="939" w:name="__Fieldmark__469_2232437564"/>
            <w:bookmarkEnd w:id="9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0" w:name="__Fieldmark__470_2232437564"/>
            <w:bookmarkStart w:id="941" w:name="__Fieldmark__470_2232437564"/>
            <w:bookmarkEnd w:id="9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b/>
          <w:bCs/>
          <w:szCs w:val="20"/>
        </w:rPr>
      </w:r>
    </w:p>
    <w:p>
      <w:pPr>
        <w:pStyle w:val="SurveyHeading3"/>
        <w:rPr>
          <w:i w:val="false"/>
          <w:i w:val="false"/>
          <w:szCs w:val="20"/>
        </w:rPr>
      </w:pPr>
      <w:r>
        <w:rPr>
          <w:i w:val="false"/>
          <w:szCs w:val="20"/>
        </w:rPr>
        <w:t xml:space="preserve">E13. </w:t>
      </w:r>
      <w:r>
        <w:rPr>
          <w:b w:val="false"/>
          <w:i w:val="false"/>
          <w:szCs w:val="20"/>
        </w:rPr>
        <w:t xml:space="preserve">How much do you agree or disagree with the following statements? </w:t>
      </w:r>
      <w:r>
        <w:rPr>
          <w:i w:val="false"/>
          <w:szCs w:val="20"/>
        </w:rPr>
        <w:t xml:space="preserve">If I use e-cigarettes </w:t>
      </w:r>
      <w:r>
        <w:rPr>
          <w:bCs/>
          <w:i w:val="false"/>
          <w:szCs w:val="20"/>
        </w:rPr>
        <w:t xml:space="preserve"> </w:t>
      </w:r>
      <w:r>
        <w:rPr>
          <w:i w:val="false"/>
          <w:szCs w:val="20"/>
        </w:rPr>
        <w:t>I will…[RANDOMIZE PRESENTATION]</w:t>
      </w:r>
    </w:p>
    <w:tbl>
      <w:tblPr>
        <w:tblW w:w="10328" w:type="dxa"/>
        <w:jc w:val="left"/>
        <w:tblInd w:w="83" w:type="dxa"/>
        <w:tblLayout w:type="fixed"/>
        <w:tblCellMar>
          <w:top w:w="0" w:type="dxa"/>
          <w:left w:w="58" w:type="dxa"/>
          <w:bottom w:w="0" w:type="dxa"/>
          <w:right w:w="58" w:type="dxa"/>
        </w:tblCellMar>
      </w:tblPr>
      <w:tblGrid>
        <w:gridCol w:w="900"/>
        <w:gridCol w:w="2880"/>
        <w:gridCol w:w="1091"/>
        <w:gridCol w:w="1091"/>
        <w:gridCol w:w="1092"/>
        <w:gridCol w:w="1091"/>
        <w:gridCol w:w="1091"/>
        <w:gridCol w:w="1092"/>
      </w:tblGrid>
      <w:tr>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3_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Damage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2" w:name="__Fieldmark__471_2232437564"/>
            <w:bookmarkStart w:id="943" w:name="__Fieldmark__471_2232437564"/>
            <w:bookmarkEnd w:id="9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4" w:name="__Fieldmark__472_2232437564"/>
            <w:bookmarkStart w:id="945" w:name="__Fieldmark__472_2232437564"/>
            <w:bookmarkEnd w:id="9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6" w:name="__Fieldmark__473_2232437564"/>
            <w:bookmarkStart w:id="947" w:name="__Fieldmark__473_2232437564"/>
            <w:bookmarkEnd w:id="9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8" w:name="__Fieldmark__474_2232437564"/>
            <w:bookmarkStart w:id="949" w:name="__Fieldmark__474_2232437564"/>
            <w:bookmarkEnd w:id="9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0" w:name="__Fieldmark__475_2232437564"/>
            <w:bookmarkStart w:id="951" w:name="__Fieldmark__475_2232437564"/>
            <w:bookmarkEnd w:id="9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2" w:name="__Fieldmark__476_2232437564"/>
            <w:bookmarkStart w:id="953" w:name="__Fieldmark__476_2232437564"/>
            <w:bookmarkEnd w:id="9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3_2.</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bCs/>
                <w:sz w:val="20"/>
                <w:szCs w:val="20"/>
              </w:rPr>
              <w:t>Inhale poison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4" w:name="__Fieldmark__477_2232437564"/>
            <w:bookmarkStart w:id="955" w:name="__Fieldmark__477_2232437564"/>
            <w:bookmarkEnd w:id="9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6" w:name="__Fieldmark__478_2232437564"/>
            <w:bookmarkStart w:id="957" w:name="__Fieldmark__478_2232437564"/>
            <w:bookmarkEnd w:id="9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8" w:name="__Fieldmark__479_2232437564"/>
            <w:bookmarkStart w:id="959" w:name="__Fieldmark__479_2232437564"/>
            <w:bookmarkEnd w:id="9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0" w:name="__Fieldmark__480_2232437564"/>
            <w:bookmarkStart w:id="961" w:name="__Fieldmark__480_2232437564"/>
            <w:bookmarkEnd w:id="9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2" w:name="__Fieldmark__481_2232437564"/>
            <w:bookmarkStart w:id="963" w:name="__Fieldmark__481_2232437564"/>
            <w:bookmarkEnd w:id="9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4" w:name="__Fieldmark__482_2232437564"/>
            <w:bookmarkStart w:id="965" w:name="__Fieldmark__482_2232437564"/>
            <w:bookmarkEnd w:id="9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3_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6" w:name="__Fieldmark__483_2232437564"/>
            <w:bookmarkStart w:id="967" w:name="__Fieldmark__483_2232437564"/>
            <w:bookmarkEnd w:id="9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8" w:name="__Fieldmark__484_2232437564"/>
            <w:bookmarkStart w:id="969" w:name="__Fieldmark__484_2232437564"/>
            <w:bookmarkEnd w:id="9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0" w:name="__Fieldmark__485_2232437564"/>
            <w:bookmarkStart w:id="971" w:name="__Fieldmark__485_2232437564"/>
            <w:bookmarkEnd w:id="9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2" w:name="__Fieldmark__486_2232437564"/>
            <w:bookmarkStart w:id="973" w:name="__Fieldmark__486_2232437564"/>
            <w:bookmarkEnd w:id="9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4" w:name="__Fieldmark__487_2232437564"/>
            <w:bookmarkStart w:id="975" w:name="__Fieldmark__487_2232437564"/>
            <w:bookmarkEnd w:id="9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6" w:name="__Fieldmark__488_2232437564"/>
            <w:bookmarkStart w:id="977" w:name="__Fieldmark__488_2232437564"/>
            <w:bookmarkEnd w:id="9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3_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Inhale nicotin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8" w:name="__Fieldmark__489_2232437564"/>
            <w:bookmarkStart w:id="979" w:name="__Fieldmark__489_2232437564"/>
            <w:bookmarkEnd w:id="9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0" w:name="__Fieldmark__490_2232437564"/>
            <w:bookmarkStart w:id="981" w:name="__Fieldmark__490_2232437564"/>
            <w:bookmarkEnd w:id="9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2" w:name="__Fieldmark__491_2232437564"/>
            <w:bookmarkStart w:id="983" w:name="__Fieldmark__491_2232437564"/>
            <w:bookmarkEnd w:id="9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4" w:name="__Fieldmark__492_2232437564"/>
            <w:bookmarkStart w:id="985" w:name="__Fieldmark__492_2232437564"/>
            <w:bookmarkEnd w:id="9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6" w:name="__Fieldmark__493_2232437564"/>
            <w:bookmarkStart w:id="987" w:name="__Fieldmark__493_2232437564"/>
            <w:bookmarkEnd w:id="9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8" w:name="__Fieldmark__494_2232437564"/>
            <w:bookmarkStart w:id="989" w:name="__Fieldmark__494_2232437564"/>
            <w:bookmarkEnd w:id="9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3_5.</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Inhale chemical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0" w:name="__Fieldmark__495_2232437564"/>
            <w:bookmarkStart w:id="991" w:name="__Fieldmark__495_2232437564"/>
            <w:bookmarkEnd w:id="9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2" w:name="__Fieldmark__496_2232437564"/>
            <w:bookmarkStart w:id="993" w:name="__Fieldmark__496_2232437564"/>
            <w:bookmarkEnd w:id="9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4" w:name="__Fieldmark__497_2232437564"/>
            <w:bookmarkStart w:id="995" w:name="__Fieldmark__497_2232437564"/>
            <w:bookmarkEnd w:id="9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6" w:name="__Fieldmark__498_2232437564"/>
            <w:bookmarkStart w:id="997" w:name="__Fieldmark__498_2232437564"/>
            <w:bookmarkEnd w:id="9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8" w:name="__Fieldmark__499_2232437564"/>
            <w:bookmarkStart w:id="999" w:name="__Fieldmark__499_2232437564"/>
            <w:bookmarkEnd w:id="9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0" w:name="__Fieldmark__500_2232437564"/>
            <w:bookmarkStart w:id="1001" w:name="__Fieldmark__500_2232437564"/>
            <w:bookmarkEnd w:id="10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3_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Cs/>
                <w:sz w:val="20"/>
                <w:szCs w:val="20"/>
              </w:rPr>
            </w:pPr>
            <w:r>
              <w:rPr>
                <w:rFonts w:cs="Verdana" w:ascii="Verdana" w:hAnsi="Verdana"/>
                <w:bCs/>
                <w:sz w:val="20"/>
                <w:szCs w:val="20"/>
              </w:rPr>
              <w:t>Harm my lung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2" w:name="__Fieldmark__501_2232437564"/>
            <w:bookmarkStart w:id="1003" w:name="__Fieldmark__501_2232437564"/>
            <w:bookmarkEnd w:id="10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4" w:name="__Fieldmark__502_2232437564"/>
            <w:bookmarkStart w:id="1005" w:name="__Fieldmark__502_2232437564"/>
            <w:bookmarkEnd w:id="10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6" w:name="__Fieldmark__503_2232437564"/>
            <w:bookmarkStart w:id="1007" w:name="__Fieldmark__503_2232437564"/>
            <w:bookmarkEnd w:id="10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8" w:name="__Fieldmark__504_2232437564"/>
            <w:bookmarkStart w:id="1009" w:name="__Fieldmark__504_2232437564"/>
            <w:bookmarkEnd w:id="10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0" w:name="__Fieldmark__505_2232437564"/>
            <w:bookmarkStart w:id="1011" w:name="__Fieldmark__505_2232437564"/>
            <w:bookmarkEnd w:id="10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2" w:name="__Fieldmark__506_2232437564"/>
            <w:bookmarkStart w:id="1013" w:name="__Fieldmark__506_2232437564"/>
            <w:bookmarkEnd w:id="10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3_7.</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Develop sexual and/or fertility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4" w:name="__Fieldmark__507_2232437564"/>
            <w:bookmarkStart w:id="1015" w:name="__Fieldmark__507_2232437564"/>
            <w:bookmarkEnd w:id="10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6" w:name="__Fieldmark__508_2232437564"/>
            <w:bookmarkStart w:id="1017" w:name="__Fieldmark__508_2232437564"/>
            <w:bookmarkEnd w:id="10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8" w:name="__Fieldmark__509_2232437564"/>
            <w:bookmarkStart w:id="1019" w:name="__Fieldmark__509_2232437564"/>
            <w:bookmarkEnd w:id="10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0" w:name="__Fieldmark__510_2232437564"/>
            <w:bookmarkStart w:id="1021" w:name="__Fieldmark__510_2232437564"/>
            <w:bookmarkEnd w:id="10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2" w:name="__Fieldmark__511_2232437564"/>
            <w:bookmarkStart w:id="1023" w:name="__Fieldmark__511_2232437564"/>
            <w:bookmarkEnd w:id="10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4" w:name="__Fieldmark__512_2232437564"/>
            <w:bookmarkStart w:id="1025" w:name="__Fieldmark__512_2232437564"/>
            <w:bookmarkEnd w:id="10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3_8.</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crease my sports performanc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6" w:name="__Fieldmark__513_2232437564"/>
            <w:bookmarkStart w:id="1027" w:name="__Fieldmark__513_2232437564"/>
            <w:bookmarkEnd w:id="10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8" w:name="__Fieldmark__514_2232437564"/>
            <w:bookmarkStart w:id="1029" w:name="__Fieldmark__514_2232437564"/>
            <w:bookmarkEnd w:id="10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0" w:name="__Fieldmark__515_2232437564"/>
            <w:bookmarkStart w:id="1031" w:name="__Fieldmark__515_2232437564"/>
            <w:bookmarkEnd w:id="10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2" w:name="__Fieldmark__516_2232437564"/>
            <w:bookmarkStart w:id="1033" w:name="__Fieldmark__516_2232437564"/>
            <w:bookmarkEnd w:id="10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4" w:name="__Fieldmark__517_2232437564"/>
            <w:bookmarkStart w:id="1035" w:name="__Fieldmark__517_2232437564"/>
            <w:bookmarkEnd w:id="10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6" w:name="__Fieldmark__518_2232437564"/>
            <w:bookmarkStart w:id="1037" w:name="__Fieldmark__518_2232437564"/>
            <w:bookmarkEnd w:id="10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3_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End up wasting mone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8" w:name="__Fieldmark__519_2232437564"/>
            <w:bookmarkStart w:id="1039" w:name="__Fieldmark__519_2232437564"/>
            <w:bookmarkEnd w:id="10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0" w:name="__Fieldmark__520_2232437564"/>
            <w:bookmarkStart w:id="1041" w:name="__Fieldmark__520_2232437564"/>
            <w:bookmarkEnd w:id="10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2" w:name="__Fieldmark__521_2232437564"/>
            <w:bookmarkStart w:id="1043" w:name="__Fieldmark__521_2232437564"/>
            <w:bookmarkEnd w:id="10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4" w:name="__Fieldmark__522_2232437564"/>
            <w:bookmarkStart w:id="1045" w:name="__Fieldmark__522_2232437564"/>
            <w:bookmarkEnd w:id="10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6" w:name="__Fieldmark__523_2232437564"/>
            <w:bookmarkStart w:id="1047" w:name="__Fieldmark__523_2232437564"/>
            <w:bookmarkEnd w:id="10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8" w:name="__Fieldmark__524_2232437564"/>
            <w:bookmarkStart w:id="1049" w:name="__Fieldmark__524_2232437564"/>
            <w:bookmarkEnd w:id="10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3_1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Inhale metal particl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0" w:name="__Fieldmark__525_2232437564"/>
            <w:bookmarkStart w:id="1051" w:name="__Fieldmark__525_2232437564"/>
            <w:bookmarkEnd w:id="10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2" w:name="__Fieldmark__526_2232437564"/>
            <w:bookmarkStart w:id="1053" w:name="__Fieldmark__526_2232437564"/>
            <w:bookmarkEnd w:id="10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4" w:name="__Fieldmark__527_2232437564"/>
            <w:bookmarkStart w:id="1055" w:name="__Fieldmark__527_2232437564"/>
            <w:bookmarkEnd w:id="10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6" w:name="__Fieldmark__528_2232437564"/>
            <w:bookmarkStart w:id="1057" w:name="__Fieldmark__528_2232437564"/>
            <w:bookmarkEnd w:id="10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8" w:name="__Fieldmark__529_2232437564"/>
            <w:bookmarkStart w:id="1059" w:name="__Fieldmark__529_2232437564"/>
            <w:bookmarkEnd w:id="10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0" w:name="__Fieldmark__530_2232437564"/>
            <w:bookmarkStart w:id="1061" w:name="__Fieldmark__530_2232437564"/>
            <w:bookmarkEnd w:id="10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b/>
          <w:bCs/>
          <w:szCs w:val="20"/>
        </w:rPr>
      </w:r>
    </w:p>
    <w:p>
      <w:pPr>
        <w:pStyle w:val="Question"/>
        <w:rPr>
          <w:b/>
          <w:b/>
          <w:bCs/>
          <w:szCs w:val="20"/>
        </w:rPr>
      </w:pPr>
      <w:r>
        <w:rPr>
          <w:b/>
          <w:bCs/>
          <w:szCs w:val="20"/>
        </w:rPr>
        <w:t xml:space="preserve">E5. How much do you agree or disagree with the following statements about smoking cigarettes? </w:t>
      </w:r>
      <w:r>
        <w:rPr>
          <w:b/>
          <w:bCs/>
          <w:i/>
          <w:szCs w:val="20"/>
        </w:rPr>
        <w:t>[RANDOMIZE PRESENTATION]</w:t>
      </w:r>
    </w:p>
    <w:tbl>
      <w:tblPr>
        <w:tblW w:w="10868" w:type="dxa"/>
        <w:jc w:val="left"/>
        <w:tblInd w:w="-7" w:type="dxa"/>
        <w:tblLayout w:type="fixed"/>
        <w:tblCellMar>
          <w:top w:w="0" w:type="dxa"/>
          <w:left w:w="58" w:type="dxa"/>
          <w:bottom w:w="0" w:type="dxa"/>
          <w:right w:w="58" w:type="dxa"/>
        </w:tblCellMar>
      </w:tblPr>
      <w:tblGrid>
        <w:gridCol w:w="990"/>
        <w:gridCol w:w="3330"/>
        <w:gridCol w:w="1091"/>
        <w:gridCol w:w="1091"/>
        <w:gridCol w:w="1092"/>
        <w:gridCol w:w="1091"/>
        <w:gridCol w:w="1091"/>
        <w:gridCol w:w="1092"/>
      </w:tblGrid>
      <w:tr>
        <w:trPr/>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Smoking can cause </w:t>
            </w:r>
            <w:r>
              <w:rPr>
                <w:rFonts w:cs="Verdana" w:ascii="Verdana" w:hAnsi="Verdana"/>
                <w:sz w:val="20"/>
                <w:szCs w:val="20"/>
                <w:u w:val="single"/>
              </w:rPr>
              <w:t>immediate</w:t>
            </w:r>
            <w:r>
              <w:rPr>
                <w:rFonts w:cs="Verdana" w:ascii="Verdana" w:hAnsi="Verdana"/>
                <w:sz w:val="20"/>
                <w:szCs w:val="20"/>
              </w:rPr>
              <w:t xml:space="preserve"> damage to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2" w:name="__Fieldmark__531_2232437564"/>
            <w:bookmarkStart w:id="1063" w:name="__Fieldmark__531_2232437564"/>
            <w:bookmarkEnd w:id="10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4" w:name="__Fieldmark__532_2232437564"/>
            <w:bookmarkStart w:id="1065" w:name="__Fieldmark__532_2232437564"/>
            <w:bookmarkEnd w:id="10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6" w:name="__Fieldmark__533_2232437564"/>
            <w:bookmarkStart w:id="1067" w:name="__Fieldmark__533_2232437564"/>
            <w:bookmarkEnd w:id="10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8" w:name="__Fieldmark__534_2232437564"/>
            <w:bookmarkStart w:id="1069" w:name="__Fieldmark__534_2232437564"/>
            <w:bookmarkEnd w:id="10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0" w:name="__Fieldmark__535_2232437564"/>
            <w:bookmarkStart w:id="1071" w:name="__Fieldmark__535_2232437564"/>
            <w:bookmarkEnd w:id="10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2" w:name="__Fieldmark__536_2232437564"/>
            <w:bookmarkStart w:id="1073" w:name="__Fieldmark__536_2232437564"/>
            <w:bookmarkEnd w:id="10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2.</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It is safe for me to smoke for only a year or two, as long as I quit after tha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4" w:name="__Fieldmark__537_2232437564"/>
            <w:bookmarkStart w:id="1075" w:name="__Fieldmark__537_2232437564"/>
            <w:bookmarkEnd w:id="10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6" w:name="__Fieldmark__538_2232437564"/>
            <w:bookmarkStart w:id="1077" w:name="__Fieldmark__538_2232437564"/>
            <w:bookmarkEnd w:id="10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8" w:name="__Fieldmark__539_2232437564"/>
            <w:bookmarkStart w:id="1079" w:name="__Fieldmark__539_2232437564"/>
            <w:bookmarkEnd w:id="10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0" w:name="__Fieldmark__540_2232437564"/>
            <w:bookmarkStart w:id="1081" w:name="__Fieldmark__540_2232437564"/>
            <w:bookmarkEnd w:id="10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2" w:name="__Fieldmark__541_2232437564"/>
            <w:bookmarkStart w:id="1083" w:name="__Fieldmark__541_2232437564"/>
            <w:bookmarkEnd w:id="10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4" w:name="__Fieldmark__542_2232437564"/>
            <w:bookmarkStart w:id="1085" w:name="__Fieldmark__542_2232437564"/>
            <w:bookmarkEnd w:id="10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3.</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If I smoked occasionally I would not 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6" w:name="__Fieldmark__543_2232437564"/>
            <w:bookmarkStart w:id="1087" w:name="__Fieldmark__543_2232437564"/>
            <w:bookmarkEnd w:id="10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8" w:name="__Fieldmark__544_2232437564"/>
            <w:bookmarkStart w:id="1089" w:name="__Fieldmark__544_2232437564"/>
            <w:bookmarkEnd w:id="10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0" w:name="__Fieldmark__545_2232437564"/>
            <w:bookmarkStart w:id="1091" w:name="__Fieldmark__545_2232437564"/>
            <w:bookmarkEnd w:id="10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2" w:name="__Fieldmark__546_2232437564"/>
            <w:bookmarkStart w:id="1093" w:name="__Fieldmark__546_2232437564"/>
            <w:bookmarkEnd w:id="10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4" w:name="__Fieldmark__547_2232437564"/>
            <w:bookmarkStart w:id="1095" w:name="__Fieldmark__547_2232437564"/>
            <w:bookmarkEnd w:id="10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6" w:name="__Fieldmark__548_2232437564"/>
            <w:bookmarkStart w:id="1097" w:name="__Fieldmark__548_2232437564"/>
            <w:bookmarkEnd w:id="10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4.</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Smoking cigarettes helps people relieve stres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8" w:name="__Fieldmark__549_2232437564"/>
            <w:bookmarkStart w:id="1099" w:name="__Fieldmark__549_2232437564"/>
            <w:bookmarkEnd w:id="10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0" w:name="__Fieldmark__550_2232437564"/>
            <w:bookmarkStart w:id="1101" w:name="__Fieldmark__550_2232437564"/>
            <w:bookmarkEnd w:id="11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2" w:name="__Fieldmark__551_2232437564"/>
            <w:bookmarkStart w:id="1103" w:name="__Fieldmark__551_2232437564"/>
            <w:bookmarkEnd w:id="11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4" w:name="__Fieldmark__552_2232437564"/>
            <w:bookmarkStart w:id="1105" w:name="__Fieldmark__552_2232437564"/>
            <w:bookmarkEnd w:id="11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6" w:name="__Fieldmark__553_2232437564"/>
            <w:bookmarkStart w:id="1107" w:name="__Fieldmark__553_2232437564"/>
            <w:bookmarkEnd w:id="11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8" w:name="__Fieldmark__554_2232437564"/>
            <w:bookmarkStart w:id="1109" w:name="__Fieldmark__554_2232437564"/>
            <w:bookmarkEnd w:id="11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5.</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Cigarette ingredients are disgust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0" w:name="__Fieldmark__555_2232437564"/>
            <w:bookmarkStart w:id="1111" w:name="__Fieldmark__555_2232437564"/>
            <w:bookmarkEnd w:id="11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2" w:name="__Fieldmark__556_2232437564"/>
            <w:bookmarkStart w:id="1113" w:name="__Fieldmark__556_2232437564"/>
            <w:bookmarkEnd w:id="11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4" w:name="__Fieldmark__557_2232437564"/>
            <w:bookmarkStart w:id="1115" w:name="__Fieldmark__557_2232437564"/>
            <w:bookmarkEnd w:id="11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6" w:name="__Fieldmark__558_2232437564"/>
            <w:bookmarkStart w:id="1117" w:name="__Fieldmark__558_2232437564"/>
            <w:bookmarkEnd w:id="11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8" w:name="__Fieldmark__559_2232437564"/>
            <w:bookmarkStart w:id="1119" w:name="__Fieldmark__559_2232437564"/>
            <w:bookmarkEnd w:id="11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0" w:name="__Fieldmark__560_2232437564"/>
            <w:bookmarkStart w:id="1121" w:name="__Fieldmark__560_2232437564"/>
            <w:bookmarkEnd w:id="11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6.</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Cigarette ingredients are dangerou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2" w:name="__Fieldmark__561_2232437564"/>
            <w:bookmarkStart w:id="1123" w:name="__Fieldmark__561_2232437564"/>
            <w:bookmarkEnd w:id="11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4" w:name="__Fieldmark__562_2232437564"/>
            <w:bookmarkStart w:id="1125" w:name="__Fieldmark__562_2232437564"/>
            <w:bookmarkEnd w:id="11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6" w:name="__Fieldmark__563_2232437564"/>
            <w:bookmarkStart w:id="1127" w:name="__Fieldmark__563_2232437564"/>
            <w:bookmarkEnd w:id="11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8" w:name="__Fieldmark__564_2232437564"/>
            <w:bookmarkStart w:id="1129" w:name="__Fieldmark__564_2232437564"/>
            <w:bookmarkEnd w:id="11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0" w:name="__Fieldmark__565_2232437564"/>
            <w:bookmarkStart w:id="1131" w:name="__Fieldmark__565_2232437564"/>
            <w:bookmarkEnd w:id="11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2" w:name="__Fieldmark__566_2232437564"/>
            <w:bookmarkStart w:id="1133" w:name="__Fieldmark__566_2232437564"/>
            <w:bookmarkEnd w:id="11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7.</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Smoking is a way to show others you’re not afraid to take risk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4" w:name="__Fieldmark__567_2232437564"/>
            <w:bookmarkStart w:id="1135" w:name="__Fieldmark__567_2232437564"/>
            <w:bookmarkEnd w:id="11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6" w:name="__Fieldmark__568_2232437564"/>
            <w:bookmarkStart w:id="1137" w:name="__Fieldmark__568_2232437564"/>
            <w:bookmarkEnd w:id="11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8" w:name="__Fieldmark__569_2232437564"/>
            <w:bookmarkStart w:id="1139" w:name="__Fieldmark__569_2232437564"/>
            <w:bookmarkEnd w:id="11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0" w:name="__Fieldmark__570_2232437564"/>
            <w:bookmarkStart w:id="1141" w:name="__Fieldmark__570_2232437564"/>
            <w:bookmarkEnd w:id="11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2" w:name="__Fieldmark__571_2232437564"/>
            <w:bookmarkStart w:id="1143" w:name="__Fieldmark__571_2232437564"/>
            <w:bookmarkEnd w:id="11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4" w:name="__Fieldmark__572_2232437564"/>
            <w:bookmarkStart w:id="1145" w:name="__Fieldmark__572_2232437564"/>
            <w:bookmarkEnd w:id="11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8.</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Smoking cigarettes can help keep your weight dow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6" w:name="__Fieldmark__573_2232437564"/>
            <w:bookmarkStart w:id="1147" w:name="__Fieldmark__573_2232437564"/>
            <w:bookmarkEnd w:id="11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8" w:name="__Fieldmark__574_2232437564"/>
            <w:bookmarkStart w:id="1149" w:name="__Fieldmark__574_2232437564"/>
            <w:bookmarkEnd w:id="11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0" w:name="__Fieldmark__575_2232437564"/>
            <w:bookmarkStart w:id="1151" w:name="__Fieldmark__575_2232437564"/>
            <w:bookmarkEnd w:id="11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2" w:name="__Fieldmark__576_2232437564"/>
            <w:bookmarkStart w:id="1153" w:name="__Fieldmark__576_2232437564"/>
            <w:bookmarkEnd w:id="11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4" w:name="__Fieldmark__577_2232437564"/>
            <w:bookmarkStart w:id="1155" w:name="__Fieldmark__577_2232437564"/>
            <w:bookmarkEnd w:id="11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6" w:name="__Fieldmark__578_2232437564"/>
            <w:bookmarkStart w:id="1157" w:name="__Fieldmark__578_2232437564"/>
            <w:bookmarkEnd w:id="11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sz w:val="20"/>
                <w:szCs w:val="20"/>
              </w:rPr>
              <w:t>E5_9.</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e lungs of teenage smokers may not grow to normal siz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8" w:name="__Fieldmark__579_2232437564"/>
            <w:bookmarkStart w:id="1159" w:name="__Fieldmark__579_2232437564"/>
            <w:bookmarkEnd w:id="11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0" w:name="__Fieldmark__580_2232437564"/>
            <w:bookmarkStart w:id="1161" w:name="__Fieldmark__580_2232437564"/>
            <w:bookmarkEnd w:id="11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2" w:name="__Fieldmark__581_2232437564"/>
            <w:bookmarkStart w:id="1163" w:name="__Fieldmark__581_2232437564"/>
            <w:bookmarkEnd w:id="11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4" w:name="__Fieldmark__582_2232437564"/>
            <w:bookmarkStart w:id="1165" w:name="__Fieldmark__582_2232437564"/>
            <w:bookmarkEnd w:id="11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6" w:name="__Fieldmark__583_2232437564"/>
            <w:bookmarkStart w:id="1167" w:name="__Fieldmark__583_2232437564"/>
            <w:bookmarkEnd w:id="11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8" w:name="__Fieldmark__584_2232437564"/>
            <w:bookmarkStart w:id="1169" w:name="__Fieldmark__584_2232437564"/>
            <w:bookmarkEnd w:id="11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sz w:val="20"/>
                <w:szCs w:val="20"/>
              </w:rPr>
              <w:t>E5_10.</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Smoking just a few cigarettes can make you crave mor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0" w:name="__Fieldmark__585_2232437564"/>
            <w:bookmarkStart w:id="1171" w:name="__Fieldmark__585_2232437564"/>
            <w:bookmarkEnd w:id="11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2" w:name="__Fieldmark__586_2232437564"/>
            <w:bookmarkStart w:id="1173" w:name="__Fieldmark__586_2232437564"/>
            <w:bookmarkEnd w:id="11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4" w:name="__Fieldmark__587_2232437564"/>
            <w:bookmarkStart w:id="1175" w:name="__Fieldmark__587_2232437564"/>
            <w:bookmarkEnd w:id="11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6" w:name="__Fieldmark__588_2232437564"/>
            <w:bookmarkStart w:id="1177" w:name="__Fieldmark__588_2232437564"/>
            <w:bookmarkEnd w:id="11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8" w:name="__Fieldmark__589_2232437564"/>
            <w:bookmarkStart w:id="1179" w:name="__Fieldmark__589_2232437564"/>
            <w:bookmarkEnd w:id="11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0" w:name="__Fieldmark__590_2232437564"/>
            <w:bookmarkStart w:id="1181" w:name="__Fieldmark__590_2232437564"/>
            <w:bookmarkEnd w:id="11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sz w:val="20"/>
                <w:szCs w:val="20"/>
              </w:rPr>
              <w:t>E5_1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If I smoke, nicotine will rewire my brai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2" w:name="__Fieldmark__591_2232437564"/>
            <w:bookmarkStart w:id="1183" w:name="__Fieldmark__591_2232437564"/>
            <w:bookmarkEnd w:id="11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4" w:name="__Fieldmark__592_2232437564"/>
            <w:bookmarkStart w:id="1185" w:name="__Fieldmark__592_2232437564"/>
            <w:bookmarkEnd w:id="11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6" w:name="__Fieldmark__593_2232437564"/>
            <w:bookmarkStart w:id="1187" w:name="__Fieldmark__593_2232437564"/>
            <w:bookmarkEnd w:id="11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8" w:name="__Fieldmark__594_2232437564"/>
            <w:bookmarkStart w:id="1189" w:name="__Fieldmark__594_2232437564"/>
            <w:bookmarkEnd w:id="11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0" w:name="__Fieldmark__595_2232437564"/>
            <w:bookmarkStart w:id="1191" w:name="__Fieldmark__595_2232437564"/>
            <w:bookmarkEnd w:id="11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2" w:name="__Fieldmark__596_2232437564"/>
            <w:bookmarkStart w:id="1193" w:name="__Fieldmark__596_2232437564"/>
            <w:bookmarkEnd w:id="11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b/>
          <w:bCs/>
          <w:szCs w:val="20"/>
        </w:rPr>
      </w:r>
    </w:p>
    <w:p>
      <w:pPr>
        <w:pStyle w:val="Normal"/>
        <w:rPr>
          <w:rFonts w:ascii="Verdana" w:hAnsi="Verdana" w:cs="Verdana"/>
          <w:b/>
          <w:b/>
          <w:bCs/>
          <w:sz w:val="20"/>
          <w:szCs w:val="20"/>
        </w:rPr>
      </w:pPr>
      <w:r>
        <w:rPr>
          <w:rFonts w:cs="Verdana" w:ascii="Verdana" w:hAnsi="Verdana"/>
          <w:b/>
          <w:bCs/>
          <w:sz w:val="20"/>
          <w:szCs w:val="20"/>
        </w:rPr>
      </w:r>
    </w:p>
    <w:p>
      <w:pPr>
        <w:pStyle w:val="Question"/>
        <w:rPr>
          <w:b/>
          <w:b/>
          <w:bCs/>
          <w:szCs w:val="20"/>
        </w:rPr>
      </w:pPr>
      <w:r>
        <w:rPr>
          <w:b/>
          <w:bCs/>
          <w:szCs w:val="20"/>
        </w:rPr>
        <w:t xml:space="preserve">E15. How much do you agree or disagree with the following statements using </w:t>
      </w:r>
      <w:r>
        <w:rPr>
          <w:b/>
          <w:bCs/>
          <w:i/>
          <w:szCs w:val="20"/>
        </w:rPr>
        <w:t xml:space="preserve">e-cigarettes </w:t>
      </w:r>
      <w:r>
        <w:rPr>
          <w:b/>
          <w:bCs/>
          <w:szCs w:val="20"/>
        </w:rPr>
        <w:t xml:space="preserve">? </w:t>
      </w:r>
      <w:r>
        <w:rPr>
          <w:b/>
          <w:bCs/>
          <w:i/>
          <w:szCs w:val="20"/>
        </w:rPr>
        <w:t>[RANDOMIZE PRESENTATION]</w:t>
      </w:r>
    </w:p>
    <w:tbl>
      <w:tblPr>
        <w:tblW w:w="10638" w:type="dxa"/>
        <w:jc w:val="left"/>
        <w:tblInd w:w="-7" w:type="dxa"/>
        <w:tblLayout w:type="fixed"/>
        <w:tblCellMar>
          <w:top w:w="0" w:type="dxa"/>
          <w:left w:w="58" w:type="dxa"/>
          <w:bottom w:w="0" w:type="dxa"/>
          <w:right w:w="58" w:type="dxa"/>
        </w:tblCellMar>
      </w:tblPr>
      <w:tblGrid>
        <w:gridCol w:w="760"/>
        <w:gridCol w:w="3330"/>
        <w:gridCol w:w="1091"/>
        <w:gridCol w:w="1091"/>
        <w:gridCol w:w="1092"/>
        <w:gridCol w:w="1091"/>
        <w:gridCol w:w="1091"/>
        <w:gridCol w:w="1092"/>
      </w:tblGrid>
      <w:tr>
        <w:trPr/>
        <w:tc>
          <w:tcPr>
            <w:tcW w:w="76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sz w:val="20"/>
                <w:szCs w:val="20"/>
              </w:rPr>
            </w:pPr>
            <w:r>
              <w:rPr>
                <w:rFonts w:cs="Verdana" w:ascii="Verdana" w:hAnsi="Verdana"/>
                <w:sz w:val="20"/>
                <w:szCs w:val="20"/>
              </w:rPr>
              <w:t>Some of the chemicals in e-cigarettes   are the same as in regular cigarett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4" w:name="__Fieldmark__597_2232437564"/>
            <w:bookmarkStart w:id="1195" w:name="__Fieldmark__597_2232437564"/>
            <w:bookmarkEnd w:id="11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6" w:name="__Fieldmark__598_2232437564"/>
            <w:bookmarkStart w:id="1197" w:name="__Fieldmark__598_2232437564"/>
            <w:bookmarkEnd w:id="11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8" w:name="__Fieldmark__599_2232437564"/>
            <w:bookmarkStart w:id="1199" w:name="__Fieldmark__599_2232437564"/>
            <w:bookmarkEnd w:id="11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0" w:name="__Fieldmark__600_2232437564"/>
            <w:bookmarkStart w:id="1201" w:name="__Fieldmark__600_2232437564"/>
            <w:bookmarkEnd w:id="12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2" w:name="__Fieldmark__601_2232437564"/>
            <w:bookmarkStart w:id="1203" w:name="__Fieldmark__601_2232437564"/>
            <w:bookmarkEnd w:id="12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4" w:name="__Fieldmark__602_2232437564"/>
            <w:bookmarkStart w:id="1205" w:name="__Fieldmark__602_2232437564"/>
            <w:bookmarkEnd w:id="12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2.</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e potential health risks of e-cigarettes   use are unknow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6" w:name="__Fieldmark__603_2232437564"/>
            <w:bookmarkStart w:id="1207" w:name="__Fieldmark__603_2232437564"/>
            <w:bookmarkEnd w:id="12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8" w:name="__Fieldmark__604_2232437564"/>
            <w:bookmarkStart w:id="1209" w:name="__Fieldmark__604_2232437564"/>
            <w:bookmarkEnd w:id="12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0" w:name="__Fieldmark__605_2232437564"/>
            <w:bookmarkStart w:id="1211" w:name="__Fieldmark__605_2232437564"/>
            <w:bookmarkEnd w:id="12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2" w:name="__Fieldmark__606_2232437564"/>
            <w:bookmarkStart w:id="1213" w:name="__Fieldmark__606_2232437564"/>
            <w:bookmarkEnd w:id="12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4" w:name="__Fieldmark__607_2232437564"/>
            <w:bookmarkStart w:id="1215" w:name="__Fieldmark__607_2232437564"/>
            <w:bookmarkEnd w:id="12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6" w:name="__Fieldmark__608_2232437564"/>
            <w:bookmarkStart w:id="1217" w:name="__Fieldmark__608_2232437564"/>
            <w:bookmarkEnd w:id="12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3.</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E-cigs   contain potentially harmful chemical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8" w:name="__Fieldmark__609_2232437564"/>
            <w:bookmarkStart w:id="1219" w:name="__Fieldmark__609_2232437564"/>
            <w:bookmarkEnd w:id="12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0" w:name="__Fieldmark__610_2232437564"/>
            <w:bookmarkStart w:id="1221" w:name="__Fieldmark__610_2232437564"/>
            <w:bookmarkEnd w:id="12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2" w:name="__Fieldmark__611_2232437564"/>
            <w:bookmarkStart w:id="1223" w:name="__Fieldmark__611_2232437564"/>
            <w:bookmarkEnd w:id="12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4" w:name="__Fieldmark__612_2232437564"/>
            <w:bookmarkStart w:id="1225" w:name="__Fieldmark__612_2232437564"/>
            <w:bookmarkEnd w:id="12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6" w:name="__Fieldmark__613_2232437564"/>
            <w:bookmarkStart w:id="1227" w:name="__Fieldmark__613_2232437564"/>
            <w:bookmarkEnd w:id="12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8" w:name="__Fieldmark__614_2232437564"/>
            <w:bookmarkStart w:id="1229" w:name="__Fieldmark__614_2232437564"/>
            <w:bookmarkEnd w:id="12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4.</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Smoking e-cigarettes  may cause lung damag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0" w:name="__Fieldmark__615_2232437564"/>
            <w:bookmarkStart w:id="1231" w:name="__Fieldmark__615_2232437564"/>
            <w:bookmarkEnd w:id="1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2" w:name="__Fieldmark__616_2232437564"/>
            <w:bookmarkStart w:id="1233" w:name="__Fieldmark__616_2232437564"/>
            <w:bookmarkEnd w:id="1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4" w:name="__Fieldmark__617_2232437564"/>
            <w:bookmarkStart w:id="1235" w:name="__Fieldmark__617_2232437564"/>
            <w:bookmarkEnd w:id="1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6" w:name="__Fieldmark__618_2232437564"/>
            <w:bookmarkStart w:id="1237" w:name="__Fieldmark__618_2232437564"/>
            <w:bookmarkEnd w:id="1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8" w:name="__Fieldmark__619_2232437564"/>
            <w:bookmarkStart w:id="1239" w:name="__Fieldmark__619_2232437564"/>
            <w:bookmarkEnd w:id="1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0" w:name="__Fieldmark__620_2232437564"/>
            <w:bookmarkStart w:id="1241" w:name="__Fieldmark__620_2232437564"/>
            <w:bookmarkEnd w:id="1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5.</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Vaping or using e-cigarettes can result in nicotine addictio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2" w:name="__Fieldmark__621_2232437564"/>
            <w:bookmarkStart w:id="1243" w:name="__Fieldmark__621_2232437564"/>
            <w:bookmarkEnd w:id="1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4" w:name="__Fieldmark__622_2232437564"/>
            <w:bookmarkStart w:id="1245" w:name="__Fieldmark__622_2232437564"/>
            <w:bookmarkEnd w:id="12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6" w:name="__Fieldmark__623_2232437564"/>
            <w:bookmarkStart w:id="1247" w:name="__Fieldmark__623_2232437564"/>
            <w:bookmarkEnd w:id="12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8" w:name="__Fieldmark__624_2232437564"/>
            <w:bookmarkStart w:id="1249" w:name="__Fieldmark__624_2232437564"/>
            <w:bookmarkEnd w:id="12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0" w:name="__Fieldmark__625_2232437564"/>
            <w:bookmarkStart w:id="1251" w:name="__Fieldmark__625_2232437564"/>
            <w:bookmarkEnd w:id="12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2" w:name="__Fieldmark__626_2232437564"/>
            <w:bookmarkStart w:id="1253" w:name="__Fieldmark__626_2232437564"/>
            <w:bookmarkEnd w:id="12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6.</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The ingredients in e-cigarettes may be dangerous when inhal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4" w:name="__Fieldmark__627_2232437564"/>
            <w:bookmarkStart w:id="1255" w:name="__Fieldmark__627_2232437564"/>
            <w:bookmarkEnd w:id="12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6" w:name="__Fieldmark__628_2232437564"/>
            <w:bookmarkStart w:id="1257" w:name="__Fieldmark__628_2232437564"/>
            <w:bookmarkEnd w:id="12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8" w:name="__Fieldmark__629_2232437564"/>
            <w:bookmarkStart w:id="1259" w:name="__Fieldmark__629_2232437564"/>
            <w:bookmarkEnd w:id="12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0" w:name="__Fieldmark__630_2232437564"/>
            <w:bookmarkStart w:id="1261" w:name="__Fieldmark__630_2232437564"/>
            <w:bookmarkEnd w:id="12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2" w:name="__Fieldmark__631_2232437564"/>
            <w:bookmarkStart w:id="1263" w:name="__Fieldmark__631_2232437564"/>
            <w:bookmarkEnd w:id="12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4" w:name="__Fieldmark__632_2232437564"/>
            <w:bookmarkStart w:id="1265" w:name="__Fieldmark__632_2232437564"/>
            <w:bookmarkEnd w:id="12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7.</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pPr>
            <w:r>
              <w:rPr>
                <w:rFonts w:cs="Verdana" w:ascii="Verdana" w:hAnsi="Verdana"/>
                <w:sz w:val="20"/>
                <w:szCs w:val="20"/>
              </w:rPr>
              <w:t>Vaping or using e-cigarettes helps people relieve stres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6" w:name="__Fieldmark__633_2232437564"/>
            <w:bookmarkStart w:id="1267" w:name="__Fieldmark__633_2232437564"/>
            <w:bookmarkEnd w:id="12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8" w:name="__Fieldmark__634_2232437564"/>
            <w:bookmarkStart w:id="1269" w:name="__Fieldmark__634_2232437564"/>
            <w:bookmarkEnd w:id="12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0" w:name="__Fieldmark__635_2232437564"/>
            <w:bookmarkStart w:id="1271" w:name="__Fieldmark__635_2232437564"/>
            <w:bookmarkEnd w:id="12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2" w:name="__Fieldmark__636_2232437564"/>
            <w:bookmarkStart w:id="1273" w:name="__Fieldmark__636_2232437564"/>
            <w:bookmarkEnd w:id="12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4" w:name="__Fieldmark__637_2232437564"/>
            <w:bookmarkStart w:id="1275" w:name="__Fieldmark__637_2232437564"/>
            <w:bookmarkEnd w:id="12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6" w:name="__Fieldmark__638_2232437564"/>
            <w:bookmarkStart w:id="1277" w:name="__Fieldmark__638_2232437564"/>
            <w:bookmarkEnd w:id="12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8.</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Using e-cigarettes  can help keep your weight dow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8" w:name="__Fieldmark__639_2232437564"/>
            <w:bookmarkStart w:id="1279" w:name="__Fieldmark__639_2232437564"/>
            <w:bookmarkEnd w:id="12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0" w:name="__Fieldmark__640_2232437564"/>
            <w:bookmarkStart w:id="1281" w:name="__Fieldmark__640_2232437564"/>
            <w:bookmarkEnd w:id="12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2" w:name="__Fieldmark__641_2232437564"/>
            <w:bookmarkStart w:id="1283" w:name="__Fieldmark__641_2232437564"/>
            <w:bookmarkEnd w:id="12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4" w:name="__Fieldmark__642_2232437564"/>
            <w:bookmarkStart w:id="1285" w:name="__Fieldmark__642_2232437564"/>
            <w:bookmarkEnd w:id="12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6" w:name="__Fieldmark__643_2232437564"/>
            <w:bookmarkStart w:id="1287" w:name="__Fieldmark__643_2232437564"/>
            <w:bookmarkEnd w:id="12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8" w:name="__Fieldmark__644_2232437564"/>
            <w:bookmarkStart w:id="1289" w:name="__Fieldmark__644_2232437564"/>
            <w:bookmarkEnd w:id="12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color w:val="000000"/>
          <w:sz w:val="20"/>
          <w:szCs w:val="20"/>
        </w:rPr>
      </w:pPr>
      <w:r>
        <w:br w:type="page"/>
      </w:r>
      <w:r>
        <w:rPr>
          <w:rFonts w:cs="Verdana" w:ascii="Verdana" w:hAnsi="Verdana"/>
          <w:b/>
          <w:bCs/>
          <w:sz w:val="20"/>
          <w:szCs w:val="20"/>
        </w:rPr>
        <w:t xml:space="preserve">E7. </w:t>
      </w:r>
      <w:r>
        <w:rPr>
          <w:rFonts w:cs="Verdana" w:ascii="Verdana" w:hAnsi="Verdana"/>
          <w:color w:val="000000"/>
          <w:sz w:val="20"/>
          <w:szCs w:val="20"/>
        </w:rPr>
        <w:t xml:space="preserve">Do you believe </w:t>
      </w:r>
      <w:r>
        <w:rPr>
          <w:rFonts w:cs="Verdana" w:ascii="Verdana" w:hAnsi="Verdana"/>
          <w:b/>
          <w:color w:val="000000"/>
          <w:sz w:val="20"/>
          <w:szCs w:val="20"/>
        </w:rPr>
        <w:t>cigarette smoking</w:t>
      </w:r>
      <w:r>
        <w:rPr>
          <w:rFonts w:cs="Verdana" w:ascii="Verdana" w:hAnsi="Verdana"/>
          <w:color w:val="000000"/>
          <w:sz w:val="20"/>
          <w:szCs w:val="20"/>
        </w:rPr>
        <w:t xml:space="preserve"> is related to…  </w:t>
      </w:r>
      <w:r>
        <w:rPr>
          <w:i/>
          <w:szCs w:val="20"/>
        </w:rPr>
        <w:t>[RANDOMIZE PRESENTATION]</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65" w:type="dxa"/>
        <w:tblLayout w:type="fixed"/>
        <w:tblCellMar>
          <w:top w:w="0" w:type="dxa"/>
          <w:left w:w="58" w:type="dxa"/>
          <w:bottom w:w="0" w:type="dxa"/>
          <w:right w:w="58" w:type="dxa"/>
        </w:tblCellMar>
      </w:tblPr>
      <w:tblGrid>
        <w:gridCol w:w="811"/>
        <w:gridCol w:w="2894"/>
        <w:gridCol w:w="972"/>
        <w:gridCol w:w="932"/>
        <w:gridCol w:w="932"/>
        <w:gridCol w:w="972"/>
        <w:gridCol w:w="924"/>
        <w:gridCol w:w="923"/>
      </w:tblGrid>
      <w:tr>
        <w:trPr/>
        <w:tc>
          <w:tcPr>
            <w:tcW w:w="811"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94"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924"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Don’t Know</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Lung Cancer?</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0" w:name="__Fieldmark__645_2232437564"/>
            <w:bookmarkStart w:id="1291" w:name="__Fieldmark__645_2232437564"/>
            <w:bookmarkEnd w:id="12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2" w:name="__Fieldmark__646_2232437564"/>
            <w:bookmarkStart w:id="1293" w:name="__Fieldmark__646_2232437564"/>
            <w:bookmarkEnd w:id="12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4" w:name="__Fieldmark__647_2232437564"/>
            <w:bookmarkStart w:id="1295" w:name="__Fieldmark__647_2232437564"/>
            <w:bookmarkEnd w:id="12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6" w:name="__Fieldmark__648_2232437564"/>
            <w:bookmarkStart w:id="1297" w:name="__Fieldmark__648_2232437564"/>
            <w:bookmarkEnd w:id="12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8" w:name="__Fieldmark__649_2232437564"/>
            <w:bookmarkStart w:id="1299" w:name="__Fieldmark__649_2232437564"/>
            <w:bookmarkEnd w:id="12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0" w:name="__Fieldmark__650_2232437564"/>
            <w:bookmarkStart w:id="1301" w:name="__Fieldmark__650_2232437564"/>
            <w:bookmarkEnd w:id="13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2</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color w:val="000000"/>
                <w:sz w:val="20"/>
                <w:szCs w:val="20"/>
              </w:rPr>
              <w:t xml:space="preserve">Cancer of the </w:t>
            </w:r>
            <w:r>
              <w:rPr>
                <w:rFonts w:cs="Verdana" w:ascii="Verdana" w:hAnsi="Verdana"/>
                <w:sz w:val="20"/>
                <w:szCs w:val="20"/>
              </w:rPr>
              <w:t>lip, mouth, tongue or throa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2" w:name="__Fieldmark__651_2232437564"/>
            <w:bookmarkStart w:id="1303" w:name="__Fieldmark__651_2232437564"/>
            <w:bookmarkEnd w:id="13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4" w:name="__Fieldmark__652_2232437564"/>
            <w:bookmarkStart w:id="1305" w:name="__Fieldmark__652_2232437564"/>
            <w:bookmarkEnd w:id="13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6" w:name="__Fieldmark__653_2232437564"/>
            <w:bookmarkStart w:id="1307" w:name="__Fieldmark__653_2232437564"/>
            <w:bookmarkEnd w:id="13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8" w:name="__Fieldmark__654_2232437564"/>
            <w:bookmarkStart w:id="1309" w:name="__Fieldmark__654_2232437564"/>
            <w:bookmarkEnd w:id="13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0" w:name="__Fieldmark__655_2232437564"/>
            <w:bookmarkStart w:id="1311" w:name="__Fieldmark__655_2232437564"/>
            <w:bookmarkEnd w:id="13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2" w:name="__Fieldmark__656_2232437564"/>
            <w:bookmarkStart w:id="1313" w:name="__Fieldmark__656_2232437564"/>
            <w:bookmarkEnd w:id="13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3</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bCs/>
                <w:sz w:val="20"/>
                <w:szCs w:val="20"/>
              </w:rPr>
            </w:pPr>
            <w:r>
              <w:rPr>
                <w:rFonts w:cs="Verdana" w:ascii="Verdana" w:hAnsi="Verdana"/>
                <w:color w:val="000000"/>
                <w:sz w:val="20"/>
                <w:szCs w:val="20"/>
              </w:rPr>
              <w:t>Heart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4" w:name="__Fieldmark__657_2232437564"/>
            <w:bookmarkStart w:id="1315" w:name="__Fieldmark__657_2232437564"/>
            <w:bookmarkEnd w:id="13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6" w:name="__Fieldmark__658_2232437564"/>
            <w:bookmarkStart w:id="1317" w:name="__Fieldmark__658_2232437564"/>
            <w:bookmarkEnd w:id="13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8" w:name="__Fieldmark__659_2232437564"/>
            <w:bookmarkStart w:id="1319" w:name="__Fieldmark__659_2232437564"/>
            <w:bookmarkEnd w:id="13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0" w:name="__Fieldmark__660_2232437564"/>
            <w:bookmarkStart w:id="1321" w:name="__Fieldmark__660_2232437564"/>
            <w:bookmarkEnd w:id="13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2" w:name="__Fieldmark__661_2232437564"/>
            <w:bookmarkStart w:id="1323" w:name="__Fieldmark__661_2232437564"/>
            <w:bookmarkEnd w:id="13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4" w:name="__Fieldmark__662_2232437564"/>
            <w:bookmarkStart w:id="1325" w:name="__Fieldmark__662_2232437564"/>
            <w:bookmarkEnd w:id="13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4</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Diabet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6" w:name="__Fieldmark__663_2232437564"/>
            <w:bookmarkStart w:id="1327" w:name="__Fieldmark__663_2232437564"/>
            <w:bookmarkEnd w:id="13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8" w:name="__Fieldmark__664_2232437564"/>
            <w:bookmarkStart w:id="1329" w:name="__Fieldmark__664_2232437564"/>
            <w:bookmarkEnd w:id="13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0" w:name="__Fieldmark__665_2232437564"/>
            <w:bookmarkStart w:id="1331" w:name="__Fieldmark__665_2232437564"/>
            <w:bookmarkEnd w:id="13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2" w:name="__Fieldmark__666_2232437564"/>
            <w:bookmarkStart w:id="1333" w:name="__Fieldmark__666_2232437564"/>
            <w:bookmarkEnd w:id="13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4" w:name="__Fieldmark__667_2232437564"/>
            <w:bookmarkStart w:id="1335" w:name="__Fieldmark__667_2232437564"/>
            <w:bookmarkEnd w:id="13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6" w:name="__Fieldmark__668_2232437564"/>
            <w:bookmarkStart w:id="1337" w:name="__Fieldmark__668_2232437564"/>
            <w:bookmarkEnd w:id="13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5</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Emphysem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8" w:name="__Fieldmark__669_2232437564"/>
            <w:bookmarkStart w:id="1339" w:name="__Fieldmark__669_2232437564"/>
            <w:bookmarkEnd w:id="13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0" w:name="__Fieldmark__670_2232437564"/>
            <w:bookmarkStart w:id="1341" w:name="__Fieldmark__670_2232437564"/>
            <w:bookmarkEnd w:id="13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2" w:name="__Fieldmark__671_2232437564"/>
            <w:bookmarkStart w:id="1343" w:name="__Fieldmark__671_2232437564"/>
            <w:bookmarkEnd w:id="13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4" w:name="__Fieldmark__672_2232437564"/>
            <w:bookmarkStart w:id="1345" w:name="__Fieldmark__672_2232437564"/>
            <w:bookmarkEnd w:id="13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6" w:name="__Fieldmark__673_2232437564"/>
            <w:bookmarkStart w:id="1347" w:name="__Fieldmark__673_2232437564"/>
            <w:bookmarkEnd w:id="13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8" w:name="__Fieldmark__674_2232437564"/>
            <w:bookmarkStart w:id="1349" w:name="__Fieldmark__674_2232437564"/>
            <w:bookmarkEnd w:id="13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6</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Strok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0" w:name="__Fieldmark__675_2232437564"/>
            <w:bookmarkStart w:id="1351" w:name="__Fieldmark__675_2232437564"/>
            <w:bookmarkEnd w:id="13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2" w:name="__Fieldmark__676_2232437564"/>
            <w:bookmarkStart w:id="1353" w:name="__Fieldmark__676_2232437564"/>
            <w:bookmarkEnd w:id="13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4" w:name="__Fieldmark__677_2232437564"/>
            <w:bookmarkStart w:id="1355" w:name="__Fieldmark__677_2232437564"/>
            <w:bookmarkEnd w:id="13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6" w:name="__Fieldmark__678_2232437564"/>
            <w:bookmarkStart w:id="1357" w:name="__Fieldmark__678_2232437564"/>
            <w:bookmarkEnd w:id="13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8" w:name="__Fieldmark__679_2232437564"/>
            <w:bookmarkStart w:id="1359" w:name="__Fieldmark__679_2232437564"/>
            <w:bookmarkEnd w:id="13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0" w:name="__Fieldmark__680_2232437564"/>
            <w:bookmarkStart w:id="1361" w:name="__Fieldmark__680_2232437564"/>
            <w:bookmarkEnd w:id="13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Hole in throat (stoma or tracheotomy)?</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2" w:name="__Fieldmark__681_2232437564"/>
            <w:bookmarkStart w:id="1363" w:name="__Fieldmark__681_2232437564"/>
            <w:bookmarkEnd w:id="13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4" w:name="__Fieldmark__682_2232437564"/>
            <w:bookmarkStart w:id="1365" w:name="__Fieldmark__682_2232437564"/>
            <w:bookmarkEnd w:id="13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6" w:name="__Fieldmark__683_2232437564"/>
            <w:bookmarkStart w:id="1367" w:name="__Fieldmark__683_2232437564"/>
            <w:bookmarkEnd w:id="13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8" w:name="__Fieldmark__684_2232437564"/>
            <w:bookmarkStart w:id="1369" w:name="__Fieldmark__684_2232437564"/>
            <w:bookmarkEnd w:id="13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0" w:name="__Fieldmark__685_2232437564"/>
            <w:bookmarkStart w:id="1371" w:name="__Fieldmark__685_2232437564"/>
            <w:bookmarkEnd w:id="13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2" w:name="__Fieldmark__686_2232437564"/>
            <w:bookmarkStart w:id="1373" w:name="__Fieldmark__686_2232437564"/>
            <w:bookmarkEnd w:id="13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8</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Buerger’s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4" w:name="__Fieldmark__687_2232437564"/>
            <w:bookmarkStart w:id="1375" w:name="__Fieldmark__687_2232437564"/>
            <w:bookmarkEnd w:id="13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6" w:name="__Fieldmark__688_2232437564"/>
            <w:bookmarkStart w:id="1377" w:name="__Fieldmark__688_2232437564"/>
            <w:bookmarkEnd w:id="13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8" w:name="__Fieldmark__689_2232437564"/>
            <w:bookmarkStart w:id="1379" w:name="__Fieldmark__689_2232437564"/>
            <w:bookmarkEnd w:id="13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0" w:name="__Fieldmark__690_2232437564"/>
            <w:bookmarkStart w:id="1381" w:name="__Fieldmark__690_2232437564"/>
            <w:bookmarkEnd w:id="13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2" w:name="__Fieldmark__691_2232437564"/>
            <w:bookmarkStart w:id="1383" w:name="__Fieldmark__691_2232437564"/>
            <w:bookmarkEnd w:id="13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4" w:name="__Fieldmark__692_2232437564"/>
            <w:bookmarkStart w:id="1385" w:name="__Fieldmark__692_2232437564"/>
            <w:bookmarkEnd w:id="13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9</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Removal of limbs (amputation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6" w:name="__Fieldmark__693_2232437564"/>
            <w:bookmarkStart w:id="1387" w:name="__Fieldmark__693_2232437564"/>
            <w:bookmarkEnd w:id="13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8" w:name="__Fieldmark__694_2232437564"/>
            <w:bookmarkStart w:id="1389" w:name="__Fieldmark__694_2232437564"/>
            <w:bookmarkEnd w:id="13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0" w:name="__Fieldmark__695_2232437564"/>
            <w:bookmarkStart w:id="1391" w:name="__Fieldmark__695_2232437564"/>
            <w:bookmarkEnd w:id="13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2" w:name="__Fieldmark__696_2232437564"/>
            <w:bookmarkStart w:id="1393" w:name="__Fieldmark__696_2232437564"/>
            <w:bookmarkEnd w:id="13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4" w:name="__Fieldmark__697_2232437564"/>
            <w:bookmarkStart w:id="1395" w:name="__Fieldmark__697_2232437564"/>
            <w:bookmarkEnd w:id="13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6" w:name="__Fieldmark__698_2232437564"/>
            <w:bookmarkStart w:id="1397" w:name="__Fieldmark__698_2232437564"/>
            <w:bookmarkEnd w:id="13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0</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lang w:val="es-ES"/>
              </w:rPr>
              <w:t>Asthm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8" w:name="__Fieldmark__699_2232437564"/>
            <w:bookmarkStart w:id="1399" w:name="__Fieldmark__699_2232437564"/>
            <w:bookmarkEnd w:id="13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0" w:name="__Fieldmark__700_2232437564"/>
            <w:bookmarkStart w:id="1401" w:name="__Fieldmark__700_2232437564"/>
            <w:bookmarkEnd w:id="14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2" w:name="__Fieldmark__701_2232437564"/>
            <w:bookmarkStart w:id="1403" w:name="__Fieldmark__701_2232437564"/>
            <w:bookmarkEnd w:id="14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4" w:name="__Fieldmark__702_2232437564"/>
            <w:bookmarkStart w:id="1405" w:name="__Fieldmark__702_2232437564"/>
            <w:bookmarkEnd w:id="14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6" w:name="__Fieldmark__703_2232437564"/>
            <w:bookmarkStart w:id="1407" w:name="__Fieldmark__703_2232437564"/>
            <w:bookmarkEnd w:id="14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8" w:name="__Fieldmark__704_2232437564"/>
            <w:bookmarkStart w:id="1409" w:name="__Fieldmark__704_2232437564"/>
            <w:bookmarkEnd w:id="14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1</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lang w:val="es-ES"/>
              </w:rPr>
              <w:t>Gallston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0" w:name="__Fieldmark__705_2232437564"/>
            <w:bookmarkStart w:id="1411" w:name="__Fieldmark__705_2232437564"/>
            <w:bookmarkEnd w:id="14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2" w:name="__Fieldmark__706_2232437564"/>
            <w:bookmarkStart w:id="1413" w:name="__Fieldmark__706_2232437564"/>
            <w:bookmarkEnd w:id="14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4" w:name="__Fieldmark__707_2232437564"/>
            <w:bookmarkStart w:id="1415" w:name="__Fieldmark__707_2232437564"/>
            <w:bookmarkEnd w:id="14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6" w:name="__Fieldmark__708_2232437564"/>
            <w:bookmarkStart w:id="1417" w:name="__Fieldmark__708_2232437564"/>
            <w:bookmarkEnd w:id="14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8" w:name="__Fieldmark__709_2232437564"/>
            <w:bookmarkStart w:id="1419" w:name="__Fieldmark__709_2232437564"/>
            <w:bookmarkEnd w:id="14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0" w:name="__Fieldmark__710_2232437564"/>
            <w:bookmarkStart w:id="1421" w:name="__Fieldmark__710_2232437564"/>
            <w:bookmarkEnd w:id="14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2</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COPD or chronic bronchiti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2" w:name="__Fieldmark__711_2232437564"/>
            <w:bookmarkStart w:id="1423" w:name="__Fieldmark__711_2232437564"/>
            <w:bookmarkEnd w:id="14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4" w:name="__Fieldmark__712_2232437564"/>
            <w:bookmarkStart w:id="1425" w:name="__Fieldmark__712_2232437564"/>
            <w:bookmarkEnd w:id="14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6" w:name="__Fieldmark__713_2232437564"/>
            <w:bookmarkStart w:id="1427" w:name="__Fieldmark__713_2232437564"/>
            <w:bookmarkEnd w:id="14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8" w:name="__Fieldmark__714_2232437564"/>
            <w:bookmarkStart w:id="1429" w:name="__Fieldmark__714_2232437564"/>
            <w:bookmarkEnd w:id="14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0" w:name="__Fieldmark__715_2232437564"/>
            <w:bookmarkStart w:id="1431" w:name="__Fieldmark__715_2232437564"/>
            <w:bookmarkEnd w:id="14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2" w:name="__Fieldmark__716_2232437564"/>
            <w:bookmarkStart w:id="1433" w:name="__Fieldmark__716_2232437564"/>
            <w:bookmarkEnd w:id="14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pPr>
      <w:r>
        <w:rPr/>
      </w:r>
      <w:r>
        <w:br w:type="page"/>
      </w:r>
    </w:p>
    <w:p>
      <w:pPr>
        <w:pStyle w:val="Normal"/>
        <w:rPr>
          <w:rFonts w:ascii="Verdana" w:hAnsi="Verdana" w:cs="Verdana"/>
          <w:sz w:val="20"/>
          <w:szCs w:val="20"/>
        </w:rPr>
      </w:pPr>
      <w:r>
        <w:rPr>
          <w:rFonts w:cs="Verdana" w:ascii="Verdana" w:hAnsi="Verdana"/>
          <w:b/>
          <w:sz w:val="20"/>
          <w:szCs w:val="20"/>
        </w:rPr>
        <w:t>E9.</w:t>
      </w:r>
      <w:r>
        <w:rPr>
          <w:rFonts w:cs="Verdana" w:ascii="Verdana" w:hAnsi="Verdana"/>
          <w:sz w:val="20"/>
          <w:szCs w:val="20"/>
        </w:rPr>
        <w:t xml:space="preserve">  Does </w:t>
      </w:r>
      <w:r>
        <w:rPr>
          <w:rFonts w:cs="Verdana" w:ascii="Verdana" w:hAnsi="Verdana"/>
          <w:b/>
          <w:sz w:val="20"/>
          <w:szCs w:val="20"/>
        </w:rPr>
        <w:t>cigarette smoke</w:t>
      </w:r>
      <w:r>
        <w:rPr>
          <w:rFonts w:cs="Verdana" w:ascii="Verdana" w:hAnsi="Verdana"/>
          <w:sz w:val="20"/>
          <w:szCs w:val="20"/>
        </w:rPr>
        <w:t xml:space="preserve"> contain….</w:t>
      </w:r>
      <w:r>
        <w:rPr>
          <w:i/>
          <w:szCs w:val="20"/>
        </w:rPr>
        <w:t>[RANDOMIZE PRESENTATION]</w:t>
      </w:r>
    </w:p>
    <w:p>
      <w:pPr>
        <w:pStyle w:val="Normal"/>
        <w:rPr>
          <w:rFonts w:ascii="Verdana" w:hAnsi="Verdana" w:cs="Verdana"/>
          <w:sz w:val="20"/>
          <w:szCs w:val="20"/>
        </w:rPr>
      </w:pPr>
      <w:r>
        <w:rPr>
          <w:rFonts w:cs="Verdana" w:ascii="Verdana" w:hAnsi="Verdana"/>
          <w:sz w:val="20"/>
          <w:szCs w:val="20"/>
        </w:rPr>
      </w:r>
    </w:p>
    <w:tbl>
      <w:tblPr>
        <w:tblW w:w="5000" w:type="pct"/>
        <w:jc w:val="left"/>
        <w:tblInd w:w="-65" w:type="dxa"/>
        <w:tblLayout w:type="fixed"/>
        <w:tblCellMar>
          <w:top w:w="0" w:type="dxa"/>
          <w:left w:w="58" w:type="dxa"/>
          <w:bottom w:w="0" w:type="dxa"/>
          <w:right w:w="58" w:type="dxa"/>
        </w:tblCellMar>
      </w:tblPr>
      <w:tblGrid>
        <w:gridCol w:w="813"/>
        <w:gridCol w:w="2893"/>
        <w:gridCol w:w="972"/>
        <w:gridCol w:w="932"/>
        <w:gridCol w:w="932"/>
        <w:gridCol w:w="972"/>
        <w:gridCol w:w="923"/>
        <w:gridCol w:w="923"/>
      </w:tblGrid>
      <w:tr>
        <w:trPr/>
        <w:tc>
          <w:tcPr>
            <w:tcW w:w="813" w:type="dxa"/>
            <w:tcBorders>
              <w:top w:val="single" w:sz="6" w:space="0" w:color="000000"/>
              <w:left w:val="single" w:sz="6" w:space="0" w:color="000000"/>
              <w:bottom w:val="single" w:sz="4" w:space="0" w:color="000000"/>
              <w:right w:val="single" w:sz="6" w:space="0" w:color="000000"/>
            </w:tcBorders>
            <w:shd w:fill="D8D8D8" w:val="clear"/>
          </w:tcPr>
          <w:p>
            <w:pPr>
              <w:pStyle w:val="Normal"/>
              <w:snapToGrid w:val="false"/>
              <w:rPr>
                <w:rFonts w:ascii="Verdana" w:hAnsi="Verdana" w:cs="Verdana"/>
                <w:b/>
                <w:b/>
                <w:sz w:val="20"/>
                <w:szCs w:val="20"/>
              </w:rPr>
            </w:pPr>
            <w:r>
              <w:rPr>
                <w:rFonts w:cs="Verdana" w:ascii="Verdana" w:hAnsi="Verdana"/>
                <w:b/>
                <w:sz w:val="20"/>
                <w:szCs w:val="20"/>
              </w:rPr>
            </w:r>
          </w:p>
        </w:tc>
        <w:tc>
          <w:tcPr>
            <w:tcW w:w="2893"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1</w:t>
              <w:br/>
              <w:t>Definite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2</w:t>
              <w:br/>
              <w:t>Probab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4</w:t>
              <w:br/>
              <w:t>Definitely Not</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Don’t Know</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9</w:t>
              <w:br/>
              <w:t>Prefer Not to Answe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monia, a substance found in fertilizer and household cleane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4" w:name="__Fieldmark__717_2232437564"/>
            <w:bookmarkStart w:id="1435" w:name="__Fieldmark__717_2232437564"/>
            <w:bookmarkEnd w:id="14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6" w:name="__Fieldmark__718_2232437564"/>
            <w:bookmarkStart w:id="1437" w:name="__Fieldmark__718_2232437564"/>
            <w:bookmarkEnd w:id="14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8" w:name="__Fieldmark__719_2232437564"/>
            <w:bookmarkStart w:id="1439" w:name="__Fieldmark__719_2232437564"/>
            <w:bookmarkEnd w:id="14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0" w:name="__Fieldmark__720_2232437564"/>
            <w:bookmarkStart w:id="1441" w:name="__Fieldmark__720_2232437564"/>
            <w:bookmarkEnd w:id="14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2" w:name="__Fieldmark__721_2232437564"/>
            <w:bookmarkStart w:id="1443" w:name="__Fieldmark__721_2232437564"/>
            <w:bookmarkEnd w:id="14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4" w:name="__Fieldmark__722_2232437564"/>
            <w:bookmarkStart w:id="1445" w:name="__Fieldmark__722_2232437564"/>
            <w:bookmarkEnd w:id="14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senic, a substance found in motor oil?</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6" w:name="__Fieldmark__723_2232437564"/>
            <w:bookmarkStart w:id="1447" w:name="__Fieldmark__723_2232437564"/>
            <w:bookmarkEnd w:id="14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8" w:name="__Fieldmark__724_2232437564"/>
            <w:bookmarkStart w:id="1449" w:name="__Fieldmark__724_2232437564"/>
            <w:bookmarkEnd w:id="14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0" w:name="__Fieldmark__725_2232437564"/>
            <w:bookmarkStart w:id="1451" w:name="__Fieldmark__725_2232437564"/>
            <w:bookmarkEnd w:id="14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2" w:name="__Fieldmark__726_2232437564"/>
            <w:bookmarkStart w:id="1453" w:name="__Fieldmark__726_2232437564"/>
            <w:bookmarkEnd w:id="14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4" w:name="__Fieldmark__727_2232437564"/>
            <w:bookmarkStart w:id="1455" w:name="__Fieldmark__727_2232437564"/>
            <w:bookmarkEnd w:id="14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6" w:name="__Fieldmark__728_2232437564"/>
            <w:bookmarkStart w:id="1457" w:name="__Fieldmark__728_2232437564"/>
            <w:bookmarkEnd w:id="14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sz w:val="20"/>
                <w:szCs w:val="20"/>
              </w:rPr>
              <w:t>Benzene, a chemical found in gasolin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8" w:name="__Fieldmark__729_2232437564"/>
            <w:bookmarkStart w:id="1459" w:name="__Fieldmark__729_2232437564"/>
            <w:bookmarkEnd w:id="14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0" w:name="__Fieldmark__730_2232437564"/>
            <w:bookmarkStart w:id="1461" w:name="__Fieldmark__730_2232437564"/>
            <w:bookmarkEnd w:id="14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2" w:name="__Fieldmark__731_2232437564"/>
            <w:bookmarkStart w:id="1463" w:name="__Fieldmark__731_2232437564"/>
            <w:bookmarkEnd w:id="14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4" w:name="__Fieldmark__732_2232437564"/>
            <w:bookmarkStart w:id="1465" w:name="__Fieldmark__732_2232437564"/>
            <w:bookmarkEnd w:id="14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6" w:name="__Fieldmark__733_2232437564"/>
            <w:bookmarkStart w:id="1467" w:name="__Fieldmark__733_2232437564"/>
            <w:bookmarkEnd w:id="14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8" w:name="__Fieldmark__734_2232437564"/>
            <w:bookmarkStart w:id="1469" w:name="__Fieldmark__734_2232437564"/>
            <w:bookmarkEnd w:id="14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ryllium, a substance used in nuclear weapons and nuclear power reacto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0" w:name="__Fieldmark__735_2232437564"/>
            <w:bookmarkStart w:id="1471" w:name="__Fieldmark__735_2232437564"/>
            <w:bookmarkEnd w:id="14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2" w:name="__Fieldmark__736_2232437564"/>
            <w:bookmarkStart w:id="1473" w:name="__Fieldmark__736_2232437564"/>
            <w:bookmarkEnd w:id="14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4" w:name="__Fieldmark__737_2232437564"/>
            <w:bookmarkStart w:id="1475" w:name="__Fieldmark__737_2232437564"/>
            <w:bookmarkEnd w:id="14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6" w:name="__Fieldmark__738_2232437564"/>
            <w:bookmarkStart w:id="1477" w:name="__Fieldmark__738_2232437564"/>
            <w:bookmarkEnd w:id="14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8" w:name="__Fieldmark__739_2232437564"/>
            <w:bookmarkStart w:id="1479" w:name="__Fieldmark__739_2232437564"/>
            <w:bookmarkEnd w:id="14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0" w:name="__Fieldmark__740_2232437564"/>
            <w:bookmarkStart w:id="1481" w:name="__Fieldmark__740_2232437564"/>
            <w:bookmarkEnd w:id="14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dmium, a substance found in batteri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2" w:name="__Fieldmark__741_2232437564"/>
            <w:bookmarkStart w:id="1483" w:name="__Fieldmark__741_2232437564"/>
            <w:bookmarkEnd w:id="14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4" w:name="__Fieldmark__742_2232437564"/>
            <w:bookmarkStart w:id="1485" w:name="__Fieldmark__742_2232437564"/>
            <w:bookmarkEnd w:id="14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6" w:name="__Fieldmark__743_2232437564"/>
            <w:bookmarkStart w:id="1487" w:name="__Fieldmark__743_2232437564"/>
            <w:bookmarkEnd w:id="14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8" w:name="__Fieldmark__744_2232437564"/>
            <w:bookmarkStart w:id="1489" w:name="__Fieldmark__744_2232437564"/>
            <w:bookmarkEnd w:id="14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0" w:name="__Fieldmark__745_2232437564"/>
            <w:bookmarkStart w:id="1491" w:name="__Fieldmark__745_2232437564"/>
            <w:bookmarkEnd w:id="14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2" w:name="__Fieldmark__746_2232437564"/>
            <w:bookmarkStart w:id="1493" w:name="__Fieldmark__746_2232437564"/>
            <w:bookmarkEnd w:id="14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rbon monoxide, a substance found in car exhaus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4" w:name="__Fieldmark__747_2232437564"/>
            <w:bookmarkStart w:id="1495" w:name="__Fieldmark__747_2232437564"/>
            <w:bookmarkEnd w:id="14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6" w:name="__Fieldmark__748_2232437564"/>
            <w:bookmarkStart w:id="1497" w:name="__Fieldmark__748_2232437564"/>
            <w:bookmarkEnd w:id="14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8" w:name="__Fieldmark__749_2232437564"/>
            <w:bookmarkStart w:id="1499" w:name="__Fieldmark__749_2232437564"/>
            <w:bookmarkEnd w:id="14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0" w:name="__Fieldmark__750_2232437564"/>
            <w:bookmarkStart w:id="1501" w:name="__Fieldmark__750_2232437564"/>
            <w:bookmarkEnd w:id="15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2" w:name="__Fieldmark__751_2232437564"/>
            <w:bookmarkStart w:id="1503" w:name="__Fieldmark__751_2232437564"/>
            <w:bookmarkEnd w:id="15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4" w:name="__Fieldmark__752_2232437564"/>
            <w:bookmarkStart w:id="1505" w:name="__Fieldmark__752_2232437564"/>
            <w:bookmarkEnd w:id="15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ormaldehyde, a chemical used to preserve dead animal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6" w:name="__Fieldmark__753_2232437564"/>
            <w:bookmarkStart w:id="1507" w:name="__Fieldmark__753_2232437564"/>
            <w:bookmarkEnd w:id="15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8" w:name="__Fieldmark__754_2232437564"/>
            <w:bookmarkStart w:id="1509" w:name="__Fieldmark__754_2232437564"/>
            <w:bookmarkEnd w:id="15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0" w:name="__Fieldmark__755_2232437564"/>
            <w:bookmarkStart w:id="1511" w:name="__Fieldmark__755_2232437564"/>
            <w:bookmarkEnd w:id="15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2" w:name="__Fieldmark__756_2232437564"/>
            <w:bookmarkStart w:id="1513" w:name="__Fieldmark__756_2232437564"/>
            <w:bookmarkEnd w:id="15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4" w:name="__Fieldmark__757_2232437564"/>
            <w:bookmarkStart w:id="1515" w:name="__Fieldmark__757_2232437564"/>
            <w:bookmarkEnd w:id="15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6" w:name="__Fieldmark__758_2232437564"/>
            <w:bookmarkStart w:id="1517" w:name="__Fieldmark__758_2232437564"/>
            <w:bookmarkEnd w:id="15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ydrogen cyanide, a substance used to kill insec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8" w:name="__Fieldmark__759_2232437564"/>
            <w:bookmarkStart w:id="1519" w:name="__Fieldmark__759_2232437564"/>
            <w:bookmarkEnd w:id="15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0" w:name="__Fieldmark__760_2232437564"/>
            <w:bookmarkStart w:id="1521" w:name="__Fieldmark__760_2232437564"/>
            <w:bookmarkEnd w:id="15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2" w:name="__Fieldmark__761_2232437564"/>
            <w:bookmarkStart w:id="1523" w:name="__Fieldmark__761_2232437564"/>
            <w:bookmarkEnd w:id="15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4" w:name="__Fieldmark__762_2232437564"/>
            <w:bookmarkStart w:id="1525" w:name="__Fieldmark__762_2232437564"/>
            <w:bookmarkEnd w:id="15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6" w:name="__Fieldmark__763_2232437564"/>
            <w:bookmarkStart w:id="1527" w:name="__Fieldmark__763_2232437564"/>
            <w:bookmarkEnd w:id="15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8" w:name="__Fieldmark__764_2232437564"/>
            <w:bookmarkStart w:id="1529" w:name="__Fieldmark__764_2232437564"/>
            <w:bookmarkEnd w:id="15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9</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ad, a substance found in bulle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0" w:name="__Fieldmark__765_2232437564"/>
            <w:bookmarkStart w:id="1531" w:name="__Fieldmark__765_2232437564"/>
            <w:bookmarkEnd w:id="15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2" w:name="__Fieldmark__766_2232437564"/>
            <w:bookmarkStart w:id="1533" w:name="__Fieldmark__766_2232437564"/>
            <w:bookmarkEnd w:id="15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4" w:name="__Fieldmark__767_2232437564"/>
            <w:bookmarkStart w:id="1535" w:name="__Fieldmark__767_2232437564"/>
            <w:bookmarkEnd w:id="15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6" w:name="__Fieldmark__768_2232437564"/>
            <w:bookmarkStart w:id="1537" w:name="__Fieldmark__768_2232437564"/>
            <w:bookmarkEnd w:id="15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8" w:name="__Fieldmark__769_2232437564"/>
            <w:bookmarkStart w:id="1539" w:name="__Fieldmark__769_2232437564"/>
            <w:bookmarkEnd w:id="15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0" w:name="__Fieldmark__770_2232437564"/>
            <w:bookmarkStart w:id="1541" w:name="__Fieldmark__770_2232437564"/>
            <w:bookmarkEnd w:id="15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phthalene, a chemical found in mothball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2" w:name="__Fieldmark__771_2232437564"/>
            <w:bookmarkStart w:id="1543" w:name="__Fieldmark__771_2232437564"/>
            <w:bookmarkEnd w:id="15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4" w:name="__Fieldmark__772_2232437564"/>
            <w:bookmarkStart w:id="1545" w:name="__Fieldmark__772_2232437564"/>
            <w:bookmarkEnd w:id="15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6" w:name="__Fieldmark__773_2232437564"/>
            <w:bookmarkStart w:id="1547" w:name="__Fieldmark__773_2232437564"/>
            <w:bookmarkEnd w:id="15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8" w:name="__Fieldmark__774_2232437564"/>
            <w:bookmarkStart w:id="1549" w:name="__Fieldmark__774_2232437564"/>
            <w:bookmarkEnd w:id="15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0" w:name="__Fieldmark__775_2232437564"/>
            <w:bookmarkStart w:id="1551" w:name="__Fieldmark__775_2232437564"/>
            <w:bookmarkEnd w:id="15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2" w:name="__Fieldmark__776_2232437564"/>
            <w:bookmarkStart w:id="1553" w:name="__Fieldmark__776_2232437564"/>
            <w:bookmarkEnd w:id="15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1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Nitropropane, a substance found in paint and ink?</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4" w:name="__Fieldmark__777_2232437564"/>
            <w:bookmarkStart w:id="1555" w:name="__Fieldmark__777_2232437564"/>
            <w:bookmarkEnd w:id="15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6" w:name="__Fieldmark__778_2232437564"/>
            <w:bookmarkStart w:id="1557" w:name="__Fieldmark__778_2232437564"/>
            <w:bookmarkEnd w:id="15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8" w:name="__Fieldmark__779_2232437564"/>
            <w:bookmarkStart w:id="1559" w:name="__Fieldmark__779_2232437564"/>
            <w:bookmarkEnd w:id="15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0" w:name="__Fieldmark__780_2232437564"/>
            <w:bookmarkStart w:id="1561" w:name="__Fieldmark__780_2232437564"/>
            <w:bookmarkEnd w:id="15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2" w:name="__Fieldmark__781_2232437564"/>
            <w:bookmarkStart w:id="1563" w:name="__Fieldmark__781_2232437564"/>
            <w:bookmarkEnd w:id="15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4" w:name="__Fieldmark__782_2232437564"/>
            <w:bookmarkStart w:id="1565" w:name="__Fieldmark__782_2232437564"/>
            <w:bookmarkEnd w:id="15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9_1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onium 210, a pois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6" w:name="__Fieldmark__783_2232437564"/>
            <w:bookmarkStart w:id="1567" w:name="__Fieldmark__783_2232437564"/>
            <w:bookmarkEnd w:id="15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8" w:name="__Fieldmark__784_2232437564"/>
            <w:bookmarkStart w:id="1569" w:name="__Fieldmark__784_2232437564"/>
            <w:bookmarkEnd w:id="15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0" w:name="__Fieldmark__785_2232437564"/>
            <w:bookmarkStart w:id="1571" w:name="__Fieldmark__785_2232437564"/>
            <w:bookmarkEnd w:id="15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2" w:name="__Fieldmark__786_2232437564"/>
            <w:bookmarkStart w:id="1573" w:name="__Fieldmark__786_2232437564"/>
            <w:bookmarkEnd w:id="15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4" w:name="__Fieldmark__787_2232437564"/>
            <w:bookmarkStart w:id="1575" w:name="__Fieldmark__787_2232437564"/>
            <w:bookmarkEnd w:id="15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6" w:name="__Fieldmark__788_2232437564"/>
            <w:bookmarkStart w:id="1577" w:name="__Fieldmark__788_2232437564"/>
            <w:bookmarkEnd w:id="15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1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anium, a substance used in nuclear weapons and nuclear power reacto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8" w:name="__Fieldmark__789_2232437564"/>
            <w:bookmarkStart w:id="1579" w:name="__Fieldmark__789_2232437564"/>
            <w:bookmarkEnd w:id="15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0" w:name="__Fieldmark__790_2232437564"/>
            <w:bookmarkStart w:id="1581" w:name="__Fieldmark__790_2232437564"/>
            <w:bookmarkEnd w:id="15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2" w:name="__Fieldmark__791_2232437564"/>
            <w:bookmarkStart w:id="1583" w:name="__Fieldmark__791_2232437564"/>
            <w:bookmarkEnd w:id="15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4" w:name="__Fieldmark__792_2232437564"/>
            <w:bookmarkStart w:id="1585" w:name="__Fieldmark__792_2232437564"/>
            <w:bookmarkEnd w:id="15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6" w:name="__Fieldmark__793_2232437564"/>
            <w:bookmarkStart w:id="1587" w:name="__Fieldmark__793_2232437564"/>
            <w:bookmarkEnd w:id="15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8" w:name="__Fieldmark__794_2232437564"/>
            <w:bookmarkStart w:id="1589" w:name="__Fieldmark__794_2232437564"/>
            <w:bookmarkEnd w:id="15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9_1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tromethane, a chemical found in rocket fuel?</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0" w:name="__Fieldmark__795_2232437564"/>
            <w:bookmarkStart w:id="1591" w:name="__Fieldmark__795_2232437564"/>
            <w:bookmarkEnd w:id="15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2" w:name="__Fieldmark__796_2232437564"/>
            <w:bookmarkStart w:id="1593" w:name="__Fieldmark__796_2232437564"/>
            <w:bookmarkEnd w:id="15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4" w:name="__Fieldmark__797_2232437564"/>
            <w:bookmarkStart w:id="1595" w:name="__Fieldmark__797_2232437564"/>
            <w:bookmarkEnd w:id="15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6" w:name="__Fieldmark__798_2232437564"/>
            <w:bookmarkStart w:id="1597" w:name="__Fieldmark__798_2232437564"/>
            <w:bookmarkEnd w:id="15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8" w:name="__Fieldmark__799_2232437564"/>
            <w:bookmarkStart w:id="1599" w:name="__Fieldmark__799_2232437564"/>
            <w:bookmarkEnd w:id="15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0" w:name="__Fieldmark__800_2232437564"/>
            <w:bookmarkStart w:id="1601" w:name="__Fieldmark__800_2232437564"/>
            <w:bookmarkEnd w:id="16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9_1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Over 7,000 chemicals?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2" w:name="__Fieldmark__801_2232437564"/>
            <w:bookmarkStart w:id="1603" w:name="__Fieldmark__801_2232437564"/>
            <w:bookmarkEnd w:id="16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4" w:name="__Fieldmark__802_2232437564"/>
            <w:bookmarkStart w:id="1605" w:name="__Fieldmark__802_2232437564"/>
            <w:bookmarkEnd w:id="16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6" w:name="__Fieldmark__803_2232437564"/>
            <w:bookmarkStart w:id="1607" w:name="__Fieldmark__803_2232437564"/>
            <w:bookmarkEnd w:id="16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8" w:name="__Fieldmark__804_2232437564"/>
            <w:bookmarkStart w:id="1609" w:name="__Fieldmark__804_2232437564"/>
            <w:bookmarkEnd w:id="16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0" w:name="__Fieldmark__805_2232437564"/>
            <w:bookmarkStart w:id="1611" w:name="__Fieldmark__805_2232437564"/>
            <w:bookmarkEnd w:id="16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2" w:name="__Fieldmark__806_2232437564"/>
            <w:bookmarkStart w:id="1613" w:name="__Fieldmark__806_2232437564"/>
            <w:bookmarkEnd w:id="16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Appheading3"/>
        <w:rPr/>
      </w:pPr>
      <w:r>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E16.</w:t>
      </w:r>
      <w:r>
        <w:rPr>
          <w:rFonts w:cs="Verdana" w:ascii="Verdana" w:hAnsi="Verdana"/>
          <w:sz w:val="20"/>
          <w:szCs w:val="20"/>
        </w:rPr>
        <w:t xml:space="preserve">  Does </w:t>
      </w:r>
      <w:r>
        <w:rPr>
          <w:b/>
          <w:szCs w:val="20"/>
        </w:rPr>
        <w:t xml:space="preserve">e-cigarette </w:t>
      </w:r>
      <w:r>
        <w:rPr>
          <w:rFonts w:cs="Verdana" w:ascii="Verdana" w:hAnsi="Verdana"/>
          <w:b/>
          <w:sz w:val="20"/>
          <w:szCs w:val="20"/>
        </w:rPr>
        <w:t>smoke</w:t>
      </w:r>
      <w:r>
        <w:rPr>
          <w:rFonts w:cs="Verdana" w:ascii="Verdana" w:hAnsi="Verdana"/>
          <w:sz w:val="20"/>
          <w:szCs w:val="20"/>
        </w:rPr>
        <w:t xml:space="preserve"> contain….</w:t>
      </w:r>
      <w:r>
        <w:rPr>
          <w:i/>
          <w:szCs w:val="20"/>
        </w:rPr>
        <w:t>[RANDOMIZE PRESEN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65" w:type="dxa"/>
        <w:tblLayout w:type="fixed"/>
        <w:tblCellMar>
          <w:top w:w="0" w:type="dxa"/>
          <w:left w:w="58" w:type="dxa"/>
          <w:bottom w:w="0" w:type="dxa"/>
          <w:right w:w="58" w:type="dxa"/>
        </w:tblCellMar>
      </w:tblPr>
      <w:tblGrid>
        <w:gridCol w:w="813"/>
        <w:gridCol w:w="2893"/>
        <w:gridCol w:w="972"/>
        <w:gridCol w:w="932"/>
        <w:gridCol w:w="932"/>
        <w:gridCol w:w="972"/>
        <w:gridCol w:w="923"/>
        <w:gridCol w:w="923"/>
      </w:tblGrid>
      <w:tr>
        <w:trPr/>
        <w:tc>
          <w:tcPr>
            <w:tcW w:w="813" w:type="dxa"/>
            <w:tcBorders>
              <w:top w:val="single" w:sz="6" w:space="0" w:color="000000"/>
              <w:left w:val="single" w:sz="6" w:space="0" w:color="000000"/>
              <w:bottom w:val="single" w:sz="4" w:space="0" w:color="000000"/>
              <w:right w:val="single" w:sz="6" w:space="0" w:color="000000"/>
            </w:tcBorders>
            <w:shd w:fill="D8D8D8" w:val="clear"/>
          </w:tcPr>
          <w:p>
            <w:pPr>
              <w:pStyle w:val="Normal"/>
              <w:snapToGrid w:val="false"/>
              <w:rPr>
                <w:rFonts w:ascii="Verdana" w:hAnsi="Verdana" w:cs="Verdana"/>
                <w:b/>
                <w:b/>
                <w:sz w:val="20"/>
                <w:szCs w:val="20"/>
              </w:rPr>
            </w:pPr>
            <w:r>
              <w:rPr>
                <w:rFonts w:cs="Verdana" w:ascii="Verdana" w:hAnsi="Verdana"/>
                <w:b/>
                <w:sz w:val="20"/>
                <w:szCs w:val="20"/>
              </w:rPr>
            </w:r>
          </w:p>
        </w:tc>
        <w:tc>
          <w:tcPr>
            <w:tcW w:w="2893"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1</w:t>
              <w:br/>
              <w:t>Definite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2</w:t>
              <w:br/>
              <w:t>Probab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4</w:t>
              <w:br/>
              <w:t>Definitely Not</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Don’t Know</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9</w:t>
              <w:br/>
              <w:t>Prefer Not to Answe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16_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cotine, an addictive substanc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4" w:name="__Fieldmark__807_2232437564"/>
            <w:bookmarkStart w:id="1615" w:name="__Fieldmark__807_2232437564"/>
            <w:bookmarkEnd w:id="16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6" w:name="__Fieldmark__808_2232437564"/>
            <w:bookmarkStart w:id="1617" w:name="__Fieldmark__808_2232437564"/>
            <w:bookmarkEnd w:id="16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8" w:name="__Fieldmark__809_2232437564"/>
            <w:bookmarkStart w:id="1619" w:name="__Fieldmark__809_2232437564"/>
            <w:bookmarkEnd w:id="16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0" w:name="__Fieldmark__810_2232437564"/>
            <w:bookmarkStart w:id="1621" w:name="__Fieldmark__810_2232437564"/>
            <w:bookmarkEnd w:id="16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2" w:name="__Fieldmark__811_2232437564"/>
            <w:bookmarkStart w:id="1623" w:name="__Fieldmark__811_2232437564"/>
            <w:bookmarkEnd w:id="16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4" w:name="__Fieldmark__812_2232437564"/>
            <w:bookmarkStart w:id="1625" w:name="__Fieldmark__812_2232437564"/>
            <w:bookmarkEnd w:id="16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16_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ormaldehyde, a chemical used to preserve dead animal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6" w:name="__Fieldmark__813_2232437564"/>
            <w:bookmarkStart w:id="1627" w:name="__Fieldmark__813_2232437564"/>
            <w:bookmarkEnd w:id="16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8" w:name="__Fieldmark__814_2232437564"/>
            <w:bookmarkStart w:id="1629" w:name="__Fieldmark__814_2232437564"/>
            <w:bookmarkEnd w:id="16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0" w:name="__Fieldmark__815_2232437564"/>
            <w:bookmarkStart w:id="1631" w:name="__Fieldmark__815_2232437564"/>
            <w:bookmarkEnd w:id="16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2" w:name="__Fieldmark__816_2232437564"/>
            <w:bookmarkStart w:id="1633" w:name="__Fieldmark__816_2232437564"/>
            <w:bookmarkEnd w:id="16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4" w:name="__Fieldmark__817_2232437564"/>
            <w:bookmarkStart w:id="1635" w:name="__Fieldmark__817_2232437564"/>
            <w:bookmarkEnd w:id="16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6" w:name="__Fieldmark__818_2232437564"/>
            <w:bookmarkStart w:id="1637" w:name="__Fieldmark__818_2232437564"/>
            <w:bookmarkEnd w:id="16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16_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sz w:val="20"/>
                <w:szCs w:val="20"/>
              </w:rPr>
              <w:t xml:space="preserve">Acrolein, </w:t>
            </w:r>
            <w:r>
              <w:rPr/>
              <w:t>a chemical that is also found in cigarette smok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8" w:name="__Fieldmark__819_2232437564"/>
            <w:bookmarkStart w:id="1639" w:name="__Fieldmark__819_2232437564"/>
            <w:bookmarkEnd w:id="16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0" w:name="__Fieldmark__820_2232437564"/>
            <w:bookmarkStart w:id="1641" w:name="__Fieldmark__820_2232437564"/>
            <w:bookmarkEnd w:id="16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2" w:name="__Fieldmark__821_2232437564"/>
            <w:bookmarkStart w:id="1643" w:name="__Fieldmark__821_2232437564"/>
            <w:bookmarkEnd w:id="16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4" w:name="__Fieldmark__822_2232437564"/>
            <w:bookmarkStart w:id="1645" w:name="__Fieldmark__822_2232437564"/>
            <w:bookmarkEnd w:id="16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6" w:name="__Fieldmark__823_2232437564"/>
            <w:bookmarkStart w:id="1647" w:name="__Fieldmark__823_2232437564"/>
            <w:bookmarkEnd w:id="16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8" w:name="__Fieldmark__824_2232437564"/>
            <w:bookmarkStart w:id="1649" w:name="__Fieldmark__824_2232437564"/>
            <w:bookmarkEnd w:id="16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16_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tal Particles</w:t>
            </w:r>
          </w:p>
          <w:p>
            <w:pPr>
              <w:pStyle w:val="Normal"/>
              <w:rPr>
                <w:rFonts w:ascii="Verdana" w:hAnsi="Verdana" w:cs="Verdana"/>
                <w:sz w:val="20"/>
                <w:szCs w:val="20"/>
              </w:rPr>
            </w:pPr>
            <w:r>
              <w:rPr>
                <w:rFonts w:cs="Verdana" w:ascii="Verdana" w:hAnsi="Verdana"/>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0" w:name="__Fieldmark__825_2232437564"/>
            <w:bookmarkStart w:id="1651" w:name="__Fieldmark__825_2232437564"/>
            <w:bookmarkEnd w:id="16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2" w:name="__Fieldmark__826_2232437564"/>
            <w:bookmarkStart w:id="1653" w:name="__Fieldmark__826_2232437564"/>
            <w:bookmarkEnd w:id="16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4" w:name="__Fieldmark__827_2232437564"/>
            <w:bookmarkStart w:id="1655" w:name="__Fieldmark__827_2232437564"/>
            <w:bookmarkEnd w:id="16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6" w:name="__Fieldmark__828_2232437564"/>
            <w:bookmarkStart w:id="1657" w:name="__Fieldmark__828_2232437564"/>
            <w:bookmarkEnd w:id="16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8" w:name="__Fieldmark__829_2232437564"/>
            <w:bookmarkStart w:id="1659" w:name="__Fieldmark__829_2232437564"/>
            <w:bookmarkEnd w:id="16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0" w:name="__Fieldmark__830_2232437564"/>
            <w:bookmarkStart w:id="1661" w:name="__Fieldmark__830_2232437564"/>
            <w:bookmarkEnd w:id="16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szCs w:val="20"/>
        </w:rPr>
      </w:pPr>
      <w:r>
        <w:rPr>
          <w:szCs w:val="20"/>
        </w:rPr>
      </w:r>
    </w:p>
    <w:p>
      <w:pPr>
        <w:pStyle w:val="SurveyHeading3"/>
        <w:rPr>
          <w:szCs w:val="20"/>
        </w:rPr>
      </w:pPr>
      <w:r>
        <w:rPr>
          <w:szCs w:val="20"/>
        </w:rPr>
        <w:t>Social Norms</w:t>
      </w:r>
    </w:p>
    <w:p>
      <w:pPr>
        <w:pStyle w:val="SurveyHeading3"/>
        <w:rPr>
          <w:i w:val="false"/>
          <w:i w:val="false"/>
          <w:szCs w:val="20"/>
        </w:rPr>
      </w:pPr>
      <w:r>
        <w:rPr>
          <w:i w:val="false"/>
          <w:szCs w:val="20"/>
        </w:rPr>
        <w:t xml:space="preserve">E11. </w:t>
      </w:r>
      <w:r>
        <w:rPr>
          <w:b w:val="false"/>
          <w:i w:val="false"/>
          <w:szCs w:val="20"/>
        </w:rPr>
        <w:t xml:space="preserve">How many </w:t>
      </w:r>
      <w:r>
        <w:rPr>
          <w:i w:val="false"/>
          <w:szCs w:val="20"/>
        </w:rPr>
        <w:t>of your four closest friends</w:t>
      </w:r>
      <w:r>
        <w:rPr>
          <w:b w:val="false"/>
          <w:i w:val="false"/>
          <w:szCs w:val="20"/>
        </w:rPr>
        <w:t>…</w:t>
      </w:r>
    </w:p>
    <w:tbl>
      <w:tblPr>
        <w:tblW w:w="10228" w:type="dxa"/>
        <w:jc w:val="left"/>
        <w:tblInd w:w="-7" w:type="dxa"/>
        <w:tblLayout w:type="fixed"/>
        <w:tblCellMar>
          <w:top w:w="0" w:type="dxa"/>
          <w:left w:w="58" w:type="dxa"/>
          <w:bottom w:w="0" w:type="dxa"/>
          <w:right w:w="58" w:type="dxa"/>
        </w:tblCellMar>
      </w:tblPr>
      <w:tblGrid>
        <w:gridCol w:w="1120"/>
        <w:gridCol w:w="3330"/>
        <w:gridCol w:w="963"/>
        <w:gridCol w:w="963"/>
        <w:gridCol w:w="963"/>
        <w:gridCol w:w="963"/>
        <w:gridCol w:w="963"/>
        <w:gridCol w:w="963"/>
      </w:tblGrid>
      <w:tr>
        <w:trPr/>
        <w:tc>
          <w:tcPr>
            <w:tcW w:w="112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0</w:t>
              <w:br/>
              <w:t>Non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On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2</w:t>
              <w:br/>
              <w:t>Two</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3</w:t>
              <w:br/>
              <w:t>Thre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4</w:t>
              <w:br/>
              <w:t>Four</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9</w:t>
              <w:br/>
              <w:t>Prefer Not to Answer</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Smoke cigarette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2" w:name="__Fieldmark__831_2232437564"/>
            <w:bookmarkStart w:id="1663" w:name="__Fieldmark__831_2232437564"/>
            <w:bookmarkEnd w:id="16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4" w:name="__Fieldmark__832_2232437564"/>
            <w:bookmarkStart w:id="1665" w:name="__Fieldmark__832_2232437564"/>
            <w:bookmarkEnd w:id="16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6" w:name="__Fieldmark__833_2232437564"/>
            <w:bookmarkStart w:id="1667" w:name="__Fieldmark__833_2232437564"/>
            <w:bookmarkEnd w:id="16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8" w:name="__Fieldmark__834_2232437564"/>
            <w:bookmarkStart w:id="1669" w:name="__Fieldmark__834_2232437564"/>
            <w:bookmarkEnd w:id="16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0" w:name="__Fieldmark__835_2232437564"/>
            <w:bookmarkStart w:id="1671" w:name="__Fieldmark__835_2232437564"/>
            <w:bookmarkEnd w:id="16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2" w:name="__Fieldmark__836_2232437564"/>
            <w:bookmarkStart w:id="1673" w:name="__Fieldmark__836_2232437564"/>
            <w:bookmarkEnd w:id="16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2.</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Smoke menthol cigarette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4" w:name="__Fieldmark__837_2232437564"/>
            <w:bookmarkStart w:id="1675" w:name="__Fieldmark__837_2232437564"/>
            <w:bookmarkEnd w:id="16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6" w:name="__Fieldmark__838_2232437564"/>
            <w:bookmarkStart w:id="1677" w:name="__Fieldmark__838_2232437564"/>
            <w:bookmarkEnd w:id="16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8" w:name="__Fieldmark__839_2232437564"/>
            <w:bookmarkStart w:id="1679" w:name="__Fieldmark__839_2232437564"/>
            <w:bookmarkEnd w:id="16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0" w:name="__Fieldmark__840_2232437564"/>
            <w:bookmarkStart w:id="1681" w:name="__Fieldmark__840_2232437564"/>
            <w:bookmarkEnd w:id="16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2" w:name="__Fieldmark__841_2232437564"/>
            <w:bookmarkStart w:id="1683" w:name="__Fieldmark__841_2232437564"/>
            <w:bookmarkEnd w:id="16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4" w:name="__Fieldmark__842_2232437564"/>
            <w:bookmarkStart w:id="1685" w:name="__Fieldmark__842_2232437564"/>
            <w:bookmarkEnd w:id="16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3.</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Use smokeless tobacco?</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6" w:name="__Fieldmark__843_2232437564"/>
            <w:bookmarkStart w:id="1687" w:name="__Fieldmark__843_2232437564"/>
            <w:bookmarkEnd w:id="16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8" w:name="__Fieldmark__844_2232437564"/>
            <w:bookmarkStart w:id="1689" w:name="__Fieldmark__844_2232437564"/>
            <w:bookmarkEnd w:id="16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0" w:name="__Fieldmark__845_2232437564"/>
            <w:bookmarkStart w:id="1691" w:name="__Fieldmark__845_2232437564"/>
            <w:bookmarkEnd w:id="16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2" w:name="__Fieldmark__846_2232437564"/>
            <w:bookmarkStart w:id="1693" w:name="__Fieldmark__846_2232437564"/>
            <w:bookmarkEnd w:id="16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4" w:name="__Fieldmark__847_2232437564"/>
            <w:bookmarkStart w:id="1695" w:name="__Fieldmark__847_2232437564"/>
            <w:bookmarkEnd w:id="16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6" w:name="__Fieldmark__848_2232437564"/>
            <w:bookmarkStart w:id="1697" w:name="__Fieldmark__848_2232437564"/>
            <w:bookmarkEnd w:id="16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4.</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Use cigars, cigarillos, or little cigar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8" w:name="__Fieldmark__849_2232437564"/>
            <w:bookmarkStart w:id="1699" w:name="__Fieldmark__849_2232437564"/>
            <w:bookmarkEnd w:id="16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0" w:name="__Fieldmark__850_2232437564"/>
            <w:bookmarkStart w:id="1701" w:name="__Fieldmark__850_2232437564"/>
            <w:bookmarkEnd w:id="17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2" w:name="__Fieldmark__851_2232437564"/>
            <w:bookmarkStart w:id="1703" w:name="__Fieldmark__851_2232437564"/>
            <w:bookmarkEnd w:id="17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4" w:name="__Fieldmark__852_2232437564"/>
            <w:bookmarkStart w:id="1705" w:name="__Fieldmark__852_2232437564"/>
            <w:bookmarkEnd w:id="17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6" w:name="__Fieldmark__853_2232437564"/>
            <w:bookmarkStart w:id="1707" w:name="__Fieldmark__853_2232437564"/>
            <w:bookmarkEnd w:id="17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8" w:name="__Fieldmark__854_2232437564"/>
            <w:bookmarkStart w:id="1709" w:name="__Fieldmark__854_2232437564"/>
            <w:bookmarkEnd w:id="17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5.</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Use e-cigarettes ?</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0" w:name="__Fieldmark__855_2232437564"/>
            <w:bookmarkStart w:id="1711" w:name="__Fieldmark__855_2232437564"/>
            <w:bookmarkEnd w:id="17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2" w:name="__Fieldmark__856_2232437564"/>
            <w:bookmarkStart w:id="1713" w:name="__Fieldmark__856_2232437564"/>
            <w:bookmarkEnd w:id="17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4" w:name="__Fieldmark__857_2232437564"/>
            <w:bookmarkStart w:id="1715" w:name="__Fieldmark__857_2232437564"/>
            <w:bookmarkEnd w:id="17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6" w:name="__Fieldmark__858_2232437564"/>
            <w:bookmarkStart w:id="1717" w:name="__Fieldmark__858_2232437564"/>
            <w:bookmarkEnd w:id="17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8" w:name="__Fieldmark__859_2232437564"/>
            <w:bookmarkStart w:id="1719" w:name="__Fieldmark__859_2232437564"/>
            <w:bookmarkEnd w:id="17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0" w:name="__Fieldmark__860_2232437564"/>
            <w:bookmarkStart w:id="1721" w:name="__Fieldmark__860_2232437564"/>
            <w:bookmarkEnd w:id="17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SurveyHeading3"/>
        <w:rPr>
          <w:i w:val="false"/>
          <w:i w:val="false"/>
          <w:szCs w:val="20"/>
        </w:rPr>
      </w:pPr>
      <w:r>
        <w:rPr>
          <w:i w:val="false"/>
          <w:szCs w:val="20"/>
        </w:rPr>
        <w:t xml:space="preserve">E12. </w:t>
      </w:r>
      <w:r>
        <w:rPr>
          <w:b w:val="false"/>
          <w:i w:val="false"/>
          <w:szCs w:val="20"/>
        </w:rPr>
        <w:t xml:space="preserve">How many </w:t>
      </w:r>
      <w:r>
        <w:rPr>
          <w:i w:val="false"/>
          <w:szCs w:val="20"/>
        </w:rPr>
        <w:t>other people your age</w:t>
      </w:r>
      <w:r>
        <w:rPr>
          <w:b w:val="false"/>
          <w:i w:val="false"/>
          <w:szCs w:val="20"/>
        </w:rPr>
        <w:t>…</w:t>
      </w:r>
    </w:p>
    <w:tbl>
      <w:tblPr>
        <w:tblW w:w="10408" w:type="dxa"/>
        <w:jc w:val="left"/>
        <w:tblInd w:w="-7" w:type="dxa"/>
        <w:tblLayout w:type="fixed"/>
        <w:tblCellMar>
          <w:top w:w="0" w:type="dxa"/>
          <w:left w:w="58" w:type="dxa"/>
          <w:bottom w:w="0" w:type="dxa"/>
          <w:right w:w="58" w:type="dxa"/>
        </w:tblCellMar>
      </w:tblPr>
      <w:tblGrid>
        <w:gridCol w:w="1120"/>
        <w:gridCol w:w="3330"/>
        <w:gridCol w:w="993"/>
        <w:gridCol w:w="993"/>
        <w:gridCol w:w="993"/>
        <w:gridCol w:w="993"/>
        <w:gridCol w:w="993"/>
        <w:gridCol w:w="993"/>
      </w:tblGrid>
      <w:tr>
        <w:trPr/>
        <w:tc>
          <w:tcPr>
            <w:tcW w:w="112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0</w:t>
              <w:br/>
              <w:t>None</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A few</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2</w:t>
              <w:br/>
              <w:t>Some</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3</w:t>
              <w:br/>
              <w:t>Most</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4</w:t>
              <w:br/>
              <w:t>All</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9</w:t>
              <w:br/>
              <w:t>Prefer Not to Answer</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 xml:space="preserve">Smoke cigarettes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2" w:name="__Fieldmark__861_2232437564"/>
            <w:bookmarkStart w:id="1723" w:name="__Fieldmark__861_2232437564"/>
            <w:bookmarkEnd w:id="17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4" w:name="__Fieldmark__862_2232437564"/>
            <w:bookmarkStart w:id="1725" w:name="__Fieldmark__862_2232437564"/>
            <w:bookmarkEnd w:id="17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6" w:name="__Fieldmark__863_2232437564"/>
            <w:bookmarkStart w:id="1727" w:name="__Fieldmark__863_2232437564"/>
            <w:bookmarkEnd w:id="17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8" w:name="__Fieldmark__864_2232437564"/>
            <w:bookmarkStart w:id="1729" w:name="__Fieldmark__864_2232437564"/>
            <w:bookmarkEnd w:id="17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0" w:name="__Fieldmark__865_2232437564"/>
            <w:bookmarkStart w:id="1731" w:name="__Fieldmark__865_2232437564"/>
            <w:bookmarkEnd w:id="17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2" w:name="__Fieldmark__866_2232437564"/>
            <w:bookmarkStart w:id="1733" w:name="__Fieldmark__866_2232437564"/>
            <w:bookmarkEnd w:id="17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2.</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 xml:space="preserve">Smoke menthol cigarettes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4" w:name="__Fieldmark__867_2232437564"/>
            <w:bookmarkStart w:id="1735" w:name="__Fieldmark__867_2232437564"/>
            <w:bookmarkEnd w:id="17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6" w:name="__Fieldmark__868_2232437564"/>
            <w:bookmarkStart w:id="1737" w:name="__Fieldmark__868_2232437564"/>
            <w:bookmarkEnd w:id="17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8" w:name="__Fieldmark__869_2232437564"/>
            <w:bookmarkStart w:id="1739" w:name="__Fieldmark__869_2232437564"/>
            <w:bookmarkEnd w:id="17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0" w:name="__Fieldmark__870_2232437564"/>
            <w:bookmarkStart w:id="1741" w:name="__Fieldmark__870_2232437564"/>
            <w:bookmarkEnd w:id="17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2" w:name="__Fieldmark__871_2232437564"/>
            <w:bookmarkStart w:id="1743" w:name="__Fieldmark__871_2232437564"/>
            <w:bookmarkEnd w:id="17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4" w:name="__Fieldmark__872_2232437564"/>
            <w:bookmarkStart w:id="1745" w:name="__Fieldmark__872_2232437564"/>
            <w:bookmarkEnd w:id="17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3.</w:t>
            </w:r>
          </w:p>
        </w:tc>
        <w:tc>
          <w:tcPr>
            <w:tcW w:w="333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smokeless tobacco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6" w:name="__Fieldmark__873_2232437564"/>
            <w:bookmarkStart w:id="1747" w:name="__Fieldmark__873_2232437564"/>
            <w:bookmarkEnd w:id="17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8" w:name="__Fieldmark__874_2232437564"/>
            <w:bookmarkStart w:id="1749" w:name="__Fieldmark__874_2232437564"/>
            <w:bookmarkEnd w:id="17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0" w:name="__Fieldmark__875_2232437564"/>
            <w:bookmarkStart w:id="1751" w:name="__Fieldmark__875_2232437564"/>
            <w:bookmarkEnd w:id="17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2" w:name="__Fieldmark__876_2232437564"/>
            <w:bookmarkStart w:id="1753" w:name="__Fieldmark__876_2232437564"/>
            <w:bookmarkEnd w:id="17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4" w:name="__Fieldmark__877_2232437564"/>
            <w:bookmarkStart w:id="1755" w:name="__Fieldmark__877_2232437564"/>
            <w:bookmarkEnd w:id="17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6" w:name="__Fieldmark__878_2232437564"/>
            <w:bookmarkStart w:id="1757" w:name="__Fieldmark__878_2232437564"/>
            <w:bookmarkEnd w:id="17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7</w:t>
            </w:r>
          </w:p>
        </w:tc>
        <w:tc>
          <w:tcPr>
            <w:tcW w:w="333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e-cigarettes ,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8" w:name="__Fieldmark__879_2232437564"/>
            <w:bookmarkStart w:id="1759" w:name="__Fieldmark__879_2232437564"/>
            <w:bookmarkEnd w:id="17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0" w:name="__Fieldmark__880_2232437564"/>
            <w:bookmarkStart w:id="1761" w:name="__Fieldmark__880_2232437564"/>
            <w:bookmarkEnd w:id="17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2" w:name="__Fieldmark__881_2232437564"/>
            <w:bookmarkStart w:id="1763" w:name="__Fieldmark__881_2232437564"/>
            <w:bookmarkEnd w:id="17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4" w:name="__Fieldmark__882_2232437564"/>
            <w:bookmarkStart w:id="1765" w:name="__Fieldmark__882_2232437564"/>
            <w:bookmarkEnd w:id="17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6" w:name="__Fieldmark__883_2232437564"/>
            <w:bookmarkStart w:id="1767" w:name="__Fieldmark__883_2232437564"/>
            <w:bookmarkEnd w:id="17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8" w:name="__Fieldmark__884_2232437564"/>
            <w:bookmarkStart w:id="1769" w:name="__Fieldmark__884_2232437564"/>
            <w:bookmarkEnd w:id="17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4.</w:t>
            </w:r>
          </w:p>
        </w:tc>
        <w:tc>
          <w:tcPr>
            <w:tcW w:w="3330"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Smoke cigarettes, </w:t>
            </w:r>
            <w:r>
              <w:rPr>
                <w:rFonts w:cs="Verdana" w:ascii="Verdana" w:hAnsi="Verdana"/>
                <w:b/>
                <w:bCs/>
                <w:sz w:val="20"/>
                <w:szCs w:val="20"/>
              </w:rPr>
              <w:t>but not every day</w:t>
            </w:r>
            <w:r>
              <w:rPr>
                <w:rFonts w:cs="Verdana" w:ascii="Verdana" w:hAnsi="Verdana"/>
                <w:bCs/>
                <w:sz w:val="20"/>
                <w:szCs w:val="20"/>
              </w:rPr>
              <w:t>?</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0" w:name="__Fieldmark__885_2232437564"/>
            <w:bookmarkStart w:id="1771" w:name="__Fieldmark__885_2232437564"/>
            <w:bookmarkEnd w:id="17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2" w:name="__Fieldmark__886_2232437564"/>
            <w:bookmarkStart w:id="1773" w:name="__Fieldmark__886_2232437564"/>
            <w:bookmarkEnd w:id="17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4" w:name="__Fieldmark__887_2232437564"/>
            <w:bookmarkStart w:id="1775" w:name="__Fieldmark__887_2232437564"/>
            <w:bookmarkEnd w:id="17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6" w:name="__Fieldmark__888_2232437564"/>
            <w:bookmarkStart w:id="1777" w:name="__Fieldmark__888_2232437564"/>
            <w:bookmarkEnd w:id="17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8" w:name="__Fieldmark__889_2232437564"/>
            <w:bookmarkStart w:id="1779" w:name="__Fieldmark__889_2232437564"/>
            <w:bookmarkEnd w:id="17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0" w:name="__Fieldmark__890_2232437564"/>
            <w:bookmarkStart w:id="1781" w:name="__Fieldmark__890_2232437564"/>
            <w:bookmarkEnd w:id="17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5.</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Smoke menthol cigarettes,</w:t>
            </w:r>
            <w:r>
              <w:rPr>
                <w:rFonts w:cs="Verdana" w:ascii="Verdana" w:hAnsi="Verdana"/>
                <w:b/>
                <w:bCs/>
                <w:sz w:val="20"/>
                <w:szCs w:val="20"/>
              </w:rPr>
              <w:t xml:space="preserve"> but not 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2" w:name="__Fieldmark__891_2232437564"/>
            <w:bookmarkStart w:id="1783" w:name="__Fieldmark__891_2232437564"/>
            <w:bookmarkEnd w:id="17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4" w:name="__Fieldmark__892_2232437564"/>
            <w:bookmarkStart w:id="1785" w:name="__Fieldmark__892_2232437564"/>
            <w:bookmarkEnd w:id="17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6" w:name="__Fieldmark__893_2232437564"/>
            <w:bookmarkStart w:id="1787" w:name="__Fieldmark__893_2232437564"/>
            <w:bookmarkEnd w:id="17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8" w:name="__Fieldmark__894_2232437564"/>
            <w:bookmarkStart w:id="1789" w:name="__Fieldmark__894_2232437564"/>
            <w:bookmarkEnd w:id="17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0" w:name="__Fieldmark__895_2232437564"/>
            <w:bookmarkStart w:id="1791" w:name="__Fieldmark__895_2232437564"/>
            <w:bookmarkEnd w:id="17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2" w:name="__Fieldmark__896_2232437564"/>
            <w:bookmarkStart w:id="1793" w:name="__Fieldmark__896_2232437564"/>
            <w:bookmarkEnd w:id="17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6.</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smokeless tobacco, </w:t>
            </w:r>
            <w:r>
              <w:rPr>
                <w:rFonts w:cs="Verdana" w:ascii="Verdana" w:hAnsi="Verdana"/>
                <w:b/>
                <w:bCs/>
                <w:sz w:val="20"/>
                <w:szCs w:val="20"/>
              </w:rPr>
              <w:t>but not 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4" w:name="__Fieldmark__897_2232437564"/>
            <w:bookmarkStart w:id="1795" w:name="__Fieldmark__897_2232437564"/>
            <w:bookmarkEnd w:id="17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6" w:name="__Fieldmark__898_2232437564"/>
            <w:bookmarkStart w:id="1797" w:name="__Fieldmark__898_2232437564"/>
            <w:bookmarkEnd w:id="17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8" w:name="__Fieldmark__899_2232437564"/>
            <w:bookmarkStart w:id="1799" w:name="__Fieldmark__899_2232437564"/>
            <w:bookmarkEnd w:id="17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0" w:name="__Fieldmark__900_2232437564"/>
            <w:bookmarkStart w:id="1801" w:name="__Fieldmark__900_2232437564"/>
            <w:bookmarkEnd w:id="18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2" w:name="__Fieldmark__901_2232437564"/>
            <w:bookmarkStart w:id="1803" w:name="__Fieldmark__901_2232437564"/>
            <w:bookmarkEnd w:id="18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4" w:name="__Fieldmark__902_2232437564"/>
            <w:bookmarkStart w:id="1805" w:name="__Fieldmark__902_2232437564"/>
            <w:bookmarkEnd w:id="18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8</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e-cigarettes  </w:t>
            </w:r>
            <w:r>
              <w:rPr>
                <w:rFonts w:cs="Verdana" w:ascii="Verdana" w:hAnsi="Verdana"/>
                <w:b/>
                <w:bCs/>
                <w:sz w:val="20"/>
                <w:szCs w:val="20"/>
              </w:rPr>
              <w:t>but not 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6" w:name="__Fieldmark__903_2232437564"/>
            <w:bookmarkStart w:id="1807" w:name="__Fieldmark__903_2232437564"/>
            <w:bookmarkEnd w:id="18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8" w:name="__Fieldmark__904_2232437564"/>
            <w:bookmarkStart w:id="1809" w:name="__Fieldmark__904_2232437564"/>
            <w:bookmarkEnd w:id="18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0" w:name="__Fieldmark__905_2232437564"/>
            <w:bookmarkStart w:id="1811" w:name="__Fieldmark__905_2232437564"/>
            <w:bookmarkEnd w:id="18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2" w:name="__Fieldmark__906_2232437564"/>
            <w:bookmarkStart w:id="1813" w:name="__Fieldmark__906_2232437564"/>
            <w:bookmarkEnd w:id="18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4" w:name="__Fieldmark__907_2232437564"/>
            <w:bookmarkStart w:id="1815" w:name="__Fieldmark__907_2232437564"/>
            <w:bookmarkEnd w:id="18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6" w:name="__Fieldmark__908_2232437564"/>
            <w:bookmarkStart w:id="1817" w:name="__Fieldmark__908_2232437564"/>
            <w:bookmarkEnd w:id="18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SurveyHeading3"/>
        <w:rPr>
          <w:szCs w:val="20"/>
        </w:rPr>
      </w:pPr>
      <w:r>
        <w:rPr>
          <w:szCs w:val="20"/>
        </w:rPr>
      </w:r>
      <w:r>
        <w:br w:type="page"/>
      </w:r>
    </w:p>
    <w:p>
      <w:pPr>
        <w:pStyle w:val="Normal"/>
        <w:rPr>
          <w:rFonts w:ascii="Verdana" w:hAnsi="Verdana" w:cs="Verdana"/>
          <w:b/>
          <w:b/>
          <w:sz w:val="20"/>
          <w:szCs w:val="20"/>
        </w:rPr>
      </w:pPr>
      <w:r>
        <w:rPr>
          <w:rFonts w:cs="Verdana" w:ascii="Verdana" w:hAnsi="Verdana"/>
          <w:b/>
          <w:sz w:val="20"/>
          <w:szCs w:val="20"/>
        </w:rPr>
        <w:t>Section F:</w:t>
        <w:tab/>
        <w:t>Media Use and Awareness</w:t>
      </w:r>
    </w:p>
    <w:p>
      <w:pPr>
        <w:pStyle w:val="Question"/>
        <w:rPr/>
      </w:pPr>
      <w:r>
        <w:rPr>
          <w:b/>
          <w:bCs/>
          <w:szCs w:val="20"/>
        </w:rPr>
        <w:t>F1.</w:t>
        <w:tab/>
      </w:r>
      <w:r>
        <w:rPr>
          <w:szCs w:val="20"/>
        </w:rPr>
        <w:t>Thinking only about yesterday, about how much time did you spend…</w:t>
      </w:r>
      <w:r>
        <w:rPr/>
        <w:t xml:space="preserve"> </w:t>
      </w:r>
    </w:p>
    <w:tbl>
      <w:tblPr>
        <w:tblW w:w="9912" w:type="dxa"/>
        <w:jc w:val="left"/>
        <w:tblInd w:w="540" w:type="dxa"/>
        <w:tblLayout w:type="fixed"/>
        <w:tblCellMar>
          <w:top w:w="0" w:type="dxa"/>
          <w:left w:w="29" w:type="dxa"/>
          <w:bottom w:w="0" w:type="dxa"/>
          <w:right w:w="29" w:type="dxa"/>
        </w:tblCellMar>
      </w:tblPr>
      <w:tblGrid>
        <w:gridCol w:w="3143"/>
        <w:gridCol w:w="967"/>
        <w:gridCol w:w="967"/>
        <w:gridCol w:w="967"/>
        <w:gridCol w:w="967"/>
        <w:gridCol w:w="967"/>
        <w:gridCol w:w="967"/>
        <w:gridCol w:w="967"/>
      </w:tblGrid>
      <w:tr>
        <w:trPr>
          <w:tblHeader w:val="true"/>
          <w:trHeight w:val="974" w:hRule="atLeast"/>
          <w:cantSplit w:val="true"/>
        </w:trPr>
        <w:tc>
          <w:tcPr>
            <w:tcW w:w="314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None</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5 min – less than 30 min</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30 min – 1 hour</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More than 1 hour – 3 hours</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More than 3 hours</w:t>
            </w:r>
          </w:p>
        </w:tc>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8"/>
                <w:szCs w:val="18"/>
              </w:rPr>
            </w:pPr>
            <w:r>
              <w:rPr>
                <w:rFonts w:cs="Verdana" w:ascii="Verdana" w:hAnsi="Verdana"/>
                <w:b/>
                <w:sz w:val="18"/>
                <w:szCs w:val="18"/>
              </w:rPr>
              <w:t xml:space="preserve">6 </w:t>
            </w:r>
          </w:p>
          <w:p>
            <w:pPr>
              <w:pStyle w:val="Normal"/>
              <w:keepNext w:val="true"/>
              <w:spacing w:before="60" w:after="60"/>
              <w:jc w:val="center"/>
              <w:rPr>
                <w:rFonts w:ascii="Verdana" w:hAnsi="Verdana" w:cs="Verdana"/>
                <w:b/>
                <w:b/>
                <w:sz w:val="18"/>
                <w:szCs w:val="18"/>
              </w:rPr>
            </w:pPr>
            <w:r>
              <w:rPr>
                <w:rFonts w:cs="Verdana" w:ascii="Verdana" w:hAnsi="Verdana"/>
                <w:b/>
                <w:sz w:val="18"/>
                <w:szCs w:val="18"/>
              </w:rPr>
              <w:t>Does Not Apply to Me</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864" w:hanging="864"/>
              <w:rPr/>
            </w:pPr>
            <w:r>
              <w:rPr>
                <w:rFonts w:cs="Verdana" w:ascii="Verdana" w:hAnsi="Verdana"/>
                <w:b/>
                <w:bCs/>
                <w:sz w:val="20"/>
                <w:szCs w:val="20"/>
              </w:rPr>
              <w:t>F1_1.</w:t>
            </w:r>
            <w:r>
              <w:rPr>
                <w:rFonts w:cs="Verdana" w:ascii="Verdana" w:hAnsi="Verdana"/>
                <w:bCs/>
                <w:sz w:val="20"/>
                <w:szCs w:val="20"/>
              </w:rPr>
              <w:t xml:space="preserve"> </w:t>
              <w:tab/>
            </w:r>
            <w:r>
              <w:rPr>
                <w:rFonts w:cs="Verdana" w:ascii="Verdana" w:hAnsi="Verdana"/>
                <w:sz w:val="20"/>
                <w:szCs w:val="20"/>
                <w:u w:val="single"/>
              </w:rPr>
              <w:t>watching TV shows</w:t>
            </w:r>
            <w:r>
              <w:rPr>
                <w:rFonts w:cs="Verdana" w:ascii="Verdana" w:hAnsi="Verdana"/>
                <w:sz w:val="20"/>
                <w:szCs w:val="20"/>
              </w:rPr>
              <w:t xml:space="preserve"> on</w:t>
            </w:r>
            <w:r>
              <w:rPr>
                <w:rFonts w:cs="Verdana" w:ascii="Verdana" w:hAnsi="Verdana"/>
                <w:bCs/>
                <w:sz w:val="20"/>
                <w:szCs w:val="20"/>
              </w:rPr>
              <w:t xml:space="preserve"> a TV set? Include time spent watching DVDs, streaming video like Netflix, shows that you recorded earlier, or shows “On Dema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8" w:name="__Fieldmark__909_2232437564"/>
            <w:bookmarkStart w:id="1819" w:name="__Fieldmark__909_2232437564"/>
            <w:bookmarkEnd w:id="18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0" w:name="__Fieldmark__910_2232437564"/>
            <w:bookmarkStart w:id="1821" w:name="__Fieldmark__910_2232437564"/>
            <w:bookmarkEnd w:id="18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2" w:name="__Fieldmark__911_2232437564"/>
            <w:bookmarkStart w:id="1823" w:name="__Fieldmark__911_2232437564"/>
            <w:bookmarkEnd w:id="18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4" w:name="__Fieldmark__912_2232437564"/>
            <w:bookmarkStart w:id="1825" w:name="__Fieldmark__912_2232437564"/>
            <w:bookmarkEnd w:id="18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6" w:name="__Fieldmark__913_2232437564"/>
            <w:bookmarkStart w:id="1827" w:name="__Fieldmark__913_2232437564"/>
            <w:bookmarkEnd w:id="18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8" w:name="__Fieldmark__914_2232437564"/>
            <w:bookmarkStart w:id="1829" w:name="__Fieldmark__914_2232437564"/>
            <w:bookmarkEnd w:id="18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0" w:name="__Fieldmark__915_2232437564"/>
            <w:bookmarkStart w:id="1831" w:name="__Fieldmark__915_2232437564"/>
            <w:bookmarkEnd w:id="18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F1_2.</w:t>
              <w:tab/>
            </w:r>
            <w:r>
              <w:rPr>
                <w:rFonts w:cs="Verdana" w:ascii="Verdana" w:hAnsi="Verdana"/>
                <w:sz w:val="20"/>
                <w:szCs w:val="20"/>
                <w:u w:val="single"/>
              </w:rPr>
              <w:t>watching TV shows</w:t>
            </w:r>
            <w:r>
              <w:rPr>
                <w:rFonts w:cs="Verdana" w:ascii="Verdana" w:hAnsi="Verdana"/>
                <w:sz w:val="20"/>
                <w:szCs w:val="20"/>
              </w:rPr>
              <w:t xml:space="preserve"> on</w:t>
            </w:r>
            <w:r>
              <w:rPr>
                <w:rFonts w:cs="Verdana" w:ascii="Verdana" w:hAnsi="Verdana"/>
                <w:bCs/>
                <w:sz w:val="20"/>
                <w:szCs w:val="20"/>
              </w:rPr>
              <w:t xml:space="preserve"> a</w:t>
            </w:r>
            <w:r>
              <w:rPr>
                <w:rFonts w:cs="Verdana" w:ascii="Verdana" w:hAnsi="Verdana"/>
                <w:sz w:val="20"/>
                <w:szCs w:val="20"/>
              </w:rPr>
              <w:t xml:space="preserve"> computer, laptop, or tablet? Include streaming video like Netflix, DVDs, Hulu, etc.?</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2" w:name="__Fieldmark__916_2232437564"/>
            <w:bookmarkStart w:id="1833" w:name="__Fieldmark__916_2232437564"/>
            <w:bookmarkEnd w:id="18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4" w:name="__Fieldmark__917_2232437564"/>
            <w:bookmarkStart w:id="1835" w:name="__Fieldmark__917_2232437564"/>
            <w:bookmarkEnd w:id="18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6" w:name="__Fieldmark__918_2232437564"/>
            <w:bookmarkStart w:id="1837" w:name="__Fieldmark__918_2232437564"/>
            <w:bookmarkEnd w:id="18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8" w:name="__Fieldmark__919_2232437564"/>
            <w:bookmarkStart w:id="1839" w:name="__Fieldmark__919_2232437564"/>
            <w:bookmarkEnd w:id="18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0" w:name="__Fieldmark__920_2232437564"/>
            <w:bookmarkStart w:id="1841" w:name="__Fieldmark__920_2232437564"/>
            <w:bookmarkEnd w:id="18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2" w:name="__Fieldmark__921_2232437564"/>
            <w:bookmarkStart w:id="1843" w:name="__Fieldmark__921_2232437564"/>
            <w:bookmarkEnd w:id="18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4" w:name="__Fieldmark__922_2232437564"/>
            <w:bookmarkStart w:id="1845" w:name="__Fieldmark__922_2232437564"/>
            <w:bookmarkEnd w:id="18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864" w:hanging="864"/>
              <w:rPr>
                <w:rFonts w:ascii="Verdana" w:hAnsi="Verdana" w:cs="Verdana"/>
                <w:b/>
                <w:b/>
                <w:bCs/>
                <w:sz w:val="20"/>
                <w:szCs w:val="20"/>
              </w:rPr>
            </w:pPr>
            <w:r>
              <w:rPr>
                <w:rFonts w:cs="Verdana" w:ascii="Verdana" w:hAnsi="Verdana"/>
                <w:b/>
                <w:bCs/>
                <w:sz w:val="20"/>
                <w:szCs w:val="20"/>
              </w:rPr>
              <w:t>F1_3.</w:t>
              <w:tab/>
            </w:r>
            <w:r>
              <w:rPr>
                <w:rFonts w:cs="Verdana" w:ascii="Verdana" w:hAnsi="Verdana"/>
                <w:sz w:val="20"/>
                <w:szCs w:val="20"/>
                <w:u w:val="single"/>
              </w:rPr>
              <w:t>watching TV shows</w:t>
            </w:r>
            <w:r>
              <w:rPr>
                <w:rFonts w:cs="Verdana" w:ascii="Verdana" w:hAnsi="Verdana"/>
                <w:sz w:val="20"/>
                <w:szCs w:val="20"/>
              </w:rPr>
              <w:t xml:space="preserve"> on</w:t>
            </w:r>
            <w:r>
              <w:rPr>
                <w:rFonts w:cs="Verdana" w:ascii="Verdana" w:hAnsi="Verdana"/>
                <w:bCs/>
                <w:sz w:val="20"/>
                <w:szCs w:val="20"/>
              </w:rPr>
              <w:t xml:space="preserve"> a</w:t>
            </w:r>
            <w:r>
              <w:rPr>
                <w:rFonts w:cs="Verdana" w:ascii="Verdana" w:hAnsi="Verdana"/>
                <w:sz w:val="20"/>
                <w:szCs w:val="20"/>
              </w:rPr>
              <w:t xml:space="preserve"> cell phone/smartphone?</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6" w:name="__Fieldmark__923_2232437564"/>
            <w:bookmarkStart w:id="1847" w:name="__Fieldmark__923_2232437564"/>
            <w:bookmarkEnd w:id="18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8" w:name="__Fieldmark__924_2232437564"/>
            <w:bookmarkStart w:id="1849" w:name="__Fieldmark__924_2232437564"/>
            <w:bookmarkEnd w:id="18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0" w:name="__Fieldmark__925_2232437564"/>
            <w:bookmarkStart w:id="1851" w:name="__Fieldmark__925_2232437564"/>
            <w:bookmarkEnd w:id="18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2" w:name="__Fieldmark__926_2232437564"/>
            <w:bookmarkStart w:id="1853" w:name="__Fieldmark__926_2232437564"/>
            <w:bookmarkEnd w:id="18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4" w:name="__Fieldmark__927_2232437564"/>
            <w:bookmarkStart w:id="1855" w:name="__Fieldmark__927_2232437564"/>
            <w:bookmarkEnd w:id="18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6" w:name="__Fieldmark__928_2232437564"/>
            <w:bookmarkStart w:id="1857" w:name="__Fieldmark__928_2232437564"/>
            <w:bookmarkEnd w:id="18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8" w:name="__Fieldmark__929_2232437564"/>
            <w:bookmarkStart w:id="1859" w:name="__Fieldmark__929_2232437564"/>
            <w:bookmarkEnd w:id="18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F1_4.</w:t>
              <w:tab/>
            </w:r>
            <w:r>
              <w:rPr>
                <w:rFonts w:cs="Verdana" w:ascii="Verdana" w:hAnsi="Verdana"/>
                <w:sz w:val="20"/>
                <w:szCs w:val="20"/>
                <w:u w:val="single"/>
              </w:rPr>
              <w:t>watching TV shows</w:t>
            </w:r>
            <w:r>
              <w:rPr>
                <w:rFonts w:cs="Verdana" w:ascii="Verdana" w:hAnsi="Verdana"/>
                <w:sz w:val="20"/>
                <w:szCs w:val="20"/>
              </w:rPr>
              <w:t xml:space="preserve"> on</w:t>
            </w:r>
            <w:r>
              <w:rPr>
                <w:rFonts w:cs="Verdana" w:ascii="Verdana" w:hAnsi="Verdana"/>
                <w:bCs/>
                <w:sz w:val="20"/>
                <w:szCs w:val="20"/>
              </w:rPr>
              <w:t xml:space="preserve"> an</w:t>
            </w:r>
            <w:r>
              <w:rPr>
                <w:rFonts w:cs="Verdana" w:ascii="Verdana" w:hAnsi="Verdana"/>
                <w:sz w:val="20"/>
                <w:szCs w:val="20"/>
              </w:rPr>
              <w:t xml:space="preserve"> iPod or other MP3 player?</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0" w:name="__Fieldmark__930_2232437564"/>
            <w:bookmarkStart w:id="1861" w:name="__Fieldmark__930_2232437564"/>
            <w:bookmarkEnd w:id="18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2" w:name="__Fieldmark__931_2232437564"/>
            <w:bookmarkStart w:id="1863" w:name="__Fieldmark__931_2232437564"/>
            <w:bookmarkEnd w:id="18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4" w:name="__Fieldmark__932_2232437564"/>
            <w:bookmarkStart w:id="1865" w:name="__Fieldmark__932_2232437564"/>
            <w:bookmarkEnd w:id="18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6" w:name="__Fieldmark__933_2232437564"/>
            <w:bookmarkStart w:id="1867" w:name="__Fieldmark__933_2232437564"/>
            <w:bookmarkEnd w:id="18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8" w:name="__Fieldmark__934_2232437564"/>
            <w:bookmarkStart w:id="1869" w:name="__Fieldmark__934_2232437564"/>
            <w:bookmarkEnd w:id="18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0" w:name="__Fieldmark__935_2232437564"/>
            <w:bookmarkStart w:id="1871" w:name="__Fieldmark__935_2232437564"/>
            <w:bookmarkEnd w:id="18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2" w:name="__Fieldmark__936_2232437564"/>
            <w:bookmarkStart w:id="1873" w:name="__Fieldmark__936_2232437564"/>
            <w:bookmarkEnd w:id="18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ind w:left="0" w:hanging="0"/>
        <w:rPr>
          <w:b/>
          <w:b/>
          <w:bCs/>
          <w:szCs w:val="20"/>
        </w:rPr>
      </w:pPr>
      <w:r>
        <w:rPr>
          <w:b/>
          <w:bCs/>
          <w:szCs w:val="20"/>
        </w:rPr>
      </w:r>
      <w:r>
        <w:br w:type="page"/>
      </w:r>
    </w:p>
    <w:p>
      <w:pPr>
        <w:pStyle w:val="Normal"/>
        <w:rPr>
          <w:rFonts w:ascii="Verdana" w:hAnsi="Verdana" w:cs="Verdana"/>
          <w:sz w:val="20"/>
          <w:szCs w:val="20"/>
        </w:rPr>
      </w:pPr>
      <w:r>
        <w:rPr>
          <w:rFonts w:cs="Verdana" w:ascii="Verdana" w:hAnsi="Verdana"/>
          <w:b/>
          <w:bCs/>
          <w:sz w:val="20"/>
          <w:szCs w:val="20"/>
        </w:rPr>
        <w:t>F2.</w:t>
        <w:tab/>
      </w:r>
      <w:r>
        <w:rPr>
          <w:rFonts w:cs="Verdana" w:ascii="Verdana" w:hAnsi="Verdana"/>
          <w:sz w:val="20"/>
          <w:szCs w:val="20"/>
        </w:rPr>
        <w:t xml:space="preserve">Thinking </w:t>
      </w:r>
      <w:r>
        <w:rPr>
          <w:rFonts w:cs="Verdana" w:ascii="Verdana" w:hAnsi="Verdana"/>
          <w:sz w:val="20"/>
          <w:szCs w:val="20"/>
          <w:u w:val="single"/>
        </w:rPr>
        <w:t>only about yesterday</w:t>
      </w:r>
      <w:r>
        <w:rPr>
          <w:rFonts w:cs="Verdana" w:ascii="Verdana" w:hAnsi="Verdana"/>
          <w:sz w:val="20"/>
          <w:szCs w:val="20"/>
        </w:rPr>
        <w:t>, about how much time did you spend…</w:t>
      </w:r>
    </w:p>
    <w:p>
      <w:pPr>
        <w:pStyle w:val="Normal"/>
        <w:rPr>
          <w:rFonts w:ascii="Verdana" w:hAnsi="Verdana" w:cs="Verdana"/>
          <w:sz w:val="20"/>
          <w:szCs w:val="20"/>
        </w:rPr>
      </w:pPr>
      <w:r>
        <w:rPr>
          <w:rFonts w:cs="Verdana" w:ascii="Verdana" w:hAnsi="Verdana"/>
          <w:sz w:val="20"/>
          <w:szCs w:val="20"/>
        </w:rPr>
      </w:r>
    </w:p>
    <w:tbl>
      <w:tblPr>
        <w:tblW w:w="8842" w:type="dxa"/>
        <w:jc w:val="left"/>
        <w:tblInd w:w="540" w:type="dxa"/>
        <w:tblLayout w:type="fixed"/>
        <w:tblCellMar>
          <w:top w:w="0" w:type="dxa"/>
          <w:left w:w="29" w:type="dxa"/>
          <w:bottom w:w="0" w:type="dxa"/>
          <w:right w:w="29" w:type="dxa"/>
        </w:tblCellMar>
      </w:tblPr>
      <w:tblGrid>
        <w:gridCol w:w="3206"/>
        <w:gridCol w:w="582"/>
        <w:gridCol w:w="1236"/>
        <w:gridCol w:w="1029"/>
        <w:gridCol w:w="1042"/>
        <w:gridCol w:w="787"/>
        <w:gridCol w:w="960"/>
      </w:tblGrid>
      <w:tr>
        <w:trPr>
          <w:tblHeader w:val="true"/>
          <w:trHeight w:val="974" w:hRule="atLeast"/>
          <w:cantSplit w:val="true"/>
        </w:trPr>
        <w:tc>
          <w:tcPr>
            <w:tcW w:w="3206"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c>
          <w:tcPr>
            <w:tcW w:w="58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None</w:t>
            </w:r>
          </w:p>
        </w:tc>
        <w:tc>
          <w:tcPr>
            <w:tcW w:w="1236"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At least one minute, but less than 1 hour</w:t>
            </w:r>
          </w:p>
        </w:tc>
        <w:tc>
          <w:tcPr>
            <w:tcW w:w="1029"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 hour or more, but less than 2 hours</w:t>
            </w:r>
          </w:p>
        </w:tc>
        <w:tc>
          <w:tcPr>
            <w:tcW w:w="104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 hours or more, but less than 3 hours</w:t>
            </w:r>
          </w:p>
        </w:tc>
        <w:tc>
          <w:tcPr>
            <w:tcW w:w="78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More than 3 hours</w:t>
            </w:r>
          </w:p>
        </w:tc>
        <w:tc>
          <w:tcPr>
            <w:tcW w:w="9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Prefer not to answer</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60" w:after="60"/>
              <w:ind w:left="864" w:hanging="864"/>
              <w:jc w:val="center"/>
              <w:rPr>
                <w:rFonts w:ascii="Verdana" w:hAnsi="Verdana" w:cs="Verdana"/>
                <w:b/>
                <w:b/>
                <w:bCs/>
                <w:sz w:val="20"/>
                <w:szCs w:val="20"/>
              </w:rPr>
            </w:pPr>
            <w:r>
              <w:rPr>
                <w:rFonts w:cs="Verdana" w:ascii="Verdana" w:hAnsi="Verdana"/>
                <w:b/>
                <w:bCs/>
                <w:sz w:val="20"/>
                <w:szCs w:val="20"/>
              </w:rPr>
              <w:t xml:space="preserve">Using a Computer, Laptop, or Tablet </w:t>
            </w:r>
          </w:p>
        </w:tc>
        <w:tc>
          <w:tcPr>
            <w:tcW w:w="5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2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7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rFonts w:ascii="Verdana" w:hAnsi="Verdana" w:cs="Verdana"/>
                <w:b/>
                <w:b/>
                <w:bCs/>
                <w:sz w:val="20"/>
                <w:szCs w:val="20"/>
              </w:rPr>
            </w:pPr>
            <w:r>
              <w:rPr>
                <w:rFonts w:cs="Verdana" w:ascii="Verdana" w:hAnsi="Verdana"/>
                <w:b/>
                <w:bCs/>
                <w:sz w:val="20"/>
                <w:szCs w:val="20"/>
              </w:rPr>
              <w:t>F2_2.</w:t>
              <w:tab/>
            </w:r>
            <w:r>
              <w:rPr>
                <w:rFonts w:cs="Verdana" w:ascii="Verdana" w:hAnsi="Verdana"/>
                <w:sz w:val="20"/>
                <w:szCs w:val="20"/>
              </w:rPr>
              <w:t>Watching or uploading videos such as YouTube on a computer, laptop, or tablet</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4" w:name="__Fieldmark__937_2232437564"/>
            <w:bookmarkStart w:id="1875" w:name="__Fieldmark__937_2232437564"/>
            <w:bookmarkEnd w:id="18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6" w:name="__Fieldmark__938_2232437564"/>
            <w:bookmarkStart w:id="1877" w:name="__Fieldmark__938_2232437564"/>
            <w:bookmarkEnd w:id="18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8" w:name="__Fieldmark__939_2232437564"/>
            <w:bookmarkStart w:id="1879" w:name="__Fieldmark__939_2232437564"/>
            <w:bookmarkEnd w:id="18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0" w:name="__Fieldmark__940_2232437564"/>
            <w:bookmarkStart w:id="1881" w:name="__Fieldmark__940_2232437564"/>
            <w:bookmarkEnd w:id="18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2" w:name="__Fieldmark__941_2232437564"/>
            <w:bookmarkStart w:id="1883" w:name="__Fieldmark__941_2232437564"/>
            <w:bookmarkEnd w:id="18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4" w:name="__Fieldmark__942_2232437564"/>
            <w:bookmarkStart w:id="1885" w:name="__Fieldmark__942_2232437564"/>
            <w:bookmarkEnd w:id="18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pPr>
            <w:r>
              <w:rPr>
                <w:rFonts w:cs="Verdana" w:ascii="Verdana" w:hAnsi="Verdana"/>
                <w:b/>
                <w:bCs/>
                <w:sz w:val="20"/>
                <w:szCs w:val="20"/>
              </w:rPr>
              <w:t>F2_3.</w:t>
              <w:tab/>
            </w:r>
            <w:r>
              <w:rPr>
                <w:rFonts w:cs="Verdana" w:ascii="Verdana" w:hAnsi="Verdana"/>
                <w:sz w:val="20"/>
                <w:szCs w:val="20"/>
              </w:rPr>
              <w:t>Using social networking sites like Facebook or twitter on a computer, laptop, or tablet</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6" w:name="__Fieldmark__943_2232437564"/>
            <w:bookmarkStart w:id="1887" w:name="__Fieldmark__943_2232437564"/>
            <w:bookmarkEnd w:id="18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8" w:name="__Fieldmark__944_2232437564"/>
            <w:bookmarkStart w:id="1889" w:name="__Fieldmark__944_2232437564"/>
            <w:bookmarkEnd w:id="18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0" w:name="__Fieldmark__945_2232437564"/>
            <w:bookmarkStart w:id="1891" w:name="__Fieldmark__945_2232437564"/>
            <w:bookmarkEnd w:id="18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2" w:name="__Fieldmark__946_2232437564"/>
            <w:bookmarkStart w:id="1893" w:name="__Fieldmark__946_2232437564"/>
            <w:bookmarkEnd w:id="18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4" w:name="__Fieldmark__947_2232437564"/>
            <w:bookmarkStart w:id="1895" w:name="__Fieldmark__947_2232437564"/>
            <w:bookmarkEnd w:id="18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6" w:name="__Fieldmark__948_2232437564"/>
            <w:bookmarkStart w:id="1897" w:name="__Fieldmark__948_2232437564"/>
            <w:bookmarkEnd w:id="18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rFonts w:ascii="Verdana" w:hAnsi="Verdana" w:cs="Verdana"/>
                <w:bCs/>
                <w:sz w:val="20"/>
                <w:szCs w:val="20"/>
              </w:rPr>
            </w:pPr>
            <w:r>
              <w:rPr>
                <w:rFonts w:cs="Verdana" w:ascii="Verdana" w:hAnsi="Verdana"/>
                <w:b/>
                <w:bCs/>
                <w:sz w:val="20"/>
                <w:szCs w:val="20"/>
              </w:rPr>
              <w:t>F2_4.</w:t>
              <w:tab/>
            </w:r>
            <w:r>
              <w:rPr>
                <w:rFonts w:cs="Verdana" w:ascii="Verdana" w:hAnsi="Verdana"/>
                <w:sz w:val="20"/>
                <w:szCs w:val="20"/>
              </w:rPr>
              <w:t xml:space="preserve">Browsing any other type of website for anything besides schoolwork on a computer, laptop, or tablet, like news or entertainment. </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8" w:name="__Fieldmark__949_2232437564"/>
            <w:bookmarkStart w:id="1899" w:name="__Fieldmark__949_2232437564"/>
            <w:bookmarkEnd w:id="18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0" w:name="__Fieldmark__950_2232437564"/>
            <w:bookmarkStart w:id="1901" w:name="__Fieldmark__950_2232437564"/>
            <w:bookmarkEnd w:id="19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2" w:name="__Fieldmark__951_2232437564"/>
            <w:bookmarkStart w:id="1903" w:name="__Fieldmark__951_2232437564"/>
            <w:bookmarkEnd w:id="19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4" w:name="__Fieldmark__952_2232437564"/>
            <w:bookmarkStart w:id="1905" w:name="__Fieldmark__952_2232437564"/>
            <w:bookmarkEnd w:id="19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6" w:name="__Fieldmark__953_2232437564"/>
            <w:bookmarkStart w:id="1907" w:name="__Fieldmark__953_2232437564"/>
            <w:bookmarkEnd w:id="19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8" w:name="__Fieldmark__954_2232437564"/>
            <w:bookmarkStart w:id="1909" w:name="__Fieldmark__954_2232437564"/>
            <w:bookmarkEnd w:id="19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rFonts w:ascii="Verdana" w:hAnsi="Verdana" w:cs="Verdana"/>
                <w:bCs/>
                <w:sz w:val="20"/>
                <w:szCs w:val="20"/>
              </w:rPr>
            </w:pPr>
            <w:r>
              <w:rPr>
                <w:rFonts w:cs="Verdana" w:ascii="Verdana" w:hAnsi="Verdana"/>
                <w:b/>
                <w:bCs/>
                <w:sz w:val="20"/>
                <w:szCs w:val="20"/>
              </w:rPr>
              <w:t>F2_5.</w:t>
              <w:tab/>
            </w:r>
            <w:r>
              <w:rPr>
                <w:rFonts w:cs="Verdana" w:ascii="Verdana" w:hAnsi="Verdana"/>
                <w:bCs/>
                <w:sz w:val="20"/>
                <w:szCs w:val="20"/>
              </w:rPr>
              <w:t xml:space="preserve">Instant messaging or Video chatting (on Skype, Googletalk, iChat, etc.) </w:t>
            </w:r>
            <w:r>
              <w:rPr>
                <w:rFonts w:cs="Verdana" w:ascii="Verdana" w:hAnsi="Verdana"/>
                <w:sz w:val="20"/>
                <w:szCs w:val="20"/>
              </w:rPr>
              <w:t>on a computer, laptop, or tablet</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0" w:name="__Fieldmark__955_2232437564"/>
            <w:bookmarkStart w:id="1911" w:name="__Fieldmark__955_2232437564"/>
            <w:bookmarkEnd w:id="19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2" w:name="__Fieldmark__956_2232437564"/>
            <w:bookmarkStart w:id="1913" w:name="__Fieldmark__956_2232437564"/>
            <w:bookmarkEnd w:id="19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4" w:name="__Fieldmark__957_2232437564"/>
            <w:bookmarkStart w:id="1915" w:name="__Fieldmark__957_2232437564"/>
            <w:bookmarkEnd w:id="19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6" w:name="__Fieldmark__958_2232437564"/>
            <w:bookmarkStart w:id="1917" w:name="__Fieldmark__958_2232437564"/>
            <w:bookmarkEnd w:id="19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8" w:name="__Fieldmark__959_2232437564"/>
            <w:bookmarkStart w:id="1919" w:name="__Fieldmark__959_2232437564"/>
            <w:bookmarkEnd w:id="19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0" w:name="__Fieldmark__960_2232437564"/>
            <w:bookmarkStart w:id="1921" w:name="__Fieldmark__960_2232437564"/>
            <w:bookmarkEnd w:id="19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pPr>
      <w:r>
        <w:rPr/>
      </w:r>
    </w:p>
    <w:tbl>
      <w:tblPr>
        <w:tblW w:w="8921" w:type="dxa"/>
        <w:jc w:val="left"/>
        <w:tblInd w:w="542" w:type="dxa"/>
        <w:tblLayout w:type="fixed"/>
        <w:tblCellMar>
          <w:top w:w="0" w:type="dxa"/>
          <w:left w:w="108" w:type="dxa"/>
          <w:bottom w:w="0" w:type="dxa"/>
          <w:right w:w="108" w:type="dxa"/>
        </w:tblCellMar>
      </w:tblPr>
      <w:tblGrid>
        <w:gridCol w:w="3616"/>
        <w:gridCol w:w="837"/>
        <w:gridCol w:w="1021"/>
        <w:gridCol w:w="915"/>
        <w:gridCol w:w="835"/>
        <w:gridCol w:w="822"/>
        <w:gridCol w:w="875"/>
      </w:tblGrid>
      <w:tr>
        <w:trPr/>
        <w:tc>
          <w:tcPr>
            <w:tcW w:w="36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before="0" w:after="60"/>
              <w:jc w:val="center"/>
              <w:rPr>
                <w:rFonts w:ascii="Verdana" w:hAnsi="Verdana" w:cs="Verdana"/>
                <w:b/>
                <w:b/>
                <w:sz w:val="16"/>
                <w:szCs w:val="16"/>
              </w:rPr>
            </w:pPr>
            <w:r>
              <w:rPr>
                <w:rFonts w:cs="Verdana" w:ascii="Verdana" w:hAnsi="Verdana"/>
                <w:b/>
                <w:sz w:val="16"/>
                <w:szCs w:val="16"/>
              </w:rPr>
            </w:r>
          </w:p>
        </w:tc>
        <w:tc>
          <w:tcPr>
            <w:tcW w:w="8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br/>
              <w:t>None</w:t>
            </w:r>
          </w:p>
        </w:tc>
        <w:tc>
          <w:tcPr>
            <w:tcW w:w="10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t>At least one minute, but less than 1 hour</w:t>
            </w:r>
          </w:p>
        </w:tc>
        <w:tc>
          <w:tcPr>
            <w:tcW w:w="9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t>1 hour or more, but less than 2 hours</w:t>
            </w:r>
          </w:p>
        </w:tc>
        <w:tc>
          <w:tcPr>
            <w:tcW w:w="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t>2 hours or more, but less than 3 hours</w:t>
            </w:r>
          </w:p>
        </w:tc>
        <w:tc>
          <w:tcPr>
            <w:tcW w:w="8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br/>
              <w:t>More than 3 hours</w:t>
            </w:r>
          </w:p>
        </w:tc>
        <w:tc>
          <w:tcPr>
            <w:tcW w:w="8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br/>
              <w:t>Prefer not to answer</w:t>
            </w:r>
          </w:p>
        </w:tc>
      </w:tr>
      <w:tr>
        <w:trPr/>
        <w:tc>
          <w:tcPr>
            <w:tcW w:w="36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60"/>
              <w:ind w:left="720" w:hanging="720"/>
              <w:jc w:val="center"/>
              <w:rPr>
                <w:rFonts w:ascii="Verdana" w:hAnsi="Verdana" w:cs="Verdana"/>
                <w:b/>
                <w:b/>
                <w:bCs/>
                <w:sz w:val="20"/>
                <w:szCs w:val="20"/>
              </w:rPr>
            </w:pPr>
            <w:r>
              <w:rPr>
                <w:rFonts w:cs="Verdana" w:ascii="Verdana" w:hAnsi="Verdana"/>
                <w:b/>
                <w:bCs/>
                <w:sz w:val="20"/>
                <w:szCs w:val="20"/>
              </w:rPr>
              <w:t>Using a Cell Phone/Smartphone</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b/>
                <w:b/>
                <w:bCs/>
                <w:sz w:val="20"/>
                <w:szCs w:val="20"/>
              </w:rPr>
            </w:pPr>
            <w:r>
              <w:rPr>
                <w:rFonts w:cs="Verdana" w:ascii="Verdana" w:hAnsi="Verdana"/>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720" w:hanging="720"/>
              <w:rPr>
                <w:rFonts w:ascii="Verdana" w:hAnsi="Verdana" w:cs="Verdana"/>
                <w:b/>
                <w:b/>
                <w:bCs/>
                <w:sz w:val="20"/>
                <w:szCs w:val="20"/>
              </w:rPr>
            </w:pPr>
            <w:r>
              <w:rPr>
                <w:rFonts w:cs="Verdana" w:ascii="Verdana" w:hAnsi="Verdana"/>
                <w:b/>
                <w:bCs/>
                <w:sz w:val="20"/>
                <w:szCs w:val="20"/>
              </w:rPr>
              <w:t xml:space="preserve">F2_6. </w:t>
            </w:r>
            <w:r>
              <w:rPr>
                <w:rFonts w:cs="Verdana" w:ascii="Verdana" w:hAnsi="Verdana"/>
                <w:sz w:val="20"/>
                <w:szCs w:val="20"/>
              </w:rPr>
              <w:t>Text messaging on a cell phone/smartphone</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2" w:name="__Fieldmark__961_2232437564"/>
            <w:bookmarkStart w:id="1923" w:name="__Fieldmark__961_2232437564"/>
            <w:bookmarkEnd w:id="19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4" w:name="__Fieldmark__962_2232437564"/>
            <w:bookmarkStart w:id="1925" w:name="__Fieldmark__962_2232437564"/>
            <w:bookmarkEnd w:id="19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6" w:name="__Fieldmark__963_2232437564"/>
            <w:bookmarkStart w:id="1927" w:name="__Fieldmark__963_2232437564"/>
            <w:bookmarkEnd w:id="19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8" w:name="__Fieldmark__964_2232437564"/>
            <w:bookmarkStart w:id="1929" w:name="__Fieldmark__964_2232437564"/>
            <w:bookmarkEnd w:id="19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0" w:name="__Fieldmark__965_2232437564"/>
            <w:bookmarkStart w:id="1931" w:name="__Fieldmark__965_2232437564"/>
            <w:bookmarkEnd w:id="19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2" w:name="__Fieldmark__966_2232437564"/>
            <w:bookmarkStart w:id="1933" w:name="__Fieldmark__966_2232437564"/>
            <w:bookmarkEnd w:id="19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720" w:hanging="720"/>
              <w:rPr>
                <w:rFonts w:ascii="Verdana" w:hAnsi="Verdana" w:cs="Verdana"/>
                <w:b/>
                <w:b/>
                <w:bCs/>
                <w:sz w:val="20"/>
                <w:szCs w:val="20"/>
              </w:rPr>
            </w:pPr>
            <w:r>
              <w:rPr>
                <w:rFonts w:cs="Verdana" w:ascii="Verdana" w:hAnsi="Verdana"/>
                <w:b/>
                <w:bCs/>
                <w:sz w:val="20"/>
                <w:szCs w:val="20"/>
              </w:rPr>
              <w:t>F2_7.</w:t>
              <w:tab/>
            </w:r>
            <w:r>
              <w:rPr>
                <w:rFonts w:cs="Verdana" w:ascii="Verdana" w:hAnsi="Verdana"/>
                <w:sz w:val="20"/>
                <w:szCs w:val="20"/>
              </w:rPr>
              <w:t>Watching or uploading videos such as YouTube on a cell phone/smartphone</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4" w:name="__Fieldmark__967_2232437564"/>
            <w:bookmarkStart w:id="1935" w:name="__Fieldmark__967_2232437564"/>
            <w:bookmarkEnd w:id="19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6" w:name="__Fieldmark__968_2232437564"/>
            <w:bookmarkStart w:id="1937" w:name="__Fieldmark__968_2232437564"/>
            <w:bookmarkEnd w:id="19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8" w:name="__Fieldmark__969_2232437564"/>
            <w:bookmarkStart w:id="1939" w:name="__Fieldmark__969_2232437564"/>
            <w:bookmarkEnd w:id="19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0" w:name="__Fieldmark__970_2232437564"/>
            <w:bookmarkStart w:id="1941" w:name="__Fieldmark__970_2232437564"/>
            <w:bookmarkEnd w:id="19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2" w:name="__Fieldmark__971_2232437564"/>
            <w:bookmarkStart w:id="1943" w:name="__Fieldmark__971_2232437564"/>
            <w:bookmarkEnd w:id="19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4" w:name="__Fieldmark__972_2232437564"/>
            <w:bookmarkStart w:id="1945" w:name="__Fieldmark__972_2232437564"/>
            <w:bookmarkEnd w:id="19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720" w:hanging="720"/>
              <w:rPr>
                <w:rFonts w:ascii="Verdana" w:hAnsi="Verdana" w:cs="Verdana"/>
                <w:b/>
                <w:b/>
                <w:bCs/>
                <w:sz w:val="20"/>
                <w:szCs w:val="20"/>
              </w:rPr>
            </w:pPr>
            <w:r>
              <w:rPr>
                <w:rFonts w:cs="Verdana" w:ascii="Verdana" w:hAnsi="Verdana"/>
                <w:b/>
                <w:bCs/>
                <w:sz w:val="20"/>
                <w:szCs w:val="20"/>
              </w:rPr>
              <w:t xml:space="preserve">F2_8. </w:t>
            </w:r>
            <w:r>
              <w:rPr>
                <w:rFonts w:cs="Verdana" w:ascii="Verdana" w:hAnsi="Verdana"/>
                <w:sz w:val="20"/>
                <w:szCs w:val="20"/>
              </w:rPr>
              <w:t>Going to social networking sites like Facebook or twitter on a cell phone/smartphone</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6" w:name="__Fieldmark__973_2232437564"/>
            <w:bookmarkStart w:id="1947" w:name="__Fieldmark__973_2232437564"/>
            <w:bookmarkEnd w:id="19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8" w:name="__Fieldmark__974_2232437564"/>
            <w:bookmarkStart w:id="1949" w:name="__Fieldmark__974_2232437564"/>
            <w:bookmarkEnd w:id="19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0" w:name="__Fieldmark__975_2232437564"/>
            <w:bookmarkStart w:id="1951" w:name="__Fieldmark__975_2232437564"/>
            <w:bookmarkEnd w:id="19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2" w:name="__Fieldmark__976_2232437564"/>
            <w:bookmarkStart w:id="1953" w:name="__Fieldmark__976_2232437564"/>
            <w:bookmarkEnd w:id="19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4" w:name="__Fieldmark__977_2232437564"/>
            <w:bookmarkStart w:id="1955" w:name="__Fieldmark__977_2232437564"/>
            <w:bookmarkEnd w:id="19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6" w:name="__Fieldmark__978_2232437564"/>
            <w:bookmarkStart w:id="1957" w:name="__Fieldmark__978_2232437564"/>
            <w:bookmarkEnd w:id="19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720" w:hanging="720"/>
              <w:rPr>
                <w:rFonts w:ascii="Verdana" w:hAnsi="Verdana" w:cs="Verdana"/>
                <w:b/>
                <w:b/>
                <w:bCs/>
                <w:sz w:val="20"/>
                <w:szCs w:val="20"/>
              </w:rPr>
            </w:pPr>
            <w:r>
              <w:rPr>
                <w:rFonts w:cs="Verdana" w:ascii="Verdana" w:hAnsi="Verdana"/>
                <w:b/>
                <w:bCs/>
                <w:sz w:val="20"/>
                <w:szCs w:val="20"/>
              </w:rPr>
              <w:t xml:space="preserve">F2_9. </w:t>
            </w:r>
            <w:r>
              <w:rPr>
                <w:rFonts w:cs="Verdana" w:ascii="Verdana" w:hAnsi="Verdana"/>
                <w:sz w:val="20"/>
                <w:szCs w:val="20"/>
              </w:rPr>
              <w:t xml:space="preserve">Browsing any other type of website on a cell phone/smartphone like news or entertainment. Include smartphone apps.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8" w:name="__Fieldmark__979_2232437564"/>
            <w:bookmarkStart w:id="1959" w:name="__Fieldmark__979_2232437564"/>
            <w:bookmarkEnd w:id="19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0" w:name="__Fieldmark__980_2232437564"/>
            <w:bookmarkStart w:id="1961" w:name="__Fieldmark__980_2232437564"/>
            <w:bookmarkEnd w:id="19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2" w:name="__Fieldmark__981_2232437564"/>
            <w:bookmarkStart w:id="1963" w:name="__Fieldmark__981_2232437564"/>
            <w:bookmarkEnd w:id="19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4" w:name="__Fieldmark__982_2232437564"/>
            <w:bookmarkStart w:id="1965" w:name="__Fieldmark__982_2232437564"/>
            <w:bookmarkEnd w:id="19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6" w:name="__Fieldmark__983_2232437564"/>
            <w:bookmarkStart w:id="1967" w:name="__Fieldmark__983_2232437564"/>
            <w:bookmarkEnd w:id="19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8" w:name="__Fieldmark__984_2232437564"/>
            <w:bookmarkStart w:id="1969" w:name="__Fieldmark__984_2232437564"/>
            <w:bookmarkEnd w:id="19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60"/>
              <w:ind w:left="864" w:hanging="864"/>
              <w:jc w:val="center"/>
              <w:rPr>
                <w:rFonts w:ascii="Verdana" w:hAnsi="Verdana" w:cs="Verdana"/>
                <w:b/>
                <w:b/>
                <w:bCs/>
                <w:sz w:val="20"/>
                <w:szCs w:val="20"/>
              </w:rPr>
            </w:pPr>
            <w:r>
              <w:rPr>
                <w:rFonts w:cs="Verdana" w:ascii="Verdana" w:hAnsi="Verdana"/>
                <w:b/>
                <w:bCs/>
                <w:sz w:val="20"/>
                <w:szCs w:val="20"/>
              </w:rPr>
              <w:t>Playing Games and Reading</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b/>
                <w:b/>
                <w:bCs/>
                <w:sz w:val="20"/>
                <w:szCs w:val="20"/>
              </w:rPr>
            </w:pPr>
            <w:r>
              <w:rPr>
                <w:rFonts w:cs="Verdana" w:ascii="Verdana" w:hAnsi="Verdana"/>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Question"/>
              <w:spacing w:before="0" w:after="120"/>
              <w:rPr>
                <w:b/>
                <w:b/>
                <w:bCs/>
                <w:szCs w:val="20"/>
              </w:rPr>
            </w:pPr>
            <w:r>
              <w:rPr>
                <w:b/>
                <w:bCs/>
                <w:szCs w:val="20"/>
              </w:rPr>
              <w:t xml:space="preserve">F2_10. </w:t>
            </w:r>
            <w:r>
              <w:rPr>
                <w:szCs w:val="20"/>
              </w:rPr>
              <w:t xml:space="preserve">Playing games on all electronic devices. Include cell phones/smartphones, computers, laptops, tablets, game players hooked up to a TV/computer (Xbox, Wii, PSP) and handheld players (Nintendo DS, Sony PSP, iPod)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0" w:name="__Fieldmark__985_2232437564"/>
            <w:bookmarkStart w:id="1971" w:name="__Fieldmark__985_2232437564"/>
            <w:bookmarkEnd w:id="19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2" w:name="__Fieldmark__986_2232437564"/>
            <w:bookmarkStart w:id="1973" w:name="__Fieldmark__986_2232437564"/>
            <w:bookmarkEnd w:id="19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4" w:name="__Fieldmark__987_2232437564"/>
            <w:bookmarkStart w:id="1975" w:name="__Fieldmark__987_2232437564"/>
            <w:bookmarkEnd w:id="19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6" w:name="__Fieldmark__988_2232437564"/>
            <w:bookmarkStart w:id="1977" w:name="__Fieldmark__988_2232437564"/>
            <w:bookmarkEnd w:id="19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8" w:name="__Fieldmark__989_2232437564"/>
            <w:bookmarkStart w:id="1979" w:name="__Fieldmark__989_2232437564"/>
            <w:bookmarkEnd w:id="19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0" w:name="__Fieldmark__990_2232437564"/>
            <w:bookmarkStart w:id="1981" w:name="__Fieldmark__990_2232437564"/>
            <w:bookmarkEnd w:id="19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Question"/>
              <w:spacing w:before="0" w:after="120"/>
              <w:rPr>
                <w:b/>
                <w:b/>
                <w:bCs/>
                <w:szCs w:val="20"/>
              </w:rPr>
            </w:pPr>
            <w:r>
              <w:rPr>
                <w:b/>
                <w:bCs/>
                <w:szCs w:val="20"/>
              </w:rPr>
              <w:t xml:space="preserve">F2_12. </w:t>
            </w:r>
            <w:r>
              <w:rPr>
                <w:szCs w:val="20"/>
              </w:rPr>
              <w:t xml:space="preserve">Looking at or reading any magazines? Do </w:t>
            </w:r>
            <w:r>
              <w:rPr>
                <w:szCs w:val="20"/>
                <w:u w:val="single"/>
              </w:rPr>
              <w:t>not</w:t>
            </w:r>
            <w:r>
              <w:rPr>
                <w:szCs w:val="20"/>
              </w:rPr>
              <w:t xml:space="preserve"> include time spent reading magazines on a computer, laptop, or table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2" w:name="__Fieldmark__991_2232437564"/>
            <w:bookmarkStart w:id="1983" w:name="__Fieldmark__991_2232437564"/>
            <w:bookmarkEnd w:id="19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4" w:name="__Fieldmark__992_2232437564"/>
            <w:bookmarkStart w:id="1985" w:name="__Fieldmark__992_2232437564"/>
            <w:bookmarkEnd w:id="19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6" w:name="__Fieldmark__993_2232437564"/>
            <w:bookmarkStart w:id="1987" w:name="__Fieldmark__993_2232437564"/>
            <w:bookmarkEnd w:id="19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8" w:name="__Fieldmark__994_2232437564"/>
            <w:bookmarkStart w:id="1989" w:name="__Fieldmark__994_2232437564"/>
            <w:bookmarkEnd w:id="19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0" w:name="__Fieldmark__995_2232437564"/>
            <w:bookmarkStart w:id="1991" w:name="__Fieldmark__995_2232437564"/>
            <w:bookmarkEnd w:id="19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2" w:name="__Fieldmark__996_2232437564"/>
            <w:bookmarkStart w:id="1993" w:name="__Fieldmark__996_2232437564"/>
            <w:bookmarkEnd w:id="19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b/>
          <w:bCs/>
          <w:szCs w:val="20"/>
        </w:rPr>
      </w:r>
    </w:p>
    <w:p>
      <w:pPr>
        <w:pStyle w:val="Question"/>
        <w:rPr>
          <w:b/>
          <w:b/>
          <w:bCs/>
          <w:szCs w:val="20"/>
        </w:rPr>
      </w:pPr>
      <w:r>
        <w:rPr>
          <w:b/>
          <w:bCs/>
          <w:szCs w:val="20"/>
        </w:rPr>
      </w:r>
    </w:p>
    <w:p>
      <w:pPr>
        <w:pStyle w:val="Question"/>
        <w:rPr>
          <w:szCs w:val="20"/>
        </w:rPr>
      </w:pPr>
      <w:r>
        <w:rPr>
          <w:b/>
          <w:bCs/>
          <w:szCs w:val="20"/>
        </w:rPr>
        <w:t xml:space="preserve">F2_13.  </w:t>
      </w:r>
      <w:r>
        <w:rPr>
          <w:bCs/>
          <w:szCs w:val="20"/>
        </w:rPr>
        <w:t xml:space="preserve">How often do you go to the movies at a movie theater?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94" w:name="__Fieldmark__997_2232437564"/>
      <w:bookmarkStart w:id="1995" w:name="__Fieldmark__997_2232437564"/>
      <w:bookmarkEnd w:id="1995"/>
      <w:r>
        <w:rPr>
          <w:szCs w:val="20"/>
        </w:rPr>
      </w:r>
      <w:r>
        <w:rPr>
          <w:szCs w:val="20"/>
        </w:rPr>
        <w:fldChar w:fldCharType="end"/>
      </w:r>
      <w:r>
        <w:rPr>
          <w:szCs w:val="20"/>
          <w:vertAlign w:val="subscript"/>
        </w:rPr>
        <w:t>1</w:t>
      </w:r>
      <w:r>
        <w:rPr>
          <w:szCs w:val="20"/>
        </w:rPr>
        <w:tab/>
        <w:t>Once a week or more ofte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96" w:name="__Fieldmark__998_2232437564"/>
      <w:bookmarkStart w:id="1997" w:name="__Fieldmark__998_2232437564"/>
      <w:bookmarkEnd w:id="1997"/>
      <w:r>
        <w:rPr>
          <w:szCs w:val="20"/>
        </w:rPr>
      </w:r>
      <w:r>
        <w:rPr>
          <w:szCs w:val="20"/>
        </w:rPr>
        <w:fldChar w:fldCharType="end"/>
      </w:r>
      <w:r>
        <w:rPr>
          <w:szCs w:val="20"/>
          <w:vertAlign w:val="subscript"/>
        </w:rPr>
        <w:t>2</w:t>
      </w:r>
      <w:r>
        <w:rPr>
          <w:szCs w:val="20"/>
        </w:rPr>
        <w:tab/>
        <w:t xml:space="preserve">One or two times a month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98" w:name="__Fieldmark__999_2232437564"/>
      <w:bookmarkStart w:id="1999" w:name="__Fieldmark__999_2232437564"/>
      <w:bookmarkEnd w:id="1999"/>
      <w:r>
        <w:rPr>
          <w:szCs w:val="20"/>
        </w:rPr>
      </w:r>
      <w:r>
        <w:rPr>
          <w:szCs w:val="20"/>
        </w:rPr>
        <w:fldChar w:fldCharType="end"/>
      </w:r>
      <w:r>
        <w:rPr>
          <w:szCs w:val="20"/>
          <w:vertAlign w:val="subscript"/>
        </w:rPr>
        <w:t>3</w:t>
      </w:r>
      <w:r>
        <w:rPr>
          <w:szCs w:val="20"/>
        </w:rPr>
        <w:tab/>
        <w:t>Once every two or three month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00" w:name="__Fieldmark__1000_2232437564"/>
      <w:bookmarkStart w:id="2001" w:name="__Fieldmark__1000_2232437564"/>
      <w:bookmarkEnd w:id="2001"/>
      <w:r>
        <w:rPr>
          <w:szCs w:val="20"/>
        </w:rPr>
      </w:r>
      <w:r>
        <w:rPr>
          <w:szCs w:val="20"/>
        </w:rPr>
        <w:fldChar w:fldCharType="end"/>
      </w:r>
      <w:r>
        <w:rPr>
          <w:szCs w:val="20"/>
          <w:vertAlign w:val="subscript"/>
        </w:rPr>
        <w:t>4</w:t>
      </w:r>
      <w:r>
        <w:rPr>
          <w:szCs w:val="20"/>
        </w:rPr>
        <w:tab/>
        <w:t>One or two times a yea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02" w:name="__Fieldmark__1001_2232437564"/>
      <w:bookmarkStart w:id="2003" w:name="__Fieldmark__1001_2232437564"/>
      <w:bookmarkEnd w:id="2003"/>
      <w:r>
        <w:rPr>
          <w:szCs w:val="20"/>
        </w:rPr>
      </w:r>
      <w:r>
        <w:rPr>
          <w:szCs w:val="20"/>
        </w:rPr>
        <w:fldChar w:fldCharType="end"/>
      </w:r>
      <w:r>
        <w:rPr>
          <w:szCs w:val="20"/>
          <w:vertAlign w:val="subscript"/>
        </w:rPr>
        <w:t>5</w:t>
      </w:r>
      <w:r>
        <w:rPr>
          <w:szCs w:val="20"/>
        </w:rPr>
        <w:tab/>
        <w:t>I do not see movies at a movie theater</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04" w:name="__Fieldmark__1002_2232437564"/>
      <w:bookmarkStart w:id="2005" w:name="__Fieldmark__1002_2232437564"/>
      <w:bookmarkEnd w:id="2005"/>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Thinking about the past [</w:t>
      </w:r>
      <w:r>
        <w:rPr>
          <w:rFonts w:cs="Verdana" w:ascii="Verdana" w:hAnsi="Verdana"/>
          <w:bCs/>
          <w:color w:val="000000"/>
          <w:sz w:val="20"/>
          <w:szCs w:val="20"/>
        </w:rPr>
        <w:t>FILL MONTHS]</w:t>
      </w:r>
      <w:r>
        <w:rPr>
          <w:rFonts w:cs="Verdana" w:ascii="Verdana" w:hAnsi="Verdana"/>
          <w:bCs/>
          <w:color w:val="000000"/>
          <w:sz w:val="20"/>
          <w:szCs w:val="20"/>
          <w:lang w:val="en-US"/>
        </w:rPr>
        <w:t>, that is since [FILL DATE],</w:t>
      </w:r>
      <w:r>
        <w:rPr>
          <w:rFonts w:cs="Verdana" w:ascii="Verdana" w:hAnsi="Verdana"/>
          <w:bCs/>
          <w:color w:val="000000"/>
          <w:sz w:val="20"/>
          <w:szCs w:val="20"/>
        </w:rPr>
        <w:t xml:space="preserve"> how frequently have you watched the following shows?</w:t>
      </w:r>
    </w:p>
    <w:tbl>
      <w:tblPr>
        <w:tblW w:w="9954" w:type="dxa"/>
        <w:jc w:val="left"/>
        <w:tblInd w:w="-113" w:type="dxa"/>
        <w:tblLayout w:type="fixed"/>
        <w:tblCellMar>
          <w:top w:w="0" w:type="dxa"/>
          <w:left w:w="108" w:type="dxa"/>
          <w:bottom w:w="0" w:type="dxa"/>
          <w:right w:w="108" w:type="dxa"/>
        </w:tblCellMar>
      </w:tblPr>
      <w:tblGrid>
        <w:gridCol w:w="3168"/>
        <w:gridCol w:w="900"/>
        <w:gridCol w:w="900"/>
        <w:gridCol w:w="1368"/>
        <w:gridCol w:w="882"/>
        <w:gridCol w:w="1368"/>
        <w:gridCol w:w="1368"/>
      </w:tblGrid>
      <w:tr>
        <w:trPr>
          <w:trHeight w:val="5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Ne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arel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ometimes</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fte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Very Ofte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refer not to Answ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4.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6" w:name="__Fieldmark__1003_2232437564"/>
            <w:bookmarkStart w:id="2007" w:name="__Fieldmark__1003_2232437564"/>
            <w:bookmarkEnd w:id="20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8" w:name="__Fieldmark__1004_2232437564"/>
            <w:bookmarkStart w:id="2009" w:name="__Fieldmark__1004_2232437564"/>
            <w:bookmarkEnd w:id="20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0" w:name="__Fieldmark__1005_2232437564"/>
            <w:bookmarkStart w:id="2011" w:name="__Fieldmark__1005_2232437564"/>
            <w:bookmarkEnd w:id="20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2" w:name="__Fieldmark__1006_2232437564"/>
            <w:bookmarkStart w:id="2013" w:name="__Fieldmark__1006_2232437564"/>
            <w:bookmarkEnd w:id="20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4" w:name="__Fieldmark__1007_2232437564"/>
            <w:bookmarkStart w:id="2015" w:name="__Fieldmark__1007_2232437564"/>
            <w:bookmarkEnd w:id="20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6" w:name="__Fieldmark__1008_2232437564"/>
            <w:bookmarkStart w:id="2017" w:name="__Fieldmark__1008_2232437564"/>
            <w:bookmarkEnd w:id="20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5.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8" w:name="__Fieldmark__1009_2232437564"/>
            <w:bookmarkStart w:id="2019" w:name="__Fieldmark__1009_2232437564"/>
            <w:bookmarkEnd w:id="20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0" w:name="__Fieldmark__1010_2232437564"/>
            <w:bookmarkStart w:id="2021" w:name="__Fieldmark__1010_2232437564"/>
            <w:bookmarkEnd w:id="20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2" w:name="__Fieldmark__1011_2232437564"/>
            <w:bookmarkStart w:id="2023" w:name="__Fieldmark__1011_2232437564"/>
            <w:bookmarkEnd w:id="20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4" w:name="__Fieldmark__1012_2232437564"/>
            <w:bookmarkStart w:id="2025" w:name="__Fieldmark__1012_2232437564"/>
            <w:bookmarkEnd w:id="20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6" w:name="__Fieldmark__1013_2232437564"/>
            <w:bookmarkStart w:id="2027" w:name="__Fieldmark__1013_2232437564"/>
            <w:bookmarkEnd w:id="20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8" w:name="__Fieldmark__1014_2232437564"/>
            <w:bookmarkStart w:id="2029" w:name="__Fieldmark__1014_2232437564"/>
            <w:bookmarkEnd w:id="20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6.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0" w:name="__Fieldmark__1015_2232437564"/>
            <w:bookmarkStart w:id="2031" w:name="__Fieldmark__1015_2232437564"/>
            <w:bookmarkEnd w:id="20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2" w:name="__Fieldmark__1016_2232437564"/>
            <w:bookmarkStart w:id="2033" w:name="__Fieldmark__1016_2232437564"/>
            <w:bookmarkEnd w:id="20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4" w:name="__Fieldmark__1017_2232437564"/>
            <w:bookmarkStart w:id="2035" w:name="__Fieldmark__1017_2232437564"/>
            <w:bookmarkEnd w:id="20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6" w:name="__Fieldmark__1018_2232437564"/>
            <w:bookmarkStart w:id="2037" w:name="__Fieldmark__1018_2232437564"/>
            <w:bookmarkEnd w:id="20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8" w:name="__Fieldmark__1019_2232437564"/>
            <w:bookmarkStart w:id="2039" w:name="__Fieldmark__1019_2232437564"/>
            <w:bookmarkEnd w:id="20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0" w:name="__Fieldmark__1020_2232437564"/>
            <w:bookmarkStart w:id="2041" w:name="__Fieldmark__1020_2232437564"/>
            <w:bookmarkEnd w:id="20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7.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2" w:name="__Fieldmark__1021_2232437564"/>
            <w:bookmarkStart w:id="2043" w:name="__Fieldmark__1021_2232437564"/>
            <w:bookmarkEnd w:id="20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4" w:name="__Fieldmark__1022_2232437564"/>
            <w:bookmarkStart w:id="2045" w:name="__Fieldmark__1022_2232437564"/>
            <w:bookmarkEnd w:id="20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6" w:name="__Fieldmark__1023_2232437564"/>
            <w:bookmarkStart w:id="2047" w:name="__Fieldmark__1023_2232437564"/>
            <w:bookmarkEnd w:id="20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8" w:name="__Fieldmark__1024_2232437564"/>
            <w:bookmarkStart w:id="2049" w:name="__Fieldmark__1024_2232437564"/>
            <w:bookmarkEnd w:id="20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0" w:name="__Fieldmark__1025_2232437564"/>
            <w:bookmarkStart w:id="2051" w:name="__Fieldmark__1025_2232437564"/>
            <w:bookmarkEnd w:id="20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2" w:name="__Fieldmark__1026_2232437564"/>
            <w:bookmarkStart w:id="2053" w:name="__Fieldmark__1026_2232437564"/>
            <w:bookmarkEnd w:id="20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8.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4" w:name="__Fieldmark__1027_2232437564"/>
            <w:bookmarkStart w:id="2055" w:name="__Fieldmark__1027_2232437564"/>
            <w:bookmarkEnd w:id="20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6" w:name="__Fieldmark__1028_2232437564"/>
            <w:bookmarkStart w:id="2057" w:name="__Fieldmark__1028_2232437564"/>
            <w:bookmarkEnd w:id="20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8" w:name="__Fieldmark__1029_2232437564"/>
            <w:bookmarkStart w:id="2059" w:name="__Fieldmark__1029_2232437564"/>
            <w:bookmarkEnd w:id="20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0" w:name="__Fieldmark__1030_2232437564"/>
            <w:bookmarkStart w:id="2061" w:name="__Fieldmark__1030_2232437564"/>
            <w:bookmarkEnd w:id="20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2" w:name="__Fieldmark__1031_2232437564"/>
            <w:bookmarkStart w:id="2063" w:name="__Fieldmark__1031_2232437564"/>
            <w:bookmarkEnd w:id="20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4" w:name="__Fieldmark__1032_2232437564"/>
            <w:bookmarkStart w:id="2065" w:name="__Fieldmark__1032_2232437564"/>
            <w:bookmarkEnd w:id="20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9.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6" w:name="__Fieldmark__1033_2232437564"/>
            <w:bookmarkStart w:id="2067" w:name="__Fieldmark__1033_2232437564"/>
            <w:bookmarkEnd w:id="20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8" w:name="__Fieldmark__1034_2232437564"/>
            <w:bookmarkStart w:id="2069" w:name="__Fieldmark__1034_2232437564"/>
            <w:bookmarkEnd w:id="20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0" w:name="__Fieldmark__1035_2232437564"/>
            <w:bookmarkStart w:id="2071" w:name="__Fieldmark__1035_2232437564"/>
            <w:bookmarkEnd w:id="20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2" w:name="__Fieldmark__1036_2232437564"/>
            <w:bookmarkStart w:id="2073" w:name="__Fieldmark__1036_2232437564"/>
            <w:bookmarkEnd w:id="20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4" w:name="__Fieldmark__1037_2232437564"/>
            <w:bookmarkStart w:id="2075" w:name="__Fieldmark__1037_2232437564"/>
            <w:bookmarkEnd w:id="20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6" w:name="__Fieldmark__1038_2232437564"/>
            <w:bookmarkStart w:id="2077" w:name="__Fieldmark__1038_2232437564"/>
            <w:bookmarkEnd w:id="20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0.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8" w:name="__Fieldmark__1039_2232437564"/>
            <w:bookmarkStart w:id="2079" w:name="__Fieldmark__1039_2232437564"/>
            <w:bookmarkEnd w:id="20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0" w:name="__Fieldmark__1040_2232437564"/>
            <w:bookmarkStart w:id="2081" w:name="__Fieldmark__1040_2232437564"/>
            <w:bookmarkEnd w:id="20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2" w:name="__Fieldmark__1041_2232437564"/>
            <w:bookmarkStart w:id="2083" w:name="__Fieldmark__1041_2232437564"/>
            <w:bookmarkEnd w:id="20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4" w:name="__Fieldmark__1042_2232437564"/>
            <w:bookmarkStart w:id="2085" w:name="__Fieldmark__1042_2232437564"/>
            <w:bookmarkEnd w:id="20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6" w:name="__Fieldmark__1043_2232437564"/>
            <w:bookmarkStart w:id="2087" w:name="__Fieldmark__1043_2232437564"/>
            <w:bookmarkEnd w:id="20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8" w:name="__Fieldmark__1044_2232437564"/>
            <w:bookmarkStart w:id="2089" w:name="__Fieldmark__1044_2232437564"/>
            <w:bookmarkEnd w:id="20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1.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0" w:name="__Fieldmark__1045_2232437564"/>
            <w:bookmarkStart w:id="2091" w:name="__Fieldmark__1045_2232437564"/>
            <w:bookmarkEnd w:id="20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2" w:name="__Fieldmark__1046_2232437564"/>
            <w:bookmarkStart w:id="2093" w:name="__Fieldmark__1046_2232437564"/>
            <w:bookmarkEnd w:id="20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4" w:name="__Fieldmark__1047_2232437564"/>
            <w:bookmarkStart w:id="2095" w:name="__Fieldmark__1047_2232437564"/>
            <w:bookmarkEnd w:id="20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6" w:name="__Fieldmark__1048_2232437564"/>
            <w:bookmarkStart w:id="2097" w:name="__Fieldmark__1048_2232437564"/>
            <w:bookmarkEnd w:id="20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8" w:name="__Fieldmark__1049_2232437564"/>
            <w:bookmarkStart w:id="2099" w:name="__Fieldmark__1049_2232437564"/>
            <w:bookmarkEnd w:id="20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0" w:name="__Fieldmark__1050_2232437564"/>
            <w:bookmarkStart w:id="2101" w:name="__Fieldmark__1050_2232437564"/>
            <w:bookmarkEnd w:id="21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2.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2" w:name="__Fieldmark__1051_2232437564"/>
            <w:bookmarkStart w:id="2103" w:name="__Fieldmark__1051_2232437564"/>
            <w:bookmarkEnd w:id="21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4" w:name="__Fieldmark__1052_2232437564"/>
            <w:bookmarkStart w:id="2105" w:name="__Fieldmark__1052_2232437564"/>
            <w:bookmarkEnd w:id="21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6" w:name="__Fieldmark__1053_2232437564"/>
            <w:bookmarkStart w:id="2107" w:name="__Fieldmark__1053_2232437564"/>
            <w:bookmarkEnd w:id="21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8" w:name="__Fieldmark__1054_2232437564"/>
            <w:bookmarkStart w:id="2109" w:name="__Fieldmark__1054_2232437564"/>
            <w:bookmarkEnd w:id="21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10" w:name="__Fieldmark__1055_2232437564"/>
            <w:bookmarkStart w:id="2111" w:name="__Fieldmark__1055_2232437564"/>
            <w:bookmarkEnd w:id="21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12" w:name="__Fieldmark__1056_2232437564"/>
            <w:bookmarkStart w:id="2113" w:name="__Fieldmark__1056_2232437564"/>
            <w:bookmarkEnd w:id="21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3.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14" w:name="__Fieldmark__1057_2232437564"/>
            <w:bookmarkStart w:id="2115" w:name="__Fieldmark__1057_2232437564"/>
            <w:bookmarkEnd w:id="21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16" w:name="__Fieldmark__1058_2232437564"/>
            <w:bookmarkStart w:id="2117" w:name="__Fieldmark__1058_2232437564"/>
            <w:bookmarkEnd w:id="21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18" w:name="__Fieldmark__1059_2232437564"/>
            <w:bookmarkStart w:id="2119" w:name="__Fieldmark__1059_2232437564"/>
            <w:bookmarkEnd w:id="21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0" w:name="__Fieldmark__1060_2232437564"/>
            <w:bookmarkStart w:id="2121" w:name="__Fieldmark__1060_2232437564"/>
            <w:bookmarkEnd w:id="21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2" w:name="__Fieldmark__1061_2232437564"/>
            <w:bookmarkStart w:id="2123" w:name="__Fieldmark__1061_2232437564"/>
            <w:bookmarkEnd w:id="21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4" w:name="__Fieldmark__1062_2232437564"/>
            <w:bookmarkStart w:id="2125" w:name="__Fieldmark__1062_2232437564"/>
            <w:bookmarkEnd w:id="21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4.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6" w:name="__Fieldmark__1063_2232437564"/>
            <w:bookmarkStart w:id="2127" w:name="__Fieldmark__1063_2232437564"/>
            <w:bookmarkEnd w:id="21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8" w:name="__Fieldmark__1064_2232437564"/>
            <w:bookmarkStart w:id="2129" w:name="__Fieldmark__1064_2232437564"/>
            <w:bookmarkEnd w:id="21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30" w:name="__Fieldmark__1065_2232437564"/>
            <w:bookmarkStart w:id="2131" w:name="__Fieldmark__1065_2232437564"/>
            <w:bookmarkEnd w:id="21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32" w:name="__Fieldmark__1066_2232437564"/>
            <w:bookmarkStart w:id="2133" w:name="__Fieldmark__1066_2232437564"/>
            <w:bookmarkEnd w:id="21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34" w:name="__Fieldmark__1067_2232437564"/>
            <w:bookmarkStart w:id="2135" w:name="__Fieldmark__1067_2232437564"/>
            <w:bookmarkEnd w:id="21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36" w:name="__Fieldmark__1068_2232437564"/>
            <w:bookmarkStart w:id="2137" w:name="__Fieldmark__1068_2232437564"/>
            <w:bookmarkEnd w:id="21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5.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38" w:name="__Fieldmark__1069_2232437564"/>
            <w:bookmarkStart w:id="2139" w:name="__Fieldmark__1069_2232437564"/>
            <w:bookmarkEnd w:id="21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0" w:name="__Fieldmark__1070_2232437564"/>
            <w:bookmarkStart w:id="2141" w:name="__Fieldmark__1070_2232437564"/>
            <w:bookmarkEnd w:id="21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2" w:name="__Fieldmark__1071_2232437564"/>
            <w:bookmarkStart w:id="2143" w:name="__Fieldmark__1071_2232437564"/>
            <w:bookmarkEnd w:id="21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4" w:name="__Fieldmark__1072_2232437564"/>
            <w:bookmarkStart w:id="2145" w:name="__Fieldmark__1072_2232437564"/>
            <w:bookmarkEnd w:id="21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6" w:name="__Fieldmark__1073_2232437564"/>
            <w:bookmarkStart w:id="2147" w:name="__Fieldmark__1073_2232437564"/>
            <w:bookmarkEnd w:id="21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8" w:name="__Fieldmark__1074_2232437564"/>
            <w:bookmarkStart w:id="2149" w:name="__Fieldmark__1074_2232437564"/>
            <w:bookmarkEnd w:id="21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6.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50" w:name="__Fieldmark__1075_2232437564"/>
            <w:bookmarkStart w:id="2151" w:name="__Fieldmark__1075_2232437564"/>
            <w:bookmarkEnd w:id="21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52" w:name="__Fieldmark__1076_2232437564"/>
            <w:bookmarkStart w:id="2153" w:name="__Fieldmark__1076_2232437564"/>
            <w:bookmarkEnd w:id="21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54" w:name="__Fieldmark__1077_2232437564"/>
            <w:bookmarkStart w:id="2155" w:name="__Fieldmark__1077_2232437564"/>
            <w:bookmarkEnd w:id="21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56" w:name="__Fieldmark__1078_2232437564"/>
            <w:bookmarkStart w:id="2157" w:name="__Fieldmark__1078_2232437564"/>
            <w:bookmarkEnd w:id="21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58" w:name="__Fieldmark__1079_2232437564"/>
            <w:bookmarkStart w:id="2159" w:name="__Fieldmark__1079_2232437564"/>
            <w:bookmarkEnd w:id="21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0" w:name="__Fieldmark__1080_2232437564"/>
            <w:bookmarkStart w:id="2161" w:name="__Fieldmark__1080_2232437564"/>
            <w:bookmarkEnd w:id="21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7.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2" w:name="__Fieldmark__1081_2232437564"/>
            <w:bookmarkStart w:id="2163" w:name="__Fieldmark__1081_2232437564"/>
            <w:bookmarkEnd w:id="21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4" w:name="__Fieldmark__1082_2232437564"/>
            <w:bookmarkStart w:id="2165" w:name="__Fieldmark__1082_2232437564"/>
            <w:bookmarkEnd w:id="21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6" w:name="__Fieldmark__1083_2232437564"/>
            <w:bookmarkStart w:id="2167" w:name="__Fieldmark__1083_2232437564"/>
            <w:bookmarkEnd w:id="21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8" w:name="__Fieldmark__1084_2232437564"/>
            <w:bookmarkStart w:id="2169" w:name="__Fieldmark__1084_2232437564"/>
            <w:bookmarkEnd w:id="21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0" w:name="__Fieldmark__1085_2232437564"/>
            <w:bookmarkStart w:id="2171" w:name="__Fieldmark__1085_2232437564"/>
            <w:bookmarkEnd w:id="21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2" w:name="__Fieldmark__1086_2232437564"/>
            <w:bookmarkStart w:id="2173" w:name="__Fieldmark__1086_2232437564"/>
            <w:bookmarkEnd w:id="21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8.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4" w:name="__Fieldmark__1087_2232437564"/>
            <w:bookmarkStart w:id="2175" w:name="__Fieldmark__1087_2232437564"/>
            <w:bookmarkEnd w:id="21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6" w:name="__Fieldmark__1088_2232437564"/>
            <w:bookmarkStart w:id="2177" w:name="__Fieldmark__1088_2232437564"/>
            <w:bookmarkEnd w:id="21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8" w:name="__Fieldmark__1089_2232437564"/>
            <w:bookmarkStart w:id="2179" w:name="__Fieldmark__1089_2232437564"/>
            <w:bookmarkEnd w:id="21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0" w:name="__Fieldmark__1090_2232437564"/>
            <w:bookmarkStart w:id="2181" w:name="__Fieldmark__1090_2232437564"/>
            <w:bookmarkEnd w:id="21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2" w:name="__Fieldmark__1091_2232437564"/>
            <w:bookmarkStart w:id="2183" w:name="__Fieldmark__1091_2232437564"/>
            <w:bookmarkEnd w:id="21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4" w:name="__Fieldmark__1092_2232437564"/>
            <w:bookmarkStart w:id="2185" w:name="__Fieldmark__1092_2232437564"/>
            <w:bookmarkEnd w:id="21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9.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6" w:name="__Fieldmark__1093_2232437564"/>
            <w:bookmarkStart w:id="2187" w:name="__Fieldmark__1093_2232437564"/>
            <w:bookmarkEnd w:id="21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8" w:name="__Fieldmark__1094_2232437564"/>
            <w:bookmarkStart w:id="2189" w:name="__Fieldmark__1094_2232437564"/>
            <w:bookmarkEnd w:id="21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0" w:name="__Fieldmark__1095_2232437564"/>
            <w:bookmarkStart w:id="2191" w:name="__Fieldmark__1095_2232437564"/>
            <w:bookmarkEnd w:id="21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2" w:name="__Fieldmark__1096_2232437564"/>
            <w:bookmarkStart w:id="2193" w:name="__Fieldmark__1096_2232437564"/>
            <w:bookmarkEnd w:id="21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4" w:name="__Fieldmark__1097_2232437564"/>
            <w:bookmarkStart w:id="2195" w:name="__Fieldmark__1097_2232437564"/>
            <w:bookmarkEnd w:id="21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6" w:name="__Fieldmark__1098_2232437564"/>
            <w:bookmarkStart w:id="2197" w:name="__Fieldmark__1098_2232437564"/>
            <w:bookmarkEnd w:id="21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30.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8" w:name="__Fieldmark__1099_2232437564"/>
            <w:bookmarkStart w:id="2199" w:name="__Fieldmark__1099_2232437564"/>
            <w:bookmarkEnd w:id="21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0" w:name="__Fieldmark__1100_2232437564"/>
            <w:bookmarkStart w:id="2201" w:name="__Fieldmark__1100_2232437564"/>
            <w:bookmarkEnd w:id="22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2" w:name="__Fieldmark__1101_2232437564"/>
            <w:bookmarkStart w:id="2203" w:name="__Fieldmark__1101_2232437564"/>
            <w:bookmarkEnd w:id="22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4" w:name="__Fieldmark__1102_2232437564"/>
            <w:bookmarkStart w:id="2205" w:name="__Fieldmark__1102_2232437564"/>
            <w:bookmarkEnd w:id="22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6" w:name="__Fieldmark__1103_2232437564"/>
            <w:bookmarkStart w:id="2207" w:name="__Fieldmark__1103_2232437564"/>
            <w:bookmarkEnd w:id="22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8" w:name="__Fieldmark__1104_2232437564"/>
            <w:bookmarkStart w:id="2209" w:name="__Fieldmark__1104_2232437564"/>
            <w:bookmarkEnd w:id="22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31.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0" w:name="__Fieldmark__1105_2232437564"/>
            <w:bookmarkStart w:id="2211" w:name="__Fieldmark__1105_2232437564"/>
            <w:bookmarkEnd w:id="22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2" w:name="__Fieldmark__1106_2232437564"/>
            <w:bookmarkStart w:id="2213" w:name="__Fieldmark__1106_2232437564"/>
            <w:bookmarkEnd w:id="22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4" w:name="__Fieldmark__1107_2232437564"/>
            <w:bookmarkStart w:id="2215" w:name="__Fieldmark__1107_2232437564"/>
            <w:bookmarkEnd w:id="22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6" w:name="__Fieldmark__1108_2232437564"/>
            <w:bookmarkStart w:id="2217" w:name="__Fieldmark__1108_2232437564"/>
            <w:bookmarkEnd w:id="22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8" w:name="__Fieldmark__1109_2232437564"/>
            <w:bookmarkStart w:id="2219" w:name="__Fieldmark__1109_2232437564"/>
            <w:bookmarkEnd w:id="22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0" w:name="__Fieldmark__1110_2232437564"/>
            <w:bookmarkStart w:id="2221" w:name="__Fieldmark__1110_2232437564"/>
            <w:bookmarkEnd w:id="22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32.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2" w:name="__Fieldmark__1111_2232437564"/>
            <w:bookmarkStart w:id="2223" w:name="__Fieldmark__1111_2232437564"/>
            <w:bookmarkEnd w:id="22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4" w:name="__Fieldmark__1112_2232437564"/>
            <w:bookmarkStart w:id="2225" w:name="__Fieldmark__1112_2232437564"/>
            <w:bookmarkEnd w:id="22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6" w:name="__Fieldmark__1113_2232437564"/>
            <w:bookmarkStart w:id="2227" w:name="__Fieldmark__1113_2232437564"/>
            <w:bookmarkEnd w:id="22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8" w:name="__Fieldmark__1114_2232437564"/>
            <w:bookmarkStart w:id="2229" w:name="__Fieldmark__1114_2232437564"/>
            <w:bookmarkEnd w:id="22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0" w:name="__Fieldmark__1115_2232437564"/>
            <w:bookmarkStart w:id="2231" w:name="__Fieldmark__1115_2232437564"/>
            <w:bookmarkEnd w:id="2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2" w:name="__Fieldmark__1116_2232437564"/>
            <w:bookmarkStart w:id="2233" w:name="__Fieldmark__1116_2232437564"/>
            <w:bookmarkEnd w:id="2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33.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4" w:name="__Fieldmark__1117_2232437564"/>
            <w:bookmarkStart w:id="2235" w:name="__Fieldmark__1117_2232437564"/>
            <w:bookmarkEnd w:id="2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6" w:name="__Fieldmark__1118_2232437564"/>
            <w:bookmarkStart w:id="2237" w:name="__Fieldmark__1118_2232437564"/>
            <w:bookmarkEnd w:id="2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8" w:name="__Fieldmark__1119_2232437564"/>
            <w:bookmarkStart w:id="2239" w:name="__Fieldmark__1119_2232437564"/>
            <w:bookmarkEnd w:id="2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0" w:name="__Fieldmark__1120_2232437564"/>
            <w:bookmarkStart w:id="2241" w:name="__Fieldmark__1120_2232437564"/>
            <w:bookmarkEnd w:id="2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2" w:name="__Fieldmark__1121_2232437564"/>
            <w:bookmarkStart w:id="2243" w:name="__Fieldmark__1121_2232437564"/>
            <w:bookmarkEnd w:id="2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4" w:name="__Fieldmark__1122_2232437564"/>
            <w:bookmarkStart w:id="2245" w:name="__Fieldmark__1122_2232437564"/>
            <w:bookmarkEnd w:id="22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b/>
          <w:b/>
          <w:bCs/>
          <w:sz w:val="20"/>
          <w:szCs w:val="20"/>
        </w:rPr>
      </w:pPr>
      <w:r>
        <w:rPr>
          <w:rFonts w:cs="Verdana" w:ascii="Verdana" w:hAnsi="Verdana"/>
          <w:b/>
          <w:bCs/>
          <w:sz w:val="20"/>
          <w:szCs w:val="20"/>
        </w:rPr>
      </w:r>
    </w:p>
    <w:p>
      <w:pPr>
        <w:pStyle w:val="Answer"/>
        <w:rPr>
          <w:rFonts w:ascii="Verdana" w:hAnsi="Verdana" w:cs="Verdana"/>
          <w:b/>
          <w:b/>
          <w:bCs/>
          <w:sz w:val="20"/>
          <w:szCs w:val="20"/>
        </w:rPr>
      </w:pPr>
      <w:r>
        <w:rPr>
          <w:rFonts w:cs="Verdana"/>
          <w:b/>
          <w:bCs/>
          <w:sz w:val="20"/>
          <w:szCs w:val="20"/>
        </w:rPr>
      </w:r>
    </w:p>
    <w:p>
      <w:pPr>
        <w:pStyle w:val="Answer"/>
        <w:rPr>
          <w:szCs w:val="20"/>
        </w:rPr>
      </w:pPr>
      <w:r>
        <w:rPr>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1. </w:t>
      </w:r>
      <w:r>
        <w:rPr>
          <w:rFonts w:cs="Verdana" w:ascii="Verdana" w:hAnsi="Verdana"/>
          <w:sz w:val="20"/>
          <w:szCs w:val="20"/>
          <w:lang w:val="en-US"/>
        </w:rPr>
        <w:t xml:space="preserve">In the </w:t>
      </w:r>
      <w:r>
        <w:rPr>
          <w:rFonts w:cs="Verdana" w:ascii="Verdana" w:hAnsi="Verdana"/>
          <w:color w:val="000000"/>
          <w:sz w:val="20"/>
          <w:szCs w:val="20"/>
          <w:lang w:val="en-US"/>
        </w:rPr>
        <w:t xml:space="preserve">past </w:t>
      </w:r>
      <w:r>
        <w:rPr>
          <w:rFonts w:cs="Verdana" w:ascii="Verdana" w:hAnsi="Verdana"/>
          <w:color w:val="000000"/>
          <w:sz w:val="20"/>
          <w:szCs w:val="20"/>
        </w:rPr>
        <w:t>[FILL MONTHS],</w:t>
      </w:r>
      <w:r>
        <w:rPr>
          <w:rFonts w:cs="Verdana" w:ascii="Verdana" w:hAnsi="Verdana"/>
          <w:color w:val="000000"/>
          <w:sz w:val="20"/>
          <w:szCs w:val="20"/>
          <w:lang w:val="en-US"/>
        </w:rPr>
        <w:t xml:space="preserve"> that is since [FILL DATE],</w:t>
      </w:r>
      <w:r>
        <w:rPr>
          <w:rFonts w:cs="Verdana" w:ascii="Verdana" w:hAnsi="Verdana"/>
          <w:color w:val="000000"/>
          <w:sz w:val="20"/>
          <w:szCs w:val="20"/>
        </w:rPr>
        <w:t xml:space="preserve"> how frequently have you been on YouTube or Hulu?</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46" w:name="__Fieldmark__1123_2232437564"/>
      <w:bookmarkStart w:id="2247" w:name="__Fieldmark__1123_2232437564"/>
      <w:bookmarkEnd w:id="2247"/>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48" w:name="__Fieldmark__1124_2232437564"/>
      <w:bookmarkStart w:id="2249" w:name="__Fieldmark__1124_2232437564"/>
      <w:bookmarkEnd w:id="2249"/>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50" w:name="__Fieldmark__1125_2232437564"/>
      <w:bookmarkStart w:id="2251" w:name="__Fieldmark__1125_2232437564"/>
      <w:bookmarkEnd w:id="2251"/>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52" w:name="__Fieldmark__1126_2232437564"/>
      <w:bookmarkStart w:id="2253" w:name="__Fieldmark__1126_2232437564"/>
      <w:bookmarkEnd w:id="2253"/>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54" w:name="__Fieldmark__1127_2232437564"/>
      <w:bookmarkStart w:id="2255" w:name="__Fieldmark__1127_2232437564"/>
      <w:bookmarkEnd w:id="2255"/>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56" w:name="__Fieldmark__1128_2232437564"/>
      <w:bookmarkStart w:id="2257" w:name="__Fieldmark__1128_2232437564"/>
      <w:bookmarkEnd w:id="2257"/>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2. </w:t>
      </w:r>
      <w:r>
        <w:rPr>
          <w:rFonts w:cs="Verdana" w:ascii="Verdana" w:hAnsi="Verdana"/>
          <w:sz w:val="20"/>
          <w:szCs w:val="20"/>
          <w:lang w:val="en-US"/>
        </w:rPr>
        <w:t>In the past [FILL MONTHS], that is since [FILL DATE], how frequently have you been on Facebook?</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58" w:name="__Fieldmark__1129_2232437564"/>
      <w:bookmarkStart w:id="2259" w:name="__Fieldmark__1129_2232437564"/>
      <w:bookmarkEnd w:id="2259"/>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60" w:name="__Fieldmark__1130_2232437564"/>
      <w:bookmarkStart w:id="2261" w:name="__Fieldmark__1130_2232437564"/>
      <w:bookmarkEnd w:id="2261"/>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62" w:name="__Fieldmark__1131_2232437564"/>
      <w:bookmarkStart w:id="2263" w:name="__Fieldmark__1131_2232437564"/>
      <w:bookmarkEnd w:id="2263"/>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64" w:name="__Fieldmark__1132_2232437564"/>
      <w:bookmarkStart w:id="2265" w:name="__Fieldmark__1132_2232437564"/>
      <w:bookmarkEnd w:id="2265"/>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66" w:name="__Fieldmark__1133_2232437564"/>
      <w:bookmarkStart w:id="2267" w:name="__Fieldmark__1133_2232437564"/>
      <w:bookmarkEnd w:id="2267"/>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68" w:name="__Fieldmark__1134_2232437564"/>
      <w:bookmarkStart w:id="2269" w:name="__Fieldmark__1134_2232437564"/>
      <w:bookmarkEnd w:id="2269"/>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3. </w:t>
      </w:r>
      <w:r>
        <w:rPr>
          <w:rFonts w:cs="Verdana" w:ascii="Verdana" w:hAnsi="Verdana"/>
          <w:sz w:val="20"/>
          <w:szCs w:val="20"/>
          <w:lang w:val="en-US"/>
        </w:rPr>
        <w:t>In the past [FILL MONTHS], that is since [FILL DATE], how frequently have you been on Twitt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70" w:name="__Fieldmark__1135_2232437564"/>
      <w:bookmarkStart w:id="2271" w:name="__Fieldmark__1135_2232437564"/>
      <w:bookmarkEnd w:id="2271"/>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72" w:name="__Fieldmark__1136_2232437564"/>
      <w:bookmarkStart w:id="2273" w:name="__Fieldmark__1136_2232437564"/>
      <w:bookmarkEnd w:id="2273"/>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74" w:name="__Fieldmark__1137_2232437564"/>
      <w:bookmarkStart w:id="2275" w:name="__Fieldmark__1137_2232437564"/>
      <w:bookmarkEnd w:id="2275"/>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76" w:name="__Fieldmark__1138_2232437564"/>
      <w:bookmarkStart w:id="2277" w:name="__Fieldmark__1138_2232437564"/>
      <w:bookmarkEnd w:id="2277"/>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78" w:name="__Fieldmark__1139_2232437564"/>
      <w:bookmarkStart w:id="2279" w:name="__Fieldmark__1139_2232437564"/>
      <w:bookmarkEnd w:id="2279"/>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80" w:name="__Fieldmark__1140_2232437564"/>
      <w:bookmarkStart w:id="2281" w:name="__Fieldmark__1140_2232437564"/>
      <w:bookmarkEnd w:id="2281"/>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4. </w:t>
      </w:r>
      <w:r>
        <w:rPr>
          <w:rFonts w:cs="Verdana" w:ascii="Verdana" w:hAnsi="Verdana"/>
          <w:sz w:val="20"/>
          <w:szCs w:val="20"/>
          <w:lang w:val="en-US"/>
        </w:rPr>
        <w:t>In the past [FILL MONTHS], that is since [FILL DATE], how frequently have you used Pandora or Spotif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82" w:name="__Fieldmark__1141_2232437564"/>
      <w:bookmarkStart w:id="2283" w:name="__Fieldmark__1141_2232437564"/>
      <w:bookmarkEnd w:id="2283"/>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84" w:name="__Fieldmark__1142_2232437564"/>
      <w:bookmarkStart w:id="2285" w:name="__Fieldmark__1142_2232437564"/>
      <w:bookmarkEnd w:id="2285"/>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86" w:name="__Fieldmark__1143_2232437564"/>
      <w:bookmarkStart w:id="2287" w:name="__Fieldmark__1143_2232437564"/>
      <w:bookmarkEnd w:id="2287"/>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88" w:name="__Fieldmark__1144_2232437564"/>
      <w:bookmarkStart w:id="2289" w:name="__Fieldmark__1144_2232437564"/>
      <w:bookmarkEnd w:id="2289"/>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90" w:name="__Fieldmark__1145_2232437564"/>
      <w:bookmarkStart w:id="2291" w:name="__Fieldmark__1145_2232437564"/>
      <w:bookmarkEnd w:id="2291"/>
      <w:r>
        <w:rPr>
          <w:szCs w:val="20"/>
        </w:rPr>
      </w:r>
      <w:r>
        <w:rPr>
          <w:szCs w:val="20"/>
        </w:rPr>
        <w:fldChar w:fldCharType="end"/>
      </w:r>
      <w:r>
        <w:rPr>
          <w:szCs w:val="20"/>
          <w:vertAlign w:val="subscript"/>
        </w:rPr>
        <w:t>5</w:t>
      </w:r>
      <w:r>
        <w:rPr>
          <w:szCs w:val="20"/>
        </w:rPr>
        <w:tab/>
        <w:t>Very Often</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92" w:name="__Fieldmark__1146_2232437564"/>
      <w:bookmarkStart w:id="2293" w:name="__Fieldmark__1146_2232437564"/>
      <w:bookmarkEnd w:id="229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b/>
          <w:b/>
          <w:bCs/>
          <w:sz w:val="20"/>
          <w:szCs w:val="20"/>
        </w:rPr>
      </w:pPr>
      <w:r>
        <w:rPr>
          <w:rFonts w:cs="Verdana" w:ascii="Verdana" w:hAnsi="Verdana"/>
          <w:b/>
          <w:bCs/>
          <w:sz w:val="20"/>
          <w:szCs w:val="20"/>
        </w:rPr>
        <w:t xml:space="preserve">F2_35. </w:t>
      </w:r>
      <w:r>
        <w:rPr>
          <w:rFonts w:cs="Verdana" w:ascii="Verdana" w:hAnsi="Verdana"/>
          <w:sz w:val="20"/>
          <w:szCs w:val="20"/>
          <w:lang w:val="en-US"/>
        </w:rPr>
        <w:t>In the past [FILL MONTHS], that is since [FILL DATE], how frequently have you used PlayStation or Xbox?</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94" w:name="__Fieldmark__1147_2232437564"/>
      <w:bookmarkStart w:id="2295" w:name="__Fieldmark__1147_2232437564"/>
      <w:bookmarkEnd w:id="2295"/>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96" w:name="__Fieldmark__1148_2232437564"/>
      <w:bookmarkStart w:id="2297" w:name="__Fieldmark__1148_2232437564"/>
      <w:bookmarkEnd w:id="2297"/>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98" w:name="__Fieldmark__1149_2232437564"/>
      <w:bookmarkStart w:id="2299" w:name="__Fieldmark__1149_2232437564"/>
      <w:bookmarkEnd w:id="2299"/>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00" w:name="__Fieldmark__1150_2232437564"/>
      <w:bookmarkStart w:id="2301" w:name="__Fieldmark__1150_2232437564"/>
      <w:bookmarkEnd w:id="2301"/>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02" w:name="__Fieldmark__1151_2232437564"/>
      <w:bookmarkStart w:id="2303" w:name="__Fieldmark__1151_2232437564"/>
      <w:bookmarkEnd w:id="2303"/>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04" w:name="__Fieldmark__1152_2232437564"/>
      <w:bookmarkStart w:id="2305" w:name="__Fieldmark__1152_2232437564"/>
      <w:bookmarkEnd w:id="230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6. </w:t>
      </w:r>
      <w:r>
        <w:rPr>
          <w:rFonts w:cs="Verdana" w:ascii="Verdana" w:hAnsi="Verdana"/>
          <w:sz w:val="20"/>
          <w:szCs w:val="20"/>
          <w:lang w:val="en-US"/>
        </w:rPr>
        <w:t xml:space="preserve">In the past [FILL MONTHS], that is since [FILL DATE], how frequently have you used </w:t>
      </w:r>
      <w:r>
        <w:rPr>
          <w:rFonts w:cs="Verdana" w:ascii="Verdana" w:hAnsi="Verdana"/>
          <w:sz w:val="20"/>
          <w:szCs w:val="20"/>
        </w:rPr>
        <w:t>Instagram</w:t>
      </w:r>
      <w:r>
        <w:rPr>
          <w:rFonts w:cs="Verdana" w:ascii="Verdana" w:hAnsi="Verdana"/>
          <w:sz w:val="20"/>
          <w:szCs w:val="20"/>
          <w:lang w:val="en-US"/>
        </w:rPr>
        <w:t>?</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06" w:name="__Fieldmark__1153_2232437564"/>
      <w:bookmarkStart w:id="2307" w:name="__Fieldmark__1153_2232437564"/>
      <w:bookmarkEnd w:id="2307"/>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08" w:name="__Fieldmark__1154_2232437564"/>
      <w:bookmarkStart w:id="2309" w:name="__Fieldmark__1154_2232437564"/>
      <w:bookmarkEnd w:id="2309"/>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10" w:name="__Fieldmark__1155_2232437564"/>
      <w:bookmarkStart w:id="2311" w:name="__Fieldmark__1155_2232437564"/>
      <w:bookmarkEnd w:id="2311"/>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12" w:name="__Fieldmark__1156_2232437564"/>
      <w:bookmarkStart w:id="2313" w:name="__Fieldmark__1156_2232437564"/>
      <w:bookmarkEnd w:id="2313"/>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14" w:name="__Fieldmark__1157_2232437564"/>
      <w:bookmarkStart w:id="2315" w:name="__Fieldmark__1157_2232437564"/>
      <w:bookmarkEnd w:id="2315"/>
      <w:r>
        <w:rPr>
          <w:szCs w:val="20"/>
        </w:rPr>
      </w:r>
      <w:r>
        <w:rPr>
          <w:szCs w:val="20"/>
        </w:rPr>
        <w:fldChar w:fldCharType="end"/>
      </w:r>
      <w:r>
        <w:rPr>
          <w:szCs w:val="20"/>
          <w:vertAlign w:val="subscript"/>
        </w:rPr>
        <w:t>5</w:t>
      </w:r>
      <w:r>
        <w:rPr>
          <w:szCs w:val="20"/>
        </w:rPr>
        <w:tab/>
        <w:t>Very Often</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16" w:name="__Fieldmark__1158_2232437564"/>
      <w:bookmarkStart w:id="2317" w:name="__Fieldmark__1158_2232437564"/>
      <w:bookmarkEnd w:id="231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b/>
          <w:b/>
          <w:bCs/>
          <w:sz w:val="20"/>
          <w:szCs w:val="20"/>
        </w:rPr>
      </w:pPr>
      <w:r>
        <w:rPr>
          <w:rFonts w:cs="Verdana" w:ascii="Verdana" w:hAnsi="Verdana"/>
          <w:b/>
          <w:bCs/>
          <w:sz w:val="20"/>
          <w:szCs w:val="20"/>
        </w:rPr>
        <w:t xml:space="preserve">F2_37. </w:t>
      </w:r>
      <w:r>
        <w:rPr>
          <w:rFonts w:cs="Verdana" w:ascii="Verdana" w:hAnsi="Verdana"/>
          <w:sz w:val="20"/>
          <w:szCs w:val="20"/>
          <w:lang w:val="en-US"/>
        </w:rPr>
        <w:t xml:space="preserve">In the past [FILL MONTHS], that is since [FILL DATE], how frequently have you used </w:t>
      </w:r>
      <w:r>
        <w:rPr>
          <w:rFonts w:cs="Verdana" w:ascii="Verdana" w:hAnsi="Verdana"/>
          <w:sz w:val="20"/>
          <w:szCs w:val="20"/>
        </w:rPr>
        <w:t>Tumblr</w:t>
      </w:r>
      <w:r>
        <w:rPr>
          <w:rFonts w:cs="Verdana" w:ascii="Verdana" w:hAnsi="Verdana"/>
          <w:sz w:val="20"/>
          <w:szCs w:val="20"/>
          <w:lang w:val="en-US"/>
        </w:rPr>
        <w:t>?</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18" w:name="__Fieldmark__1159_2232437564"/>
      <w:bookmarkStart w:id="2319" w:name="__Fieldmark__1159_2232437564"/>
      <w:bookmarkEnd w:id="2319"/>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20" w:name="__Fieldmark__1160_2232437564"/>
      <w:bookmarkStart w:id="2321" w:name="__Fieldmark__1160_2232437564"/>
      <w:bookmarkEnd w:id="2321"/>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22" w:name="__Fieldmark__1161_2232437564"/>
      <w:bookmarkStart w:id="2323" w:name="__Fieldmark__1161_2232437564"/>
      <w:bookmarkEnd w:id="2323"/>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24" w:name="__Fieldmark__1162_2232437564"/>
      <w:bookmarkStart w:id="2325" w:name="__Fieldmark__1162_2232437564"/>
      <w:bookmarkEnd w:id="2325"/>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26" w:name="__Fieldmark__1163_2232437564"/>
      <w:bookmarkStart w:id="2327" w:name="__Fieldmark__1163_2232437564"/>
      <w:bookmarkEnd w:id="2327"/>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28" w:name="__Fieldmark__1164_2232437564"/>
      <w:bookmarkStart w:id="2329" w:name="__Fieldmark__1164_2232437564"/>
      <w:bookmarkEnd w:id="2329"/>
      <w:r>
        <w:rPr>
          <w:szCs w:val="20"/>
        </w:rPr>
      </w:r>
      <w:r>
        <w:rPr>
          <w:szCs w:val="20"/>
        </w:rPr>
        <w:fldChar w:fldCharType="end"/>
      </w:r>
      <w:r>
        <w:rPr>
          <w:szCs w:val="20"/>
          <w:vertAlign w:val="subscript"/>
        </w:rPr>
        <w:t>9</w:t>
      </w:r>
      <w:r>
        <w:rPr>
          <w:szCs w:val="20"/>
        </w:rPr>
        <w:tab/>
        <w:t>Prefer not to answer</w:t>
      </w:r>
    </w:p>
    <w:p>
      <w:pPr>
        <w:pStyle w:val="Question"/>
        <w:tabs>
          <w:tab w:val="clear" w:pos="720"/>
          <w:tab w:val="left" w:pos="0" w:leader="none"/>
        </w:tabs>
        <w:ind w:left="0" w:hanging="0"/>
        <w:rPr>
          <w:bCs/>
        </w:rPr>
      </w:pPr>
      <w:r>
        <w:rPr>
          <w:b/>
          <w:bCs/>
          <w:szCs w:val="20"/>
        </w:rPr>
        <w:t xml:space="preserve">F3.   </w:t>
      </w:r>
      <w:r>
        <w:rPr>
          <w:bCs/>
        </w:rPr>
        <w:t xml:space="preserve">We want to ask you about some slogans or themes that might or might not have appeared in the media around here, as part of ads about tobacco. </w:t>
      </w:r>
    </w:p>
    <w:p>
      <w:pPr>
        <w:pStyle w:val="Question"/>
        <w:ind w:left="0" w:hanging="0"/>
        <w:rPr>
          <w:bCs/>
        </w:rPr>
      </w:pPr>
      <w:r>
        <w:rPr/>
        <w:t xml:space="preserve">F3_3.  </w:t>
      </w:r>
      <w:r>
        <w:rPr>
          <w:lang w:val="en-US"/>
        </w:rPr>
        <w:t xml:space="preserve">In the </w:t>
      </w:r>
      <w:r>
        <w:rPr>
          <w:color w:val="000000"/>
          <w:lang w:val="en-US"/>
        </w:rPr>
        <w:t xml:space="preserve">past </w:t>
      </w:r>
      <w:r>
        <w:rPr>
          <w:color w:val="000000"/>
          <w:szCs w:val="20"/>
        </w:rPr>
        <w:t>[FILL MONTHS],</w:t>
      </w:r>
      <w:r>
        <w:rPr>
          <w:color w:val="000000"/>
          <w:lang w:val="en-US"/>
        </w:rPr>
        <w:t xml:space="preserve">,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rPr>
          <w:szCs w:val="20"/>
        </w:rPr>
        <w:t>Digital Youth Against Tobacco (DYAT)</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Answer"/>
        <w:keepNext w:val="true"/>
        <w:ind w:left="1267" w:hanging="1267"/>
        <w:rPr>
          <w:szCs w:val="20"/>
        </w:rPr>
      </w:pPr>
      <w:r>
        <w:rPr>
          <w:szCs w:val="20"/>
        </w:rPr>
      </w:r>
    </w:p>
    <w:p>
      <w:pPr>
        <w:pStyle w:val="Question"/>
        <w:ind w:left="0" w:hanging="0"/>
        <w:rPr>
          <w:bCs/>
        </w:rPr>
      </w:pPr>
      <w:r>
        <w:rPr/>
        <w:t xml:space="preserve">F3_4.  </w:t>
      </w:r>
      <w:r>
        <w:rPr>
          <w:lang w:val="en-US"/>
        </w:rPr>
        <w:t xml:space="preserve">In the </w:t>
      </w:r>
      <w:r>
        <w:rPr>
          <w:color w:val="000000"/>
          <w:lang w:val="en-US"/>
        </w:rPr>
        <w:t xml:space="preserve">past </w:t>
      </w:r>
      <w:r>
        <w:rPr>
          <w:color w:val="000000"/>
          <w:szCs w:val="20"/>
        </w:rPr>
        <w:t>[FILL MONTHS],</w:t>
      </w:r>
      <w:r>
        <w:rPr>
          <w:color w:val="000000"/>
          <w:lang w:val="en-US"/>
        </w:rPr>
        <w:t xml:space="preserve">,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rPr>
          <w:szCs w:val="20"/>
        </w:rPr>
        <w:t>The Real Cost</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Normal"/>
        <w:rPr>
          <w:rFonts w:ascii="Verdana" w:hAnsi="Verdana" w:cs="Verdana"/>
          <w:b/>
          <w:b/>
          <w:bCs/>
          <w:sz w:val="20"/>
          <w:szCs w:val="20"/>
        </w:rPr>
      </w:pPr>
      <w:r>
        <w:rPr>
          <w:rFonts w:cs="Verdana" w:ascii="Verdana" w:hAnsi="Verdana"/>
          <w:b/>
          <w:bCs/>
          <w:sz w:val="20"/>
          <w:szCs w:val="20"/>
        </w:rPr>
      </w:r>
    </w:p>
    <w:p>
      <w:pPr>
        <w:pStyle w:val="Question"/>
        <w:tabs>
          <w:tab w:val="clear" w:pos="720"/>
          <w:tab w:val="left" w:pos="6210" w:leader="none"/>
        </w:tabs>
        <w:ind w:left="0" w:hanging="0"/>
        <w:rPr/>
      </w:pPr>
      <w:r>
        <w:rPr/>
        <w:t xml:space="preserve">F3_11.  </w:t>
      </w:r>
      <w:r>
        <w:rPr>
          <w:lang w:val="en-US"/>
        </w:rPr>
        <w:t xml:space="preserve">In the past </w:t>
      </w:r>
      <w:r>
        <w:rPr>
          <w:color w:val="000000"/>
          <w:szCs w:val="20"/>
        </w:rPr>
        <w:t>[FILL MONTHS] months,</w:t>
      </w:r>
      <w:r>
        <w:rPr>
          <w:lang w:val="en-US"/>
        </w:rPr>
        <w:t xml:space="preserve">, that is since [FILL DATE], </w:t>
      </w:r>
      <w:r>
        <w:rPr/>
        <w:t xml:space="preserve">have you seen </w:t>
      </w:r>
      <w:r>
        <w:rPr>
          <w:bCs/>
        </w:rPr>
        <w:t xml:space="preserve">or heard the following slogan or theme? </w:t>
      </w:r>
    </w:p>
    <w:p>
      <w:pPr>
        <w:pStyle w:val="Answer"/>
        <w:keepNext w:val="true"/>
        <w:tabs>
          <w:tab w:val="left" w:pos="6210" w:leader="none"/>
          <w:tab w:val="right" w:pos="9360" w:leader="underscore"/>
        </w:tabs>
        <w:ind w:left="1267" w:hanging="1267"/>
        <w:rPr>
          <w:szCs w:val="20"/>
        </w:rPr>
      </w:pPr>
      <w:r>
        <w:rPr>
          <w:szCs w:val="20"/>
        </w:rPr>
        <w:t>Tips from Former Smokers (Tips)</w:t>
      </w:r>
    </w:p>
    <w:p>
      <w:pPr>
        <w:pStyle w:val="Answer"/>
        <w:keepNext w:val="true"/>
        <w:tabs>
          <w:tab w:val="left" w:pos="6210" w:leader="none"/>
          <w:tab w:val="right" w:pos="9360" w:leader="underscore"/>
        </w:tabs>
        <w:ind w:left="1267" w:hanging="727"/>
        <w:rPr/>
      </w:pPr>
      <w:r>
        <w:rPr>
          <w:vertAlign w:val="subscript"/>
        </w:rPr>
        <w:t>1</w:t>
      </w:r>
      <w:r>
        <w:rPr/>
        <w:t>___ Yes</w:t>
      </w:r>
    </w:p>
    <w:p>
      <w:pPr>
        <w:pStyle w:val="Answer"/>
        <w:keepNext w:val="true"/>
        <w:tabs>
          <w:tab w:val="left" w:pos="6210" w:leader="none"/>
          <w:tab w:val="right" w:pos="9360" w:leader="underscore"/>
        </w:tabs>
        <w:ind w:left="1267" w:hanging="727"/>
        <w:rPr/>
      </w:pPr>
      <w:r>
        <w:rPr>
          <w:vertAlign w:val="subscript"/>
        </w:rPr>
        <w:t>2</w:t>
      </w:r>
      <w:r>
        <w:rPr/>
        <w:t>___ No</w:t>
      </w:r>
    </w:p>
    <w:p>
      <w:pPr>
        <w:pStyle w:val="Answer"/>
        <w:keepNext w:val="true"/>
        <w:tabs>
          <w:tab w:val="left" w:pos="6210" w:leader="none"/>
          <w:tab w:val="right" w:pos="9360" w:leader="underscore"/>
        </w:tabs>
        <w:ind w:left="1267" w:hanging="727"/>
        <w:rPr/>
      </w:pPr>
      <w:r>
        <w:rPr>
          <w:vertAlign w:val="subscript"/>
        </w:rPr>
        <w:t>3</w:t>
      </w:r>
      <w:r>
        <w:rPr/>
        <w:t>___ Not Sure</w:t>
      </w:r>
    </w:p>
    <w:p>
      <w:pPr>
        <w:pStyle w:val="Answer"/>
        <w:keepNext w:val="true"/>
        <w:tabs>
          <w:tab w:val="left" w:pos="6210" w:leader="none"/>
          <w:tab w:val="right" w:pos="9360" w:leader="underscore"/>
        </w:tabs>
        <w:ind w:left="1267" w:hanging="1267"/>
        <w:rPr>
          <w:szCs w:val="20"/>
        </w:rPr>
      </w:pPr>
      <w:r>
        <w:rPr>
          <w:szCs w:val="20"/>
        </w:rPr>
      </w:r>
    </w:p>
    <w:p>
      <w:pPr>
        <w:pStyle w:val="Question"/>
        <w:tabs>
          <w:tab w:val="clear" w:pos="720"/>
          <w:tab w:val="left" w:pos="6210" w:leader="none"/>
        </w:tabs>
        <w:ind w:left="0" w:hanging="0"/>
        <w:rPr/>
      </w:pPr>
      <w:r>
        <w:rPr/>
        <w:t xml:space="preserve">F3_12.  </w:t>
      </w:r>
      <w:r>
        <w:rPr>
          <w:lang w:val="en-US"/>
        </w:rPr>
        <w:t xml:space="preserve">In the past </w:t>
      </w:r>
      <w:r>
        <w:rPr>
          <w:color w:val="000000"/>
          <w:szCs w:val="20"/>
        </w:rPr>
        <w:t>[FILL MONTHS] months,</w:t>
      </w:r>
      <w:r>
        <w:rPr>
          <w:lang w:val="en-US"/>
        </w:rPr>
        <w:t xml:space="preserve">, that is since [FILL DATE], </w:t>
      </w:r>
      <w:r>
        <w:rPr/>
        <w:t xml:space="preserve">have you seen </w:t>
      </w:r>
      <w:r>
        <w:rPr>
          <w:bCs/>
        </w:rPr>
        <w:t xml:space="preserve">or heard the following slogan or theme? </w:t>
      </w:r>
    </w:p>
    <w:p>
      <w:pPr>
        <w:pStyle w:val="Answer"/>
        <w:keepNext w:val="true"/>
        <w:tabs>
          <w:tab w:val="left" w:pos="6210" w:leader="none"/>
          <w:tab w:val="right" w:pos="9360" w:leader="underscore"/>
        </w:tabs>
        <w:ind w:left="1267" w:hanging="1267"/>
        <w:rPr>
          <w:szCs w:val="20"/>
        </w:rPr>
      </w:pPr>
      <w:r>
        <w:rPr>
          <w:szCs w:val="20"/>
        </w:rPr>
        <w:t>truth [insert current truth campaign name]</w:t>
      </w:r>
    </w:p>
    <w:p>
      <w:pPr>
        <w:pStyle w:val="Answer"/>
        <w:keepNext w:val="true"/>
        <w:tabs>
          <w:tab w:val="left" w:pos="6210" w:leader="none"/>
          <w:tab w:val="right" w:pos="9360" w:leader="underscore"/>
        </w:tabs>
        <w:ind w:left="1267" w:hanging="727"/>
        <w:rPr/>
      </w:pPr>
      <w:r>
        <w:rPr>
          <w:vertAlign w:val="subscript"/>
        </w:rPr>
        <w:t>1</w:t>
      </w:r>
      <w:r>
        <w:rPr/>
        <w:t>___ Yes</w:t>
      </w:r>
    </w:p>
    <w:p>
      <w:pPr>
        <w:pStyle w:val="Answer"/>
        <w:keepNext w:val="true"/>
        <w:tabs>
          <w:tab w:val="left" w:pos="6210" w:leader="none"/>
          <w:tab w:val="right" w:pos="9360" w:leader="underscore"/>
        </w:tabs>
        <w:ind w:left="1267" w:hanging="727"/>
        <w:rPr/>
      </w:pPr>
      <w:r>
        <w:rPr>
          <w:vertAlign w:val="subscript"/>
        </w:rPr>
        <w:t>2</w:t>
      </w:r>
      <w:r>
        <w:rPr/>
        <w:t>___ No</w:t>
      </w:r>
    </w:p>
    <w:p>
      <w:pPr>
        <w:pStyle w:val="Answer"/>
        <w:keepNext w:val="true"/>
        <w:tabs>
          <w:tab w:val="left" w:pos="6210" w:leader="none"/>
          <w:tab w:val="right" w:pos="9360" w:leader="underscore"/>
        </w:tabs>
        <w:ind w:left="1267" w:hanging="727"/>
        <w:rPr/>
      </w:pPr>
      <w:r>
        <w:rPr>
          <w:vertAlign w:val="subscript"/>
        </w:rPr>
        <w:t>3</w:t>
      </w:r>
      <w:r>
        <w:rPr/>
        <w:t>___ Not Sure</w:t>
      </w:r>
    </w:p>
    <w:p>
      <w:pPr>
        <w:pStyle w:val="Answer"/>
        <w:keepNext w:val="true"/>
        <w:tabs>
          <w:tab w:val="left" w:pos="6210" w:leader="none"/>
          <w:tab w:val="right" w:pos="9360" w:leader="underscore"/>
        </w:tabs>
        <w:ind w:left="1267" w:hanging="727"/>
        <w:rPr/>
      </w:pPr>
      <w:r>
        <w:rPr/>
      </w:r>
    </w:p>
    <w:p>
      <w:pPr>
        <w:pStyle w:val="Question"/>
        <w:tabs>
          <w:tab w:val="clear" w:pos="720"/>
          <w:tab w:val="left" w:pos="6210" w:leader="none"/>
        </w:tabs>
        <w:ind w:left="0" w:hanging="0"/>
        <w:rPr/>
      </w:pPr>
      <w:r>
        <w:rPr/>
        <w:t xml:space="preserve">F3_13.  </w:t>
      </w:r>
      <w:r>
        <w:rPr>
          <w:lang w:val="en-US"/>
        </w:rPr>
        <w:t xml:space="preserve">In the past </w:t>
      </w:r>
      <w:r>
        <w:rPr>
          <w:color w:val="000000"/>
          <w:szCs w:val="20"/>
        </w:rPr>
        <w:t>[FILL MONTHS] months,</w:t>
      </w:r>
      <w:r>
        <w:rPr>
          <w:lang w:val="en-US"/>
        </w:rPr>
        <w:t xml:space="preserve">, that is since [FILL DATE], </w:t>
      </w:r>
      <w:r>
        <w:rPr/>
        <w:t xml:space="preserve">have you seen </w:t>
      </w:r>
      <w:r>
        <w:rPr>
          <w:bCs/>
        </w:rPr>
        <w:t xml:space="preserve">or heard the following slogan or theme? </w:t>
      </w:r>
    </w:p>
    <w:p>
      <w:pPr>
        <w:pStyle w:val="Answer"/>
        <w:keepNext w:val="true"/>
        <w:tabs>
          <w:tab w:val="left" w:pos="6210" w:leader="none"/>
          <w:tab w:val="right" w:pos="9360" w:leader="underscore"/>
        </w:tabs>
        <w:ind w:left="1267" w:hanging="1267"/>
        <w:rPr>
          <w:szCs w:val="20"/>
        </w:rPr>
      </w:pPr>
      <w:r>
        <w:rPr>
          <w:szCs w:val="20"/>
        </w:rPr>
        <w:t xml:space="preserve">Fresh Empire </w:t>
      </w:r>
    </w:p>
    <w:p>
      <w:pPr>
        <w:pStyle w:val="Answer"/>
        <w:keepNext w:val="true"/>
        <w:tabs>
          <w:tab w:val="left" w:pos="6210" w:leader="none"/>
          <w:tab w:val="right" w:pos="9360" w:leader="underscore"/>
        </w:tabs>
        <w:ind w:left="1267" w:hanging="727"/>
        <w:rPr/>
      </w:pPr>
      <w:r>
        <w:rPr>
          <w:vertAlign w:val="subscript"/>
        </w:rPr>
        <w:t>1</w:t>
      </w:r>
      <w:r>
        <w:rPr/>
        <w:t>___ Yes</w:t>
      </w:r>
    </w:p>
    <w:p>
      <w:pPr>
        <w:pStyle w:val="Answer"/>
        <w:keepNext w:val="true"/>
        <w:tabs>
          <w:tab w:val="left" w:pos="6210" w:leader="none"/>
          <w:tab w:val="right" w:pos="9360" w:leader="underscore"/>
        </w:tabs>
        <w:ind w:left="1267" w:hanging="727"/>
        <w:rPr/>
      </w:pPr>
      <w:r>
        <w:rPr>
          <w:vertAlign w:val="subscript"/>
        </w:rPr>
        <w:t>2</w:t>
      </w:r>
      <w:r>
        <w:rPr/>
        <w:t>___ No</w:t>
      </w:r>
    </w:p>
    <w:p>
      <w:pPr>
        <w:pStyle w:val="Answer"/>
        <w:keepNext w:val="true"/>
        <w:tabs>
          <w:tab w:val="left" w:pos="6210" w:leader="none"/>
          <w:tab w:val="right" w:pos="9360" w:leader="underscore"/>
        </w:tabs>
        <w:ind w:left="1267" w:hanging="727"/>
        <w:rPr/>
      </w:pPr>
      <w:r>
        <w:rPr>
          <w:vertAlign w:val="subscript"/>
        </w:rPr>
        <w:t>3</w:t>
      </w:r>
      <w:r>
        <w:rPr/>
        <w:t>___ Not Sure</w:t>
      </w:r>
    </w:p>
    <w:p>
      <w:pPr>
        <w:pStyle w:val="Answer"/>
        <w:keepNext w:val="true"/>
        <w:tabs>
          <w:tab w:val="left" w:pos="6210" w:leader="none"/>
          <w:tab w:val="right" w:pos="9360" w:leader="underscore"/>
        </w:tabs>
        <w:ind w:left="1267" w:hanging="727"/>
        <w:rPr/>
      </w:pPr>
      <w:r>
        <w:rPr/>
      </w:r>
      <w:r>
        <w:br w:type="page"/>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ASK F5_3 IF </w:t>
      </w:r>
      <w:r>
        <w:rPr>
          <w:rFonts w:cs="Verdana" w:ascii="Verdana" w:hAnsi="Verdana"/>
          <w:bCs/>
          <w:sz w:val="20"/>
          <w:szCs w:val="20"/>
        </w:rPr>
        <w:t xml:space="preserve">F3_4=1 or 3, OTHERWISE ASK F7_x.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F5_3.</w:t>
      </w:r>
      <w:r>
        <w:rPr>
          <w:rFonts w:cs="Verdana" w:ascii="Verdana" w:hAnsi="Verdana"/>
          <w:sz w:val="20"/>
          <w:szCs w:val="20"/>
        </w:rPr>
        <w:t xml:space="preserve"> Where have you seen or heard about The Real Cost? Check all that apply.</w:t>
        <w:tab/>
      </w:r>
    </w:p>
    <w:p>
      <w:pPr>
        <w:pStyle w:val="Normal"/>
        <w:rPr>
          <w:rFonts w:ascii="Verdana" w:hAnsi="Verdana" w:cs="Verdana"/>
          <w:sz w:val="20"/>
          <w:szCs w:val="20"/>
        </w:rPr>
      </w:pPr>
      <w:r>
        <w:rPr>
          <w:rFonts w:cs="Verdana" w:ascii="Verdana" w:hAnsi="Verdana"/>
          <w:sz w:val="20"/>
          <w:szCs w:val="20"/>
        </w:rPr>
        <w:tab/>
        <w:tab/>
        <w:tab/>
        <w:t>1</w:t>
        <w:tab/>
        <w:t>2</w:t>
      </w:r>
    </w:p>
    <w:p>
      <w:pPr>
        <w:pStyle w:val="Normal"/>
        <w:rPr>
          <w:rFonts w:ascii="Verdana" w:hAnsi="Verdana" w:cs="Verdana"/>
          <w:sz w:val="20"/>
          <w:szCs w:val="20"/>
        </w:rPr>
      </w:pPr>
      <w:r>
        <w:rPr>
          <w:rFonts w:cs="Verdana" w:ascii="Verdana" w:hAnsi="Verdana"/>
          <w:sz w:val="20"/>
          <w:szCs w:val="20"/>
        </w:rPr>
        <w:tab/>
        <w:tab/>
        <w:tab/>
        <w:t>Yes</w:t>
        <w:tab/>
        <w:t>No</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RANDOMIZE]</w:t>
      </w:r>
    </w:p>
    <w:p>
      <w:pPr>
        <w:pStyle w:val="Normal"/>
        <w:ind w:firstLine="720"/>
        <w:rPr>
          <w:rFonts w:ascii="Verdana" w:hAnsi="Verdana" w:cs="Verdana"/>
          <w:sz w:val="20"/>
          <w:szCs w:val="20"/>
        </w:rPr>
      </w:pPr>
      <w:r>
        <w:rPr>
          <w:rFonts w:cs="Verdana" w:ascii="Verdana" w:hAnsi="Verdana"/>
          <w:sz w:val="20"/>
          <w:szCs w:val="20"/>
        </w:rPr>
      </w:r>
    </w:p>
    <w:p>
      <w:pPr>
        <w:pStyle w:val="Normal"/>
        <w:tabs>
          <w:tab w:val="clear" w:pos="720"/>
          <w:tab w:val="center" w:pos="5040" w:leader="none"/>
        </w:tabs>
        <w:ind w:firstLine="720"/>
        <w:rPr>
          <w:rFonts w:ascii="Verdana" w:hAnsi="Verdana" w:cs="Verdana"/>
          <w:sz w:val="20"/>
          <w:szCs w:val="20"/>
        </w:rPr>
      </w:pPr>
      <w:r>
        <w:rPr>
          <w:rFonts w:cs="Verdana" w:ascii="Verdana" w:hAnsi="Verdana"/>
          <w:b/>
          <w:bCs/>
          <w:sz w:val="20"/>
          <w:szCs w:val="20"/>
        </w:rPr>
        <w:t>F5_3a.</w:t>
      </w:r>
      <w:r>
        <w:rPr>
          <w:rFonts w:cs="Verdana" w:ascii="Verdana" w:hAnsi="Verdana"/>
          <w:sz w:val="20"/>
          <w:szCs w:val="20"/>
        </w:rPr>
        <w:t xml:space="preserve"> On TV or the Internet/online</w:t>
      </w:r>
    </w:p>
    <w:p>
      <w:pPr>
        <w:pStyle w:val="Normal"/>
        <w:ind w:firstLine="720"/>
        <w:rPr/>
      </w:pPr>
      <w:r>
        <w:rPr>
          <w:rFonts w:cs="Verdana" w:ascii="Verdana" w:hAnsi="Verdana"/>
          <w:b/>
          <w:bCs/>
          <w:sz w:val="20"/>
          <w:szCs w:val="20"/>
        </w:rPr>
        <w:t>F5_3b.</w:t>
      </w:r>
      <w:r>
        <w:rPr>
          <w:rFonts w:cs="Verdana" w:ascii="Verdana" w:hAnsi="Verdana"/>
          <w:sz w:val="20"/>
          <w:szCs w:val="20"/>
        </w:rPr>
        <w:t xml:space="preserve"> On the radio</w:t>
      </w:r>
    </w:p>
    <w:p>
      <w:pPr>
        <w:pStyle w:val="Normal"/>
        <w:ind w:firstLine="720"/>
        <w:rPr/>
      </w:pPr>
      <w:r>
        <w:rPr>
          <w:rFonts w:cs="Verdana" w:ascii="Verdana" w:hAnsi="Verdana"/>
          <w:b/>
          <w:bCs/>
          <w:sz w:val="20"/>
          <w:szCs w:val="20"/>
        </w:rPr>
        <w:t>F5_3c.</w:t>
      </w:r>
      <w:r>
        <w:rPr>
          <w:rFonts w:cs="Verdana" w:ascii="Verdana" w:hAnsi="Verdana"/>
          <w:sz w:val="20"/>
          <w:szCs w:val="20"/>
        </w:rPr>
        <w:t xml:space="preserve"> In magazines</w:t>
      </w:r>
    </w:p>
    <w:p>
      <w:pPr>
        <w:pStyle w:val="Normal"/>
        <w:ind w:firstLine="720"/>
        <w:rPr>
          <w:rFonts w:ascii="Verdana" w:hAnsi="Verdana" w:cs="Verdana"/>
          <w:sz w:val="20"/>
          <w:szCs w:val="20"/>
        </w:rPr>
      </w:pPr>
      <w:r>
        <w:rPr>
          <w:rFonts w:cs="Verdana" w:ascii="Verdana" w:hAnsi="Verdana"/>
          <w:b/>
          <w:bCs/>
          <w:sz w:val="20"/>
          <w:szCs w:val="20"/>
        </w:rPr>
        <w:t>F5_3d.</w:t>
      </w:r>
      <w:r>
        <w:rPr>
          <w:rFonts w:cs="Verdana" w:ascii="Verdana" w:hAnsi="Verdana"/>
          <w:sz w:val="20"/>
          <w:szCs w:val="20"/>
        </w:rPr>
        <w:t xml:space="preserve"> Billboards or other outdoor or mall ads</w:t>
      </w:r>
    </w:p>
    <w:p>
      <w:pPr>
        <w:pStyle w:val="Normal"/>
        <w:ind w:firstLine="720"/>
        <w:rPr>
          <w:rFonts w:ascii="Verdana" w:hAnsi="Verdana" w:cs="Verdana"/>
          <w:sz w:val="20"/>
          <w:szCs w:val="20"/>
        </w:rPr>
      </w:pPr>
      <w:r>
        <w:rPr>
          <w:rFonts w:cs="Verdana" w:ascii="Verdana" w:hAnsi="Verdana"/>
          <w:b/>
          <w:sz w:val="20"/>
          <w:szCs w:val="20"/>
        </w:rPr>
        <w:t>F5_3e.</w:t>
      </w:r>
      <w:r>
        <w:rPr>
          <w:rFonts w:cs="Verdana" w:ascii="Verdana" w:hAnsi="Verdana"/>
          <w:sz w:val="20"/>
          <w:szCs w:val="20"/>
        </w:rPr>
        <w:t xml:space="preserve"> At the movie theatre</w:t>
      </w:r>
    </w:p>
    <w:p>
      <w:pPr>
        <w:pStyle w:val="Normal"/>
        <w:ind w:firstLine="720"/>
        <w:rPr>
          <w:rFonts w:ascii="Verdana" w:hAnsi="Verdana" w:cs="Verdana"/>
          <w:sz w:val="20"/>
          <w:szCs w:val="20"/>
        </w:rPr>
      </w:pPr>
      <w:r>
        <w:rPr>
          <w:rFonts w:cs="Verdana" w:ascii="Verdana" w:hAnsi="Verdana"/>
          <w:b/>
          <w:sz w:val="20"/>
          <w:szCs w:val="20"/>
        </w:rPr>
        <w:t>F5_3f.</w:t>
      </w:r>
      <w:r>
        <w:rPr>
          <w:rFonts w:cs="Verdana" w:ascii="Verdana" w:hAnsi="Verdana"/>
          <w:sz w:val="20"/>
          <w:szCs w:val="20"/>
        </w:rPr>
        <w:t xml:space="preserve"> I have not seen or heard about The Real Co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
          <w:bCs/>
          <w:sz w:val="20"/>
          <w:szCs w:val="20"/>
        </w:rPr>
        <w:t xml:space="preserve">F6.  </w:t>
      </w:r>
      <w:r>
        <w:rPr>
          <w:rFonts w:cs="Verdana" w:ascii="Verdana" w:hAnsi="Verdana"/>
          <w:bCs/>
          <w:sz w:val="20"/>
          <w:szCs w:val="20"/>
        </w:rPr>
        <w:t xml:space="preserve">The </w:t>
      </w:r>
      <w:r>
        <w:rPr>
          <w:rFonts w:cs="Verdana" w:ascii="Verdana" w:hAnsi="Verdana"/>
          <w:sz w:val="20"/>
          <w:szCs w:val="20"/>
        </w:rPr>
        <w:t xml:space="preserve">Real Cost campaign </w:t>
      </w:r>
      <w:r>
        <w:rPr>
          <w:rFonts w:cs="Verdana" w:ascii="Verdana" w:hAnsi="Verdana"/>
          <w:bCs/>
          <w:sz w:val="20"/>
          <w:szCs w:val="20"/>
        </w:rPr>
        <w:t xml:space="preserve">is online.  Have you ever seen </w:t>
      </w:r>
      <w:r>
        <w:rPr>
          <w:rFonts w:cs="Verdana" w:ascii="Verdana" w:hAnsi="Verdana"/>
          <w:sz w:val="20"/>
          <w:szCs w:val="20"/>
        </w:rPr>
        <w:t>the Real Cost</w:t>
      </w:r>
      <w:r>
        <w:rPr>
          <w:rFonts w:cs="Verdana" w:ascii="Verdana" w:hAnsi="Verdana"/>
          <w:bCs/>
          <w:sz w:val="20"/>
          <w:szCs w:val="20"/>
        </w:rPr>
        <w:t xml:space="preserve"> on… </w:t>
      </w:r>
      <w:r>
        <w:rPr>
          <w:rFonts w:cs="Verdana" w:ascii="Verdana" w:hAnsi="Verdana"/>
          <w:sz w:val="20"/>
          <w:szCs w:val="20"/>
        </w:rPr>
        <w:t>Check all that apply.</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ab/>
        <w:tab/>
        <w:tab/>
        <w:t>1</w:t>
        <w:tab/>
        <w:t>2</w:t>
      </w:r>
    </w:p>
    <w:p>
      <w:pPr>
        <w:pStyle w:val="Normal"/>
        <w:rPr>
          <w:rFonts w:ascii="Verdana" w:hAnsi="Verdana" w:cs="Verdana"/>
          <w:sz w:val="20"/>
          <w:szCs w:val="20"/>
        </w:rPr>
      </w:pPr>
      <w:r>
        <w:rPr>
          <w:rFonts w:cs="Verdana" w:ascii="Verdana" w:hAnsi="Verdana"/>
          <w:sz w:val="20"/>
          <w:szCs w:val="20"/>
        </w:rPr>
        <w:tab/>
        <w:tab/>
        <w:tab/>
        <w:t>Yes</w:t>
        <w:tab/>
        <w:t>No</w:t>
      </w:r>
    </w:p>
    <w:p>
      <w:pPr>
        <w:pStyle w:val="Normal"/>
        <w:rPr>
          <w:rFonts w:ascii="Verdana" w:hAnsi="Verdana" w:cs="Verdana"/>
          <w:sz w:val="20"/>
          <w:szCs w:val="20"/>
        </w:rPr>
      </w:pPr>
      <w:r>
        <w:rPr>
          <w:rFonts w:cs="Verdana" w:ascii="Verdana" w:hAnsi="Verdana"/>
          <w:sz w:val="20"/>
          <w:szCs w:val="20"/>
        </w:rPr>
      </w:r>
    </w:p>
    <w:p>
      <w:pPr>
        <w:pStyle w:val="ColorfulListAccent1"/>
        <w:ind w:left="0" w:firstLine="720"/>
        <w:rPr/>
      </w:pPr>
      <w:r>
        <w:rPr>
          <w:rFonts w:cs="Verdana" w:ascii="Verdana" w:hAnsi="Verdana"/>
          <w:b/>
          <w:sz w:val="20"/>
          <w:szCs w:val="20"/>
        </w:rPr>
        <w:t>F6_1.</w:t>
      </w:r>
      <w:r>
        <w:rPr>
          <w:rFonts w:cs="Verdana" w:ascii="Verdana" w:hAnsi="Verdana"/>
          <w:sz w:val="20"/>
          <w:szCs w:val="20"/>
        </w:rPr>
        <w:t xml:space="preserve">  Facebook?</w:t>
      </w:r>
    </w:p>
    <w:p>
      <w:pPr>
        <w:pStyle w:val="ColorfulListAccent1"/>
        <w:rPr/>
      </w:pPr>
      <w:r>
        <w:rPr>
          <w:rFonts w:cs="Verdana" w:ascii="Verdana" w:hAnsi="Verdana"/>
          <w:b/>
          <w:sz w:val="20"/>
          <w:szCs w:val="20"/>
        </w:rPr>
        <w:t>F6_2.</w:t>
      </w:r>
      <w:r>
        <w:rPr>
          <w:rFonts w:cs="Verdana" w:ascii="Verdana" w:hAnsi="Verdana"/>
          <w:sz w:val="20"/>
          <w:szCs w:val="20"/>
        </w:rPr>
        <w:t xml:space="preserve"> Twitter?</w:t>
      </w:r>
    </w:p>
    <w:p>
      <w:pPr>
        <w:pStyle w:val="ColorfulListAccent1"/>
        <w:rPr>
          <w:rFonts w:ascii="Verdana" w:hAnsi="Verdana" w:cs="Verdana"/>
          <w:sz w:val="20"/>
          <w:szCs w:val="20"/>
        </w:rPr>
      </w:pPr>
      <w:r>
        <w:rPr>
          <w:rFonts w:cs="Verdana" w:ascii="Verdana" w:hAnsi="Verdana"/>
          <w:b/>
          <w:sz w:val="20"/>
          <w:szCs w:val="20"/>
        </w:rPr>
        <w:t>F6_3.</w:t>
      </w:r>
      <w:r>
        <w:rPr>
          <w:rFonts w:cs="Verdana" w:ascii="Verdana" w:hAnsi="Verdana"/>
          <w:sz w:val="20"/>
          <w:szCs w:val="20"/>
        </w:rPr>
        <w:t xml:space="preserve"> YouTube?</w:t>
      </w:r>
    </w:p>
    <w:p>
      <w:pPr>
        <w:pStyle w:val="ColorfulListAccent1"/>
        <w:rPr>
          <w:rFonts w:ascii="Verdana" w:hAnsi="Verdana" w:cs="Verdana"/>
          <w:sz w:val="20"/>
          <w:szCs w:val="20"/>
        </w:rPr>
      </w:pPr>
      <w:r>
        <w:rPr>
          <w:rFonts w:cs="Verdana" w:ascii="Verdana" w:hAnsi="Verdana"/>
          <w:b/>
          <w:sz w:val="20"/>
          <w:szCs w:val="20"/>
        </w:rPr>
        <w:t>F6_4.</w:t>
      </w:r>
      <w:r>
        <w:rPr>
          <w:rFonts w:cs="Verdana" w:ascii="Verdana" w:hAnsi="Verdana"/>
          <w:sz w:val="20"/>
          <w:szCs w:val="20"/>
        </w:rPr>
        <w:t xml:space="preserve"> Hulu?</w:t>
      </w:r>
    </w:p>
    <w:p>
      <w:pPr>
        <w:pStyle w:val="ColorfulListAccent1"/>
        <w:rPr/>
      </w:pPr>
      <w:r>
        <w:rPr>
          <w:rFonts w:cs="Verdana" w:ascii="Verdana" w:hAnsi="Verdana"/>
          <w:b/>
          <w:sz w:val="20"/>
          <w:szCs w:val="20"/>
        </w:rPr>
        <w:t>F6_5.</w:t>
      </w:r>
      <w:r>
        <w:rPr>
          <w:rFonts w:cs="Verdana" w:ascii="Verdana" w:hAnsi="Verdana"/>
          <w:sz w:val="20"/>
          <w:szCs w:val="20"/>
        </w:rPr>
        <w:t xml:space="preserve"> Instagram</w:t>
      </w:r>
    </w:p>
    <w:p>
      <w:pPr>
        <w:pStyle w:val="ColorfulListAccent1"/>
        <w:rPr/>
      </w:pPr>
      <w:r>
        <w:rPr>
          <w:rFonts w:cs="Verdana" w:ascii="Verdana" w:hAnsi="Verdana"/>
          <w:b/>
          <w:sz w:val="20"/>
          <w:szCs w:val="20"/>
        </w:rPr>
        <w:t>F6_6.</w:t>
      </w:r>
      <w:r>
        <w:rPr>
          <w:rFonts w:cs="Verdana" w:ascii="Verdana" w:hAnsi="Verdana"/>
          <w:sz w:val="20"/>
          <w:szCs w:val="20"/>
        </w:rPr>
        <w:t xml:space="preserve"> Tumblr</w:t>
      </w:r>
    </w:p>
    <w:p>
      <w:pPr>
        <w:pStyle w:val="ColorfulListAccent1"/>
        <w:rPr>
          <w:rFonts w:ascii="Verdana" w:hAnsi="Verdana" w:cs="Verdana"/>
          <w:sz w:val="20"/>
          <w:szCs w:val="20"/>
        </w:rPr>
      </w:pPr>
      <w:r>
        <w:rPr>
          <w:rFonts w:cs="Verdana" w:ascii="Verdana" w:hAnsi="Verdana"/>
          <w:b/>
          <w:sz w:val="20"/>
          <w:szCs w:val="20"/>
        </w:rPr>
        <w:t xml:space="preserve">F6_7. </w:t>
      </w:r>
      <w:r>
        <w:rPr>
          <w:rFonts w:cs="Verdana" w:ascii="Verdana" w:hAnsi="Verdana"/>
          <w:sz w:val="20"/>
          <w:szCs w:val="20"/>
        </w:rPr>
        <w:t>Pandora or Spotify?</w:t>
      </w:r>
    </w:p>
    <w:p>
      <w:pPr>
        <w:pStyle w:val="ColorfulListAccent1"/>
        <w:rPr>
          <w:rFonts w:ascii="Verdana" w:hAnsi="Verdana" w:cs="Verdana"/>
          <w:sz w:val="20"/>
          <w:szCs w:val="20"/>
        </w:rPr>
      </w:pPr>
      <w:r>
        <w:rPr>
          <w:rFonts w:cs="Verdana" w:ascii="Verdana" w:hAnsi="Verdana"/>
          <w:b/>
          <w:sz w:val="20"/>
          <w:szCs w:val="20"/>
        </w:rPr>
        <w:t>F6_8.</w:t>
      </w:r>
      <w:r>
        <w:rPr>
          <w:rFonts w:cs="Verdana" w:ascii="Verdana" w:hAnsi="Verdana"/>
          <w:sz w:val="20"/>
          <w:szCs w:val="20"/>
        </w:rPr>
        <w:t xml:space="preserve"> In video games?</w:t>
      </w:r>
    </w:p>
    <w:p>
      <w:pPr>
        <w:pStyle w:val="LightGridAccent3"/>
        <w:rPr>
          <w:rFonts w:ascii="Verdana" w:hAnsi="Verdana" w:cs="Times New Roman"/>
          <w:sz w:val="20"/>
          <w:szCs w:val="20"/>
        </w:rPr>
      </w:pPr>
      <w:r>
        <w:rPr>
          <w:rFonts w:cs="Times New Roman"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7_</w:t>
      </w:r>
      <w:r>
        <w:rPr>
          <w:rFonts w:cs="Verdana" w:ascii="Verdana" w:hAnsi="Verdana"/>
          <w:b/>
          <w:bCs/>
          <w:i/>
          <w:sz w:val="20"/>
          <w:szCs w:val="20"/>
        </w:rPr>
        <w:t>x</w:t>
      </w:r>
      <w:r>
        <w:rPr>
          <w:rFonts w:cs="Verdana" w:ascii="Verdana" w:hAnsi="Verdana"/>
          <w:b/>
          <w:bCs/>
          <w:sz w:val="20"/>
          <w:szCs w:val="20"/>
        </w:rPr>
        <w:t>.</w:t>
      </w:r>
      <w:r>
        <w:rPr>
          <w:rFonts w:cs="Verdana" w:ascii="Verdana" w:hAnsi="Verdana"/>
          <w:sz w:val="20"/>
          <w:szCs w:val="20"/>
        </w:rPr>
        <w:t xml:space="preserve"> Now we would like to show you some advertisements that have been shown in the U.S. Once you have viewed the video or screenshot, please click on the forward arrow below to continue with the surv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SPLAY VIDEOS OR SCREENSHOTS IN RANDOM ORDER . Use VIDEO for Real Cost and truth ads, Use SCREENSHOTS for Tips from Former Smokers ads</w:t>
      </w:r>
      <w:r>
        <w:rPr>
          <w:rFonts w:cs="Verdana" w:ascii="Verdana" w:hAnsi="Verdana"/>
          <w:i/>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F8_</w:t>
      </w:r>
      <w:r>
        <w:rPr>
          <w:rFonts w:cs="Verdana" w:ascii="Verdana" w:hAnsi="Verdana"/>
          <w:b/>
          <w:bCs/>
          <w:i/>
          <w:color w:val="000000"/>
          <w:sz w:val="20"/>
          <w:szCs w:val="20"/>
        </w:rPr>
        <w:t>x</w:t>
      </w:r>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sz w:val="20"/>
          <w:szCs w:val="20"/>
        </w:rPr>
        <w:t>Apart from this survey, how frequently h</w:t>
      </w:r>
      <w:r>
        <w:rPr>
          <w:rFonts w:cs="Verdana" w:ascii="Verdana" w:hAnsi="Verdana"/>
          <w:color w:val="000000"/>
          <w:sz w:val="20"/>
          <w:szCs w:val="20"/>
        </w:rPr>
        <w:t xml:space="preserve">ave you seen this ad [SCREENSHOT LANGUAGE: these ads] in the past [FILL MONTHS SINCE LAST SURVEY]? </w:t>
      </w:r>
    </w:p>
    <w:p>
      <w:pPr>
        <w:pStyle w:val="Normal"/>
        <w:rPr>
          <w:rFonts w:ascii="Verdana" w:hAnsi="Verdana" w:cs="Verdana"/>
          <w:color w:val="000000"/>
          <w:sz w:val="20"/>
          <w:szCs w:val="20"/>
        </w:rPr>
      </w:pPr>
      <w:r>
        <w:rPr>
          <w:rFonts w:cs="Verdana" w:ascii="Verdana" w:hAnsi="Verdana"/>
          <w:color w:val="000000"/>
          <w:sz w:val="20"/>
          <w:szCs w:val="20"/>
        </w:rPr>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30" w:name="__Fieldmark__1165_2232437564"/>
      <w:bookmarkStart w:id="2331" w:name="__Fieldmark__1165_2232437564"/>
      <w:bookmarkEnd w:id="2331"/>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32" w:name="__Fieldmark__1166_2232437564"/>
      <w:bookmarkStart w:id="2333" w:name="__Fieldmark__1166_2232437564"/>
      <w:bookmarkEnd w:id="2333"/>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34" w:name="__Fieldmark__1167_2232437564"/>
      <w:bookmarkStart w:id="2335" w:name="__Fieldmark__1167_2232437564"/>
      <w:bookmarkEnd w:id="2335"/>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36" w:name="__Fieldmark__1168_2232437564"/>
      <w:bookmarkStart w:id="2337" w:name="__Fieldmark__1168_2232437564"/>
      <w:bookmarkEnd w:id="2337"/>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38" w:name="__Fieldmark__1169_2232437564"/>
      <w:bookmarkStart w:id="2339" w:name="__Fieldmark__1169_2232437564"/>
      <w:bookmarkEnd w:id="2339"/>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40" w:name="__Fieldmark__1170_2232437564"/>
      <w:bookmarkStart w:id="2341" w:name="__Fieldmark__1170_2232437564"/>
      <w:bookmarkEnd w:id="2341"/>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b/>
          <w:b/>
          <w:bCs/>
        </w:rPr>
      </w:pPr>
      <w:r>
        <w:rPr>
          <w:b/>
          <w:bCs/>
        </w:rPr>
      </w:r>
    </w:p>
    <w:p>
      <w:pPr>
        <w:pStyle w:val="Normal"/>
        <w:rPr>
          <w:b/>
          <w:b/>
          <w:bCs/>
        </w:rPr>
      </w:pPr>
      <w:r>
        <w:rPr>
          <w:b/>
          <w:bCs/>
        </w:rPr>
      </w:r>
    </w:p>
    <w:p>
      <w:pPr>
        <w:pStyle w:val="Normal"/>
        <w:rPr>
          <w:b/>
          <w:b/>
          <w:bCs/>
        </w:rPr>
      </w:pPr>
      <w:r>
        <w:rPr>
          <w:b/>
          <w:bCs/>
        </w:rPr>
        <w:t>LOOP BACK TO ASK ABOUT NEXT AD HERE.</w:t>
      </w:r>
    </w:p>
    <w:p>
      <w:pPr>
        <w:pStyle w:val="Normal"/>
        <w:rPr>
          <w:b/>
          <w:b/>
          <w:bCs/>
        </w:rPr>
      </w:pPr>
      <w:r>
        <w:rPr>
          <w:b/>
          <w:bCs/>
        </w:rPr>
      </w:r>
    </w:p>
    <w:p>
      <w:pPr>
        <w:pStyle w:val="Normal"/>
        <w:rPr>
          <w:b/>
          <w:b/>
          <w:bCs/>
        </w:rPr>
      </w:pPr>
      <w:r>
        <w:rPr>
          <w:b/>
          <w:bCs/>
        </w:rPr>
        <w:t>SHOW SCREENGRAB OF AD</w:t>
      </w:r>
    </w:p>
    <w:p>
      <w:pPr>
        <w:pStyle w:val="Normal"/>
        <w:ind w:left="720" w:hanging="720"/>
        <w:rPr>
          <w:rFonts w:ascii="Verdana" w:hAnsi="Verdana" w:cs="Verdana"/>
          <w:sz w:val="20"/>
          <w:szCs w:val="20"/>
        </w:rPr>
      </w:pPr>
      <w:r>
        <w:rPr>
          <w:rFonts w:cs="Verdana" w:ascii="Verdana" w:hAnsi="Verdana"/>
          <w:sz w:val="20"/>
          <w:szCs w:val="20"/>
        </w:rPr>
        <w:t>F19_x. What is the main message of this ad? Select only one response</w:t>
      </w:r>
    </w:p>
    <w:p>
      <w:pPr>
        <w:pStyle w:val="Normal"/>
        <w:tabs>
          <w:tab w:val="clear" w:pos="720"/>
          <w:tab w:val="left" w:pos="6210" w:leader="none"/>
        </w:tabs>
        <w:ind w:firstLine="720"/>
        <w:rPr>
          <w:rFonts w:ascii="Verdana" w:hAnsi="Verdana" w:cs="Verdana"/>
          <w:sz w:val="20"/>
          <w:szCs w:val="20"/>
        </w:rPr>
      </w:pPr>
      <w:r>
        <w:rPr>
          <w:rFonts w:cs="Verdana" w:ascii="Verdana" w:hAnsi="Verdana"/>
          <w:sz w:val="20"/>
          <w:szCs w:val="20"/>
        </w:rPr>
        <w:t>[RANDOMIZE ORDER OF CHECKBOX LIST]</w:t>
      </w:r>
    </w:p>
    <w:p>
      <w:pPr>
        <w:pStyle w:val="Normal"/>
        <w:ind w:left="720" w:hanging="720"/>
        <w:rPr>
          <w:rFonts w:ascii="Verdana" w:hAnsi="Verdana" w:cs="Verdana"/>
          <w:sz w:val="20"/>
          <w:szCs w:val="20"/>
        </w:rPr>
      </w:pPr>
      <w:r>
        <w:rPr>
          <w:rFonts w:cs="Verdana" w:ascii="Verdana" w:hAnsi="Verdana"/>
          <w:sz w:val="20"/>
          <w:szCs w:val="20"/>
        </w:rPr>
      </w:r>
    </w:p>
    <w:p>
      <w:pPr>
        <w:pStyle w:val="Answer"/>
        <w:keepNext w:val="true"/>
        <w:tabs>
          <w:tab w:val="left" w:pos="6210" w:leader="none"/>
          <w:tab w:val="right" w:pos="9360" w:leader="underscore"/>
        </w:tabs>
        <w:ind w:left="1267" w:hanging="727"/>
        <w:rPr/>
      </w:pPr>
      <w:r>
        <w:rPr>
          <w:vertAlign w:val="subscript"/>
        </w:rPr>
        <w:t>1</w:t>
      </w:r>
      <w:r>
        <w:rPr/>
        <w:t xml:space="preserve">___ Smoking can damage your teeth </w:t>
      </w:r>
    </w:p>
    <w:p>
      <w:pPr>
        <w:pStyle w:val="Answer"/>
        <w:keepNext w:val="true"/>
        <w:tabs>
          <w:tab w:val="left" w:pos="6210" w:leader="none"/>
          <w:tab w:val="right" w:pos="9360" w:leader="underscore"/>
        </w:tabs>
        <w:ind w:left="1267" w:hanging="727"/>
        <w:rPr/>
      </w:pPr>
      <w:r>
        <w:rPr>
          <w:vertAlign w:val="subscript"/>
        </w:rPr>
        <w:t>2</w:t>
      </w:r>
      <w:r>
        <w:rPr/>
        <w:t xml:space="preserve">___ Smoking can cause wrinkles </w:t>
      </w:r>
    </w:p>
    <w:p>
      <w:pPr>
        <w:pStyle w:val="Answer"/>
        <w:keepNext w:val="true"/>
        <w:tabs>
          <w:tab w:val="left" w:pos="6210" w:leader="none"/>
          <w:tab w:val="right" w:pos="9360" w:leader="underscore"/>
        </w:tabs>
        <w:ind w:left="1267" w:hanging="727"/>
        <w:rPr/>
      </w:pPr>
      <w:r>
        <w:rPr>
          <w:vertAlign w:val="subscript"/>
        </w:rPr>
        <w:t>3</w:t>
      </w:r>
      <w:r>
        <w:rPr/>
        <w:t xml:space="preserve">___ Cigarettes are addictive </w:t>
      </w:r>
    </w:p>
    <w:p>
      <w:pPr>
        <w:pStyle w:val="Answer"/>
        <w:keepNext w:val="true"/>
        <w:tabs>
          <w:tab w:val="left" w:pos="6210" w:leader="none"/>
          <w:tab w:val="right" w:pos="9360" w:leader="underscore"/>
        </w:tabs>
        <w:ind w:left="1267" w:hanging="727"/>
        <w:rPr/>
      </w:pPr>
      <w:r>
        <w:rPr>
          <w:vertAlign w:val="subscript"/>
        </w:rPr>
        <w:t>4</w:t>
      </w:r>
      <w:r>
        <w:rPr/>
        <w:t xml:space="preserve">___ Cigarettes can control your life </w:t>
      </w:r>
    </w:p>
    <w:p>
      <w:pPr>
        <w:pStyle w:val="Answer"/>
        <w:keepNext w:val="true"/>
        <w:tabs>
          <w:tab w:val="left" w:pos="6210" w:leader="none"/>
          <w:tab w:val="right" w:pos="9360" w:leader="underscore"/>
        </w:tabs>
        <w:ind w:left="1267" w:hanging="727"/>
        <w:rPr>
          <w:szCs w:val="20"/>
        </w:rPr>
      </w:pPr>
      <w:r>
        <w:rPr>
          <w:vertAlign w:val="subscript"/>
        </w:rPr>
        <w:t>5</w:t>
      </w:r>
      <w:r>
        <w:rPr/>
        <w:t xml:space="preserve">___ The cost of a pack of cigarettes is going up </w:t>
      </w:r>
    </w:p>
    <w:p>
      <w:pPr>
        <w:pStyle w:val="Answer"/>
        <w:keepNext w:val="true"/>
        <w:tabs>
          <w:tab w:val="left" w:pos="6210" w:leader="none"/>
          <w:tab w:val="right" w:pos="9360" w:leader="underscore"/>
        </w:tabs>
        <w:ind w:left="1267" w:hanging="727"/>
        <w:rPr/>
      </w:pPr>
      <w:r>
        <w:rPr>
          <w:vertAlign w:val="subscript"/>
        </w:rPr>
        <w:t>6</w:t>
      </w:r>
      <w:r>
        <w:rPr/>
        <w:t>___ The legal age for buying cigarettes is going up</w:t>
      </w:r>
    </w:p>
    <w:p>
      <w:pPr>
        <w:pStyle w:val="Answer"/>
        <w:keepNext w:val="true"/>
        <w:tabs>
          <w:tab w:val="left" w:pos="6210" w:leader="none"/>
          <w:tab w:val="right" w:pos="9360" w:leader="underscore"/>
        </w:tabs>
        <w:ind w:left="1267" w:hanging="727"/>
        <w:rPr/>
      </w:pPr>
      <w:r>
        <w:rPr>
          <w:vertAlign w:val="subscript"/>
        </w:rPr>
        <w:t>7</w:t>
      </w:r>
      <w:r>
        <w:rPr/>
        <w:t>___ Laws make it difficult for teens to buy cigarettes at convenient stores</w:t>
      </w:r>
    </w:p>
    <w:p>
      <w:pPr>
        <w:pStyle w:val="Answer"/>
        <w:keepNext w:val="true"/>
        <w:tabs>
          <w:tab w:val="left" w:pos="6210" w:leader="none"/>
          <w:tab w:val="right" w:pos="9360" w:leader="underscore"/>
        </w:tabs>
        <w:ind w:left="1267" w:hanging="727"/>
        <w:rPr/>
      </w:pPr>
      <w:r>
        <w:rPr>
          <w:vertAlign w:val="subscript"/>
        </w:rPr>
        <w:t>8</w:t>
      </w:r>
      <w:r>
        <w:rPr/>
        <w:t>___ Being with friends is more important than smoking</w:t>
      </w:r>
    </w:p>
    <w:p>
      <w:pPr>
        <w:pStyle w:val="Answer"/>
        <w:keepNext w:val="true"/>
        <w:tabs>
          <w:tab w:val="left" w:pos="6210" w:leader="none"/>
          <w:tab w:val="right" w:pos="9360" w:leader="underscore"/>
        </w:tabs>
        <w:ind w:left="1267" w:hanging="727"/>
        <w:rPr/>
      </w:pPr>
      <w:r>
        <w:rPr>
          <w:vertAlign w:val="subscript"/>
        </w:rPr>
        <w:t>9_____</w:t>
      </w:r>
      <w:r>
        <w:rPr/>
        <w:t>This generation of teens can play a big role in stopping smoking</w:t>
      </w:r>
    </w:p>
    <w:p>
      <w:pPr>
        <w:pStyle w:val="Answer"/>
        <w:keepNext w:val="true"/>
        <w:tabs>
          <w:tab w:val="left" w:pos="6210" w:leader="none"/>
          <w:tab w:val="right" w:pos="9360" w:leader="underscore"/>
        </w:tabs>
        <w:ind w:left="1267" w:hanging="727"/>
        <w:rPr/>
      </w:pPr>
      <w:r>
        <w:rPr>
          <w:vertAlign w:val="subscript"/>
        </w:rPr>
        <w:t>10____</w:t>
      </w:r>
      <w:r>
        <w:rPr/>
        <w:t>If you smoke you lose your freedom</w:t>
      </w:r>
    </w:p>
    <w:p>
      <w:pPr>
        <w:pStyle w:val="Answer"/>
        <w:keepNext w:val="true"/>
        <w:tabs>
          <w:tab w:val="left" w:pos="6210" w:leader="none"/>
          <w:tab w:val="right" w:pos="9360" w:leader="underscore"/>
        </w:tabs>
        <w:ind w:left="1267" w:hanging="727"/>
        <w:rPr/>
      </w:pPr>
      <w:r>
        <w:rPr>
          <w:vertAlign w:val="subscript"/>
        </w:rPr>
        <w:t>11____</w:t>
      </w:r>
      <w:r>
        <w:rPr/>
        <w:t>There are toxic chemicals in cigarette smoke</w:t>
      </w:r>
    </w:p>
    <w:p>
      <w:pPr>
        <w:pStyle w:val="Answer"/>
        <w:keepNext w:val="true"/>
        <w:tabs>
          <w:tab w:val="left" w:pos="6210" w:leader="none"/>
          <w:tab w:val="right" w:pos="9360" w:leader="underscore"/>
        </w:tabs>
        <w:ind w:left="1267" w:hanging="727"/>
        <w:rPr/>
      </w:pPr>
      <w:r>
        <w:rPr>
          <w:vertAlign w:val="subscript"/>
        </w:rPr>
        <w:t>13____</w:t>
      </w:r>
      <w:r>
        <w:rPr/>
        <w:t>You don’t need a good reason not to smoke</w:t>
      </w:r>
    </w:p>
    <w:p>
      <w:pPr>
        <w:pStyle w:val="Answer"/>
        <w:keepNext w:val="true"/>
        <w:tabs>
          <w:tab w:val="left" w:pos="6210" w:leader="none"/>
          <w:tab w:val="right" w:pos="9360" w:leader="underscore"/>
        </w:tabs>
        <w:ind w:left="1267" w:hanging="727"/>
        <w:rPr/>
      </w:pPr>
      <w:r>
        <w:rPr>
          <w:vertAlign w:val="subscript"/>
        </w:rPr>
        <w:t>99</w:t>
      </w:r>
      <w:r>
        <w:rPr/>
        <w:t>___I am not sure</w:t>
      </w:r>
    </w:p>
    <w:p>
      <w:pPr>
        <w:pStyle w:val="Answer"/>
        <w:keepNext w:val="true"/>
        <w:tabs>
          <w:tab w:val="left" w:pos="6210" w:leader="none"/>
          <w:tab w:val="right" w:pos="9360" w:leader="underscore"/>
        </w:tabs>
        <w:ind w:left="1267" w:hanging="727"/>
        <w:rPr/>
      </w:pPr>
      <w:r>
        <w:rPr/>
      </w:r>
    </w:p>
    <w:p>
      <w:pPr>
        <w:pStyle w:val="Answer"/>
        <w:keepNext w:val="true"/>
        <w:tabs>
          <w:tab w:val="left" w:pos="6210" w:leader="none"/>
          <w:tab w:val="right" w:pos="9360" w:leader="underscore"/>
        </w:tabs>
        <w:ind w:left="1267" w:hanging="727"/>
        <w:rPr/>
      </w:pPr>
      <w:r>
        <w:rPr/>
      </w:r>
    </w:p>
    <w:p>
      <w:pPr>
        <w:pStyle w:val="Normal"/>
        <w:ind w:left="720" w:hanging="72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keepNext w:val="true"/>
        <w:rPr/>
      </w:pPr>
      <w:r>
        <w:rPr>
          <w:rFonts w:cs="Verdana" w:ascii="Verdana" w:hAnsi="Verdana"/>
          <w:b/>
          <w:sz w:val="20"/>
          <w:szCs w:val="20"/>
        </w:rPr>
        <w:t>F11_x.</w:t>
      </w:r>
      <w:r>
        <w:rPr/>
        <w:t xml:space="preserve"> Please tell us if you strongly agree, agree, neither agree nor disagree, disagree, or strongly disagree with the following statements.</w:t>
      </w:r>
    </w:p>
    <w:tbl>
      <w:tblPr>
        <w:tblW w:w="10598" w:type="dxa"/>
        <w:jc w:val="left"/>
        <w:tblInd w:w="-97" w:type="dxa"/>
        <w:tblLayout w:type="fixed"/>
        <w:tblCellMar>
          <w:top w:w="0" w:type="dxa"/>
          <w:left w:w="58" w:type="dxa"/>
          <w:bottom w:w="0" w:type="dxa"/>
          <w:right w:w="58" w:type="dxa"/>
        </w:tblCellMar>
      </w:tblPr>
      <w:tblGrid>
        <w:gridCol w:w="990"/>
        <w:gridCol w:w="3060"/>
        <w:gridCol w:w="1091"/>
        <w:gridCol w:w="1091"/>
        <w:gridCol w:w="1092"/>
        <w:gridCol w:w="1091"/>
        <w:gridCol w:w="1091"/>
        <w:gridCol w:w="1092"/>
      </w:tblGrid>
      <w:tr>
        <w:trPr/>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0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ind w:left="-278" w:firstLine="278"/>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1.</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 xml:space="preserve">This ad is worth </w:t>
            </w:r>
          </w:p>
          <w:p>
            <w:pPr>
              <w:pStyle w:val="Normal"/>
              <w:keepNext w:val="true"/>
              <w:spacing w:before="60" w:after="60"/>
              <w:ind w:left="720" w:hanging="720"/>
              <w:rPr>
                <w:rFonts w:ascii="Verdana" w:hAnsi="Verdana" w:cs="Verdana"/>
                <w:sz w:val="20"/>
                <w:szCs w:val="20"/>
              </w:rPr>
            </w:pPr>
            <w:r>
              <w:rPr>
                <w:rFonts w:cs="Verdana" w:ascii="Verdana" w:hAnsi="Verdana"/>
                <w:sz w:val="20"/>
                <w:szCs w:val="20"/>
              </w:rPr>
              <w:t>remember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2" w:name="__Fieldmark__1171_2232437564"/>
            <w:bookmarkStart w:id="2343" w:name="__Fieldmark__1171_2232437564"/>
            <w:bookmarkEnd w:id="23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4" w:name="__Fieldmark__1172_2232437564"/>
            <w:bookmarkStart w:id="2345" w:name="__Fieldmark__1172_2232437564"/>
            <w:bookmarkEnd w:id="23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6" w:name="__Fieldmark__1173_2232437564"/>
            <w:bookmarkStart w:id="2347" w:name="__Fieldmark__1173_2232437564"/>
            <w:bookmarkEnd w:id="23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8" w:name="__Fieldmark__1174_2232437564"/>
            <w:bookmarkStart w:id="2349" w:name="__Fieldmark__1174_2232437564"/>
            <w:bookmarkEnd w:id="23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50" w:name="__Fieldmark__1175_2232437564"/>
            <w:bookmarkStart w:id="2351" w:name="__Fieldmark__1175_2232437564"/>
            <w:bookmarkEnd w:id="23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52" w:name="__Fieldmark__1176_2232437564"/>
            <w:bookmarkStart w:id="2353" w:name="__Fieldmark__1176_2232437564"/>
            <w:bookmarkEnd w:id="23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2.</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is ad grabbed my attentio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54" w:name="__Fieldmark__1177_2232437564"/>
            <w:bookmarkStart w:id="2355" w:name="__Fieldmark__1177_2232437564"/>
            <w:bookmarkEnd w:id="23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56" w:name="__Fieldmark__1178_2232437564"/>
            <w:bookmarkStart w:id="2357" w:name="__Fieldmark__1178_2232437564"/>
            <w:bookmarkEnd w:id="23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58" w:name="__Fieldmark__1179_2232437564"/>
            <w:bookmarkStart w:id="2359" w:name="__Fieldmark__1179_2232437564"/>
            <w:bookmarkEnd w:id="23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60" w:name="__Fieldmark__1180_2232437564"/>
            <w:bookmarkStart w:id="2361" w:name="__Fieldmark__1180_2232437564"/>
            <w:bookmarkEnd w:id="23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62" w:name="__Fieldmark__1181_2232437564"/>
            <w:bookmarkStart w:id="2363" w:name="__Fieldmark__1181_2232437564"/>
            <w:bookmarkEnd w:id="23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64" w:name="__Fieldmark__1182_2232437564"/>
            <w:bookmarkStart w:id="2365" w:name="__Fieldmark__1182_2232437564"/>
            <w:bookmarkEnd w:id="23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3.</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This ad is powerful</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66" w:name="__Fieldmark__1183_2232437564"/>
            <w:bookmarkStart w:id="2367" w:name="__Fieldmark__1183_2232437564"/>
            <w:bookmarkEnd w:id="23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68" w:name="__Fieldmark__1184_2232437564"/>
            <w:bookmarkStart w:id="2369" w:name="__Fieldmark__1184_2232437564"/>
            <w:bookmarkEnd w:id="23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70" w:name="__Fieldmark__1185_2232437564"/>
            <w:bookmarkStart w:id="2371" w:name="__Fieldmark__1185_2232437564"/>
            <w:bookmarkEnd w:id="23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72" w:name="__Fieldmark__1186_2232437564"/>
            <w:bookmarkStart w:id="2373" w:name="__Fieldmark__1186_2232437564"/>
            <w:bookmarkEnd w:id="23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74" w:name="__Fieldmark__1187_2232437564"/>
            <w:bookmarkStart w:id="2375" w:name="__Fieldmark__1187_2232437564"/>
            <w:bookmarkEnd w:id="23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76" w:name="__Fieldmark__1188_2232437564"/>
            <w:bookmarkStart w:id="2377" w:name="__Fieldmark__1188_2232437564"/>
            <w:bookmarkEnd w:id="23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4.</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sz w:val="20"/>
                <w:szCs w:val="20"/>
              </w:rPr>
              <w:t>This ad is informativ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78" w:name="__Fieldmark__1189_2232437564"/>
            <w:bookmarkStart w:id="2379" w:name="__Fieldmark__1189_2232437564"/>
            <w:bookmarkEnd w:id="23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0" w:name="__Fieldmark__1190_2232437564"/>
            <w:bookmarkStart w:id="2381" w:name="__Fieldmark__1190_2232437564"/>
            <w:bookmarkEnd w:id="23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2" w:name="__Fieldmark__1191_2232437564"/>
            <w:bookmarkStart w:id="2383" w:name="__Fieldmark__1191_2232437564"/>
            <w:bookmarkEnd w:id="23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4" w:name="__Fieldmark__1192_2232437564"/>
            <w:bookmarkStart w:id="2385" w:name="__Fieldmark__1192_2232437564"/>
            <w:bookmarkEnd w:id="23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6" w:name="__Fieldmark__1193_2232437564"/>
            <w:bookmarkStart w:id="2387" w:name="__Fieldmark__1193_2232437564"/>
            <w:bookmarkEnd w:id="23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8" w:name="__Fieldmark__1194_2232437564"/>
            <w:bookmarkStart w:id="2389" w:name="__Fieldmark__1194_2232437564"/>
            <w:bookmarkEnd w:id="23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5.</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This ad is meaningful to m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90" w:name="__Fieldmark__1195_2232437564"/>
            <w:bookmarkStart w:id="2391" w:name="__Fieldmark__1195_2232437564"/>
            <w:bookmarkEnd w:id="23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92" w:name="__Fieldmark__1196_2232437564"/>
            <w:bookmarkStart w:id="2393" w:name="__Fieldmark__1196_2232437564"/>
            <w:bookmarkEnd w:id="23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94" w:name="__Fieldmark__1197_2232437564"/>
            <w:bookmarkStart w:id="2395" w:name="__Fieldmark__1197_2232437564"/>
            <w:bookmarkEnd w:id="23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96" w:name="__Fieldmark__1198_2232437564"/>
            <w:bookmarkStart w:id="2397" w:name="__Fieldmark__1198_2232437564"/>
            <w:bookmarkEnd w:id="23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98" w:name="__Fieldmark__1199_2232437564"/>
            <w:bookmarkStart w:id="2399" w:name="__Fieldmark__1199_2232437564"/>
            <w:bookmarkEnd w:id="23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0" w:name="__Fieldmark__1200_2232437564"/>
            <w:bookmarkStart w:id="2401" w:name="__Fieldmark__1200_2232437564"/>
            <w:bookmarkEnd w:id="24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6.</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This ad is convinc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2" w:name="__Fieldmark__1201_2232437564"/>
            <w:bookmarkStart w:id="2403" w:name="__Fieldmark__1201_2232437564"/>
            <w:bookmarkEnd w:id="24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4" w:name="__Fieldmark__1202_2232437564"/>
            <w:bookmarkStart w:id="2405" w:name="__Fieldmark__1202_2232437564"/>
            <w:bookmarkEnd w:id="24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6" w:name="__Fieldmark__1203_2232437564"/>
            <w:bookmarkStart w:id="2407" w:name="__Fieldmark__1203_2232437564"/>
            <w:bookmarkEnd w:id="24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8" w:name="__Fieldmark__1204_2232437564"/>
            <w:bookmarkStart w:id="2409" w:name="__Fieldmark__1204_2232437564"/>
            <w:bookmarkEnd w:id="24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10" w:name="__Fieldmark__1205_2232437564"/>
            <w:bookmarkStart w:id="2411" w:name="__Fieldmark__1205_2232437564"/>
            <w:bookmarkEnd w:id="24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12" w:name="__Fieldmark__1206_2232437564"/>
            <w:bookmarkStart w:id="2413" w:name="__Fieldmark__1206_2232437564"/>
            <w:bookmarkEnd w:id="24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sz w:val="18"/>
                <w:szCs w:val="18"/>
              </w:rPr>
            </w:pPr>
            <w:r>
              <w:rPr>
                <w:rFonts w:cs="Verdana" w:ascii="Verdana" w:hAnsi="Verdana"/>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32" w:hanging="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sz w:val="18"/>
                <w:szCs w:val="18"/>
              </w:rPr>
            </w:pPr>
            <w:r>
              <w:rPr>
                <w:rFonts w:cs="Verdana" w:ascii="Verdana" w:hAnsi="Verdana"/>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32" w:hanging="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sz w:val="18"/>
                <w:szCs w:val="18"/>
              </w:rPr>
            </w:pPr>
            <w:r>
              <w:rPr>
                <w:rFonts w:cs="Verdana" w:ascii="Verdana" w:hAnsi="Verdana"/>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32" w:hanging="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sz w:val="18"/>
                <w:szCs w:val="18"/>
              </w:rPr>
            </w:pPr>
            <w:r>
              <w:rPr>
                <w:rFonts w:cs="Verdana" w:ascii="Verdana" w:hAnsi="Verdana"/>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32" w:hanging="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sz w:val="18"/>
                <w:szCs w:val="18"/>
              </w:rPr>
            </w:pPr>
            <w:r>
              <w:rPr>
                <w:rFonts w:cs="Verdana" w:ascii="Verdana" w:hAnsi="Verdana"/>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32" w:hanging="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sz w:val="18"/>
                <w:szCs w:val="18"/>
              </w:rPr>
            </w:pPr>
            <w:r>
              <w:rPr>
                <w:rFonts w:cs="Verdana" w:ascii="Verdana" w:hAnsi="Verdana"/>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32" w:hanging="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ind w:left="720" w:hanging="720"/>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CommentText"/>
        <w:rPr>
          <w:sz w:val="22"/>
          <w:szCs w:val="22"/>
        </w:rPr>
      </w:pPr>
      <w:r>
        <w:rPr>
          <w:sz w:val="22"/>
          <w:szCs w:val="22"/>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sz w:val="20"/>
          <w:szCs w:val="20"/>
        </w:rPr>
        <w:t>F14_x.</w:t>
      </w:r>
      <w:r>
        <w:rPr>
          <w:rFonts w:cs="Verdana" w:ascii="Verdana" w:hAnsi="Verdana"/>
          <w:sz w:val="20"/>
          <w:szCs w:val="20"/>
        </w:rPr>
        <w:t xml:space="preserve"> Did you talk to anyone in person or online about these ads?</w:t>
      </w:r>
    </w:p>
    <w:p>
      <w:pPr>
        <w:pStyle w:val="Normal"/>
        <w:tabs>
          <w:tab w:val="clear" w:pos="720"/>
          <w:tab w:val="center" w:pos="4300" w:leader="none"/>
          <w:tab w:val="center" w:pos="5400" w:leader="none"/>
          <w:tab w:val="center" w:pos="6500" w:leader="none"/>
          <w:tab w:val="center" w:pos="7600" w:leader="none"/>
          <w:tab w:val="center" w:pos="8600" w:leader="none"/>
        </w:tabs>
        <w:rPr>
          <w:rFonts w:ascii="Verdana" w:hAnsi="Verdana" w:cs="Verdana"/>
          <w:sz w:val="20"/>
          <w:szCs w:val="20"/>
        </w:rPr>
      </w:pPr>
      <w:r>
        <w:rPr>
          <w:rFonts w:cs="Verdana" w:ascii="Verdana" w:hAnsi="Verdana"/>
          <w:sz w:val="20"/>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14" w:name="__Fieldmark__1207_2232437564"/>
      <w:bookmarkStart w:id="2415" w:name="__Fieldmark__1207_2232437564"/>
      <w:bookmarkEnd w:id="241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16" w:name="__Fieldmark__1208_2232437564"/>
      <w:bookmarkStart w:id="2417" w:name="__Fieldmark__1208_2232437564"/>
      <w:bookmarkEnd w:id="2417"/>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18" w:name="__Fieldmark__1209_2232437564"/>
      <w:bookmarkStart w:id="2419" w:name="__Fieldmark__1209_2232437564"/>
      <w:bookmarkEnd w:id="2419"/>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IF F14=1, ASK F15]</w:t>
      </w:r>
    </w:p>
    <w:p>
      <w:pPr>
        <w:pStyle w:val="CommentText"/>
        <w:rPr>
          <w:rFonts w:ascii="Verdana" w:hAnsi="Verdana" w:cs="Verdana"/>
          <w:bCs/>
          <w:sz w:val="22"/>
          <w:szCs w:val="22"/>
          <w:lang w:eastAsia="ja-JP"/>
        </w:rPr>
      </w:pPr>
      <w:r>
        <w:rPr>
          <w:rFonts w:cs="Verdana" w:ascii="Verdana" w:hAnsi="Verdana"/>
          <w:bCs/>
          <w:sz w:val="22"/>
          <w:szCs w:val="22"/>
          <w:lang w:eastAsia="ja-JP"/>
        </w:rPr>
      </w:r>
    </w:p>
    <w:p>
      <w:pPr>
        <w:pStyle w:val="SurveyHeading2"/>
        <w:rPr>
          <w:sz w:val="20"/>
          <w:szCs w:val="20"/>
        </w:rPr>
      </w:pPr>
      <w:r>
        <w:rPr>
          <w:sz w:val="20"/>
          <w:szCs w:val="20"/>
        </w:rPr>
        <w:t>Section G: Environment</w:t>
      </w:r>
    </w:p>
    <w:p>
      <w:pPr>
        <w:pStyle w:val="Question"/>
        <w:rPr>
          <w:b/>
          <w:b/>
          <w:bCs/>
          <w:szCs w:val="20"/>
        </w:rPr>
      </w:pPr>
      <w:r>
        <w:rPr>
          <w:bCs/>
          <w:szCs w:val="20"/>
        </w:rPr>
        <w:t xml:space="preserve">The next section asks some questions about your household and peers.  </w:t>
      </w:r>
    </w:p>
    <w:p>
      <w:pPr>
        <w:pStyle w:val="Question"/>
        <w:rPr>
          <w:b/>
          <w:b/>
          <w:bCs/>
          <w:szCs w:val="20"/>
        </w:rPr>
      </w:pPr>
      <w:r>
        <w:rPr>
          <w:b/>
          <w:bCs/>
          <w:szCs w:val="20"/>
        </w:rPr>
        <w:t>ASK G21 IF YOUTH IS AGE 18 (A1=8)</w:t>
      </w:r>
    </w:p>
    <w:p>
      <w:pPr>
        <w:pStyle w:val="Question"/>
        <w:rPr>
          <w:b/>
          <w:b/>
          <w:bCs/>
          <w:szCs w:val="20"/>
        </w:rPr>
      </w:pPr>
      <w:r>
        <w:rPr>
          <w:b/>
          <w:bCs/>
          <w:szCs w:val="20"/>
        </w:rPr>
        <w:t xml:space="preserve">G21. </w:t>
      </w:r>
      <w:r>
        <w:rPr>
          <w:bCs/>
          <w:szCs w:val="20"/>
        </w:rPr>
        <w:t xml:space="preserve">In the past 8 months, have you moved away from home or lived away from home anywhere including in on-campus college housing for an extended period?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20" w:name="__Fieldmark__1210_2232437564"/>
      <w:bookmarkStart w:id="2421" w:name="__Fieldmark__1210_2232437564"/>
      <w:bookmarkEnd w:id="242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22" w:name="__Fieldmark__1211_2232437564"/>
      <w:bookmarkStart w:id="2423" w:name="__Fieldmark__1211_2232437564"/>
      <w:bookmarkEnd w:id="2423"/>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24" w:name="__Fieldmark__1212_2232437564"/>
      <w:bookmarkStart w:id="2425" w:name="__Fieldmark__1212_2232437564"/>
      <w:bookmarkEnd w:id="2425"/>
      <w:r>
        <w:rPr>
          <w:szCs w:val="20"/>
        </w:rPr>
      </w:r>
      <w:r>
        <w:rPr>
          <w:szCs w:val="20"/>
        </w:rPr>
        <w:fldChar w:fldCharType="end"/>
      </w:r>
      <w:r>
        <w:rPr>
          <w:szCs w:val="20"/>
          <w:vertAlign w:val="subscript"/>
        </w:rPr>
        <w:t>9</w:t>
      </w:r>
      <w:r>
        <w:rPr>
          <w:szCs w:val="20"/>
        </w:rPr>
        <w:tab/>
        <w:t>Prefer not to answer</w:t>
      </w:r>
    </w:p>
    <w:p>
      <w:pPr>
        <w:pStyle w:val="Question"/>
        <w:rPr>
          <w:b/>
          <w:b/>
          <w:bCs/>
          <w:szCs w:val="20"/>
        </w:rPr>
      </w:pPr>
      <w:r>
        <w:rPr>
          <w:b/>
          <w:bCs/>
          <w:szCs w:val="20"/>
        </w:rPr>
      </w:r>
    </w:p>
    <w:p>
      <w:pPr>
        <w:pStyle w:val="Question"/>
        <w:rPr>
          <w:b/>
          <w:b/>
          <w:bCs/>
          <w:szCs w:val="20"/>
        </w:rPr>
      </w:pPr>
      <w:r>
        <w:rPr>
          <w:b/>
          <w:bCs/>
          <w:szCs w:val="20"/>
        </w:rPr>
        <w:t>G1.</w:t>
        <w:tab/>
        <w:t>Other than you, has anyone who lives with you used any of the following during the past 30 days…? (You can CHOOSE ONE ANSWER or MORE THAN ONE ANSW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26" w:name="__Fieldmark__1213_2232437564"/>
      <w:bookmarkStart w:id="2427" w:name="__Fieldmark__1213_2232437564"/>
      <w:bookmarkEnd w:id="2427"/>
      <w:r>
        <w:rPr>
          <w:szCs w:val="20"/>
        </w:rPr>
      </w:r>
      <w:r>
        <w:rPr>
          <w:szCs w:val="20"/>
        </w:rPr>
        <w:fldChar w:fldCharType="end"/>
      </w:r>
      <w:r>
        <w:rPr>
          <w:szCs w:val="20"/>
          <w:vertAlign w:val="subscript"/>
        </w:rPr>
        <w:t>1</w:t>
      </w:r>
      <w:r>
        <w:rPr>
          <w:szCs w:val="20"/>
        </w:rPr>
        <w:tab/>
        <w:t>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28" w:name="__Fieldmark__1214_2232437564"/>
      <w:bookmarkStart w:id="2429" w:name="__Fieldmark__1214_2232437564"/>
      <w:bookmarkEnd w:id="2429"/>
      <w:r>
        <w:rPr>
          <w:szCs w:val="20"/>
        </w:rPr>
      </w:r>
      <w:r>
        <w:rPr>
          <w:szCs w:val="20"/>
        </w:rPr>
        <w:fldChar w:fldCharType="end"/>
      </w:r>
      <w:r>
        <w:rPr>
          <w:szCs w:val="20"/>
          <w:vertAlign w:val="subscript"/>
        </w:rPr>
        <w:t>2</w:t>
      </w:r>
      <w:r>
        <w:rPr>
          <w:szCs w:val="20"/>
        </w:rPr>
        <w:tab/>
        <w:t xml:space="preserve">smokeless tobacco, such as dip, chewing tobacco, snuff, or snus. Common brands include Copenhagen, Grizzly, Skoal, Camel Snus, Kodiak, and Longhorn. </w:t>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30" w:name="__Fieldmark__1215_2232437564"/>
      <w:bookmarkStart w:id="2431" w:name="__Fieldmark__1215_2232437564"/>
      <w:bookmarkEnd w:id="2431"/>
      <w:r>
        <w:rPr>
          <w:szCs w:val="20"/>
        </w:rPr>
      </w:r>
      <w:r>
        <w:rPr>
          <w:szCs w:val="20"/>
        </w:rPr>
        <w:fldChar w:fldCharType="end"/>
      </w:r>
      <w:r>
        <w:rPr>
          <w:szCs w:val="20"/>
          <w:vertAlign w:val="subscript"/>
        </w:rPr>
        <w:t>3</w:t>
      </w:r>
      <w:r>
        <w:rPr>
          <w:szCs w:val="20"/>
        </w:rPr>
        <w:tab/>
        <w:t>cigars, cigarillos, or little cigars, such as Black &amp; Mild, Swisher Sweets, Dutch Masters, Phillies Blunts, Prime Time, and Winchest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32" w:name="__Fieldmark__1216_2232437564"/>
      <w:bookmarkStart w:id="2433" w:name="__Fieldmark__1216_2232437564"/>
      <w:bookmarkEnd w:id="2433"/>
      <w:r>
        <w:rPr>
          <w:szCs w:val="20"/>
        </w:rPr>
      </w:r>
      <w:r>
        <w:rPr>
          <w:szCs w:val="20"/>
        </w:rPr>
        <w:fldChar w:fldCharType="end"/>
      </w:r>
      <w:r>
        <w:rPr>
          <w:szCs w:val="20"/>
          <w:vertAlign w:val="subscript"/>
        </w:rPr>
        <w:t>4</w:t>
      </w:r>
      <w:r>
        <w:rPr>
          <w:szCs w:val="20"/>
        </w:rPr>
        <w:tab/>
        <w:t>tobacco out of a water pipe (also called “hookah”)</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34" w:name="__Fieldmark__1217_2232437564"/>
      <w:bookmarkStart w:id="2435" w:name="__Fieldmark__1217_2232437564"/>
      <w:bookmarkEnd w:id="2435"/>
      <w:r>
        <w:rPr>
          <w:szCs w:val="20"/>
        </w:rPr>
      </w:r>
      <w:r>
        <w:rPr>
          <w:szCs w:val="20"/>
        </w:rPr>
        <w:fldChar w:fldCharType="end"/>
      </w:r>
      <w:r>
        <w:rPr>
          <w:szCs w:val="20"/>
          <w:vertAlign w:val="subscript"/>
        </w:rPr>
        <w:t>5</w:t>
      </w:r>
      <w:r>
        <w:rPr>
          <w:szCs w:val="20"/>
        </w:rPr>
        <w:tab/>
        <w:t>electronic cigarettes, sometimes also called e-cigs, vape pens, personal vaporizers and mods, e-cigars, e-pipes, e-hookahs and hookah pen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36" w:name="__Fieldmark__1218_2232437564"/>
      <w:bookmarkStart w:id="2437" w:name="__Fieldmark__1218_2232437564"/>
      <w:bookmarkEnd w:id="2437"/>
      <w:r>
        <w:rPr>
          <w:szCs w:val="20"/>
        </w:rPr>
      </w:r>
      <w:r>
        <w:rPr>
          <w:szCs w:val="20"/>
        </w:rPr>
        <w:fldChar w:fldCharType="end"/>
      </w:r>
      <w:r>
        <w:rPr>
          <w:szCs w:val="20"/>
          <w:vertAlign w:val="subscript"/>
        </w:rPr>
        <w:t>6</w:t>
      </w:r>
      <w:r>
        <w:rPr>
          <w:szCs w:val="20"/>
        </w:rPr>
        <w:tab/>
        <w:t xml:space="preserve">any other form of tobacco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38" w:name="__Fieldmark__1219_2232437564"/>
      <w:bookmarkStart w:id="2439" w:name="__Fieldmark__1219_2232437564"/>
      <w:bookmarkEnd w:id="2439"/>
      <w:r>
        <w:rPr>
          <w:szCs w:val="20"/>
        </w:rPr>
      </w:r>
      <w:r>
        <w:rPr>
          <w:szCs w:val="20"/>
        </w:rPr>
        <w:fldChar w:fldCharType="end"/>
      </w:r>
      <w:r>
        <w:rPr>
          <w:szCs w:val="20"/>
          <w:vertAlign w:val="subscript"/>
        </w:rPr>
        <w:t>7</w:t>
      </w:r>
      <w:r>
        <w:rPr>
          <w:szCs w:val="20"/>
        </w:rPr>
        <w:tab/>
        <w:t>No, no one who lives with me has used any form of tobacco during the past 30 day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40" w:name="__Fieldmark__1220_2232437564"/>
      <w:bookmarkStart w:id="2441" w:name="__Fieldmark__1220_2232437564"/>
      <w:bookmarkEnd w:id="244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IF A1=8, ASK G9.</w:t>
      </w:r>
    </w:p>
    <w:p>
      <w:pPr>
        <w:pStyle w:val="Question"/>
        <w:rPr/>
      </w:pPr>
      <w:r>
        <w:rPr>
          <w:b/>
          <w:bCs/>
          <w:szCs w:val="20"/>
        </w:rPr>
        <w:t xml:space="preserve">G2. </w:t>
      </w:r>
      <w:r>
        <w:rPr>
          <w:szCs w:val="20"/>
        </w:rPr>
        <w:t>Do you have any brother(s) and/or sister(s) who have smoked cigarettes during the past 3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42" w:name="__Fieldmark__1221_2232437564"/>
      <w:bookmarkStart w:id="2443" w:name="__Fieldmark__1221_2232437564"/>
      <w:bookmarkEnd w:id="2443"/>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44" w:name="__Fieldmark__1222_2232437564"/>
      <w:bookmarkStart w:id="2445" w:name="__Fieldmark__1222_2232437564"/>
      <w:bookmarkEnd w:id="2445"/>
      <w:r>
        <w:rPr>
          <w:szCs w:val="20"/>
        </w:rPr>
      </w:r>
      <w:r>
        <w:rPr>
          <w:szCs w:val="20"/>
        </w:rPr>
        <w:fldChar w:fldCharType="end"/>
      </w:r>
      <w:r>
        <w:rPr>
          <w:szCs w:val="20"/>
          <w:vertAlign w:val="subscript"/>
        </w:rPr>
        <w:t>2</w:t>
      </w:r>
      <w:r>
        <w:rPr>
          <w:szCs w:val="20"/>
        </w:rPr>
        <w:tab/>
        <w:t>N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46" w:name="__Fieldmark__1223_2232437564"/>
      <w:bookmarkStart w:id="2447" w:name="__Fieldmark__1223_2232437564"/>
      <w:bookmarkEnd w:id="2447"/>
      <w:r>
        <w:rPr>
          <w:szCs w:val="20"/>
        </w:rPr>
      </w:r>
      <w:r>
        <w:rPr>
          <w:szCs w:val="20"/>
        </w:rPr>
        <w:fldChar w:fldCharType="end"/>
      </w:r>
      <w:r>
        <w:rPr>
          <w:szCs w:val="20"/>
          <w:vertAlign w:val="subscript"/>
        </w:rPr>
        <w:t>3</w:t>
      </w:r>
      <w:r>
        <w:rPr>
          <w:szCs w:val="20"/>
        </w:rPr>
        <w:tab/>
        <w:t>I don’t know</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48" w:name="__Fieldmark__1224_2232437564"/>
      <w:bookmarkStart w:id="2449" w:name="__Fieldmark__1224_2232437564"/>
      <w:bookmarkEnd w:id="2449"/>
      <w:r>
        <w:rPr>
          <w:szCs w:val="20"/>
        </w:rPr>
      </w:r>
      <w:r>
        <w:rPr>
          <w:szCs w:val="20"/>
        </w:rPr>
        <w:fldChar w:fldCharType="end"/>
      </w:r>
      <w:r>
        <w:rPr>
          <w:szCs w:val="20"/>
          <w:vertAlign w:val="subscript"/>
        </w:rPr>
        <w:t>4</w:t>
      </w:r>
      <w:r>
        <w:rPr>
          <w:szCs w:val="20"/>
        </w:rPr>
        <w:tab/>
        <w:t>I don’t have any brothers or sister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50" w:name="__Fieldmark__1225_2232437564"/>
      <w:bookmarkStart w:id="2451" w:name="__Fieldmark__1225_2232437564"/>
      <w:bookmarkEnd w:id="245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4.</w:t>
        <w:tab/>
      </w:r>
      <w:r>
        <w:rPr>
          <w:szCs w:val="20"/>
        </w:rPr>
        <w:t>How well would you say you have done in school? Would you s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52" w:name="__Fieldmark__1226_2232437564"/>
      <w:bookmarkStart w:id="2453" w:name="__Fieldmark__1226_2232437564"/>
      <w:bookmarkEnd w:id="2453"/>
      <w:r>
        <w:rPr>
          <w:szCs w:val="20"/>
        </w:rPr>
      </w:r>
      <w:r>
        <w:rPr>
          <w:szCs w:val="20"/>
        </w:rPr>
        <w:fldChar w:fldCharType="end"/>
      </w:r>
      <w:r>
        <w:rPr>
          <w:szCs w:val="20"/>
          <w:vertAlign w:val="subscript"/>
        </w:rPr>
        <w:t>1</w:t>
      </w:r>
      <w:r>
        <w:rPr>
          <w:szCs w:val="20"/>
        </w:rPr>
        <w:tab/>
        <w:t>Much better than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54" w:name="__Fieldmark__1227_2232437564"/>
      <w:bookmarkStart w:id="2455" w:name="__Fieldmark__1227_2232437564"/>
      <w:bookmarkEnd w:id="2455"/>
      <w:r>
        <w:rPr>
          <w:szCs w:val="20"/>
        </w:rPr>
      </w:r>
      <w:r>
        <w:rPr>
          <w:szCs w:val="20"/>
        </w:rPr>
        <w:fldChar w:fldCharType="end"/>
      </w:r>
      <w:r>
        <w:rPr>
          <w:szCs w:val="20"/>
          <w:vertAlign w:val="subscript"/>
        </w:rPr>
        <w:t>2</w:t>
      </w:r>
      <w:r>
        <w:rPr>
          <w:szCs w:val="20"/>
        </w:rPr>
        <w:tab/>
        <w:t>Better than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56" w:name="__Fieldmark__1228_2232437564"/>
      <w:bookmarkStart w:id="2457" w:name="__Fieldmark__1228_2232437564"/>
      <w:bookmarkEnd w:id="2457"/>
      <w:r>
        <w:rPr>
          <w:szCs w:val="20"/>
        </w:rPr>
      </w:r>
      <w:r>
        <w:rPr>
          <w:szCs w:val="20"/>
        </w:rPr>
        <w:fldChar w:fldCharType="end"/>
      </w:r>
      <w:r>
        <w:rPr>
          <w:szCs w:val="20"/>
          <w:vertAlign w:val="subscript"/>
        </w:rPr>
        <w:t>3</w:t>
      </w:r>
      <w:r>
        <w:rPr>
          <w:szCs w:val="20"/>
        </w:rPr>
        <w:tab/>
        <w:t>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58" w:name="__Fieldmark__1229_2232437564"/>
      <w:bookmarkStart w:id="2459" w:name="__Fieldmark__1229_2232437564"/>
      <w:bookmarkEnd w:id="2459"/>
      <w:r>
        <w:rPr>
          <w:szCs w:val="20"/>
        </w:rPr>
      </w:r>
      <w:r>
        <w:rPr>
          <w:szCs w:val="20"/>
        </w:rPr>
        <w:fldChar w:fldCharType="end"/>
      </w:r>
      <w:r>
        <w:rPr>
          <w:szCs w:val="20"/>
          <w:vertAlign w:val="subscript"/>
        </w:rPr>
        <w:t>4</w:t>
      </w:r>
      <w:r>
        <w:rPr>
          <w:szCs w:val="20"/>
        </w:rPr>
        <w:tab/>
        <w:t>Below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0" w:name="__Fieldmark__1230_2232437564"/>
      <w:bookmarkStart w:id="2461" w:name="__Fieldmark__1230_2232437564"/>
      <w:bookmarkEnd w:id="2461"/>
      <w:r>
        <w:rPr>
          <w:szCs w:val="20"/>
        </w:rPr>
      </w:r>
      <w:r>
        <w:rPr>
          <w:szCs w:val="20"/>
        </w:rPr>
        <w:fldChar w:fldCharType="end"/>
      </w:r>
      <w:r>
        <w:rPr>
          <w:szCs w:val="20"/>
          <w:vertAlign w:val="subscript"/>
        </w:rPr>
        <w:t>5</w:t>
      </w:r>
      <w:r>
        <w:rPr>
          <w:szCs w:val="20"/>
        </w:rPr>
        <w:tab/>
        <w:t>Much worse than averag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2" w:name="__Fieldmark__1231_2232437564"/>
      <w:bookmarkStart w:id="2463" w:name="__Fieldmark__1231_2232437564"/>
      <w:bookmarkEnd w:id="246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5.</w:t>
        <w:tab/>
      </w:r>
      <w:r>
        <w:rPr>
          <w:szCs w:val="20"/>
        </w:rPr>
        <w:t>I feel close to people at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4" w:name="__Fieldmark__1232_2232437564"/>
      <w:bookmarkStart w:id="2465" w:name="__Fieldmark__1232_2232437564"/>
      <w:bookmarkEnd w:id="2465"/>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6" w:name="__Fieldmark__1233_2232437564"/>
      <w:bookmarkStart w:id="2467" w:name="__Fieldmark__1233_2232437564"/>
      <w:bookmarkEnd w:id="2467"/>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8" w:name="__Fieldmark__1234_2232437564"/>
      <w:bookmarkStart w:id="2469" w:name="__Fieldmark__1234_2232437564"/>
      <w:bookmarkEnd w:id="2469"/>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0" w:name="__Fieldmark__1235_2232437564"/>
      <w:bookmarkStart w:id="2471" w:name="__Fieldmark__1235_2232437564"/>
      <w:bookmarkEnd w:id="2471"/>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2" w:name="__Fieldmark__1236_2232437564"/>
      <w:bookmarkStart w:id="2473" w:name="__Fieldmark__1236_2232437564"/>
      <w:bookmarkEnd w:id="2473"/>
      <w:r>
        <w:rPr>
          <w:szCs w:val="20"/>
        </w:rPr>
      </w:r>
      <w:r>
        <w:rPr>
          <w:szCs w:val="20"/>
        </w:rPr>
        <w:fldChar w:fldCharType="end"/>
      </w:r>
      <w:r>
        <w:rPr>
          <w:szCs w:val="20"/>
          <w:vertAlign w:val="subscript"/>
        </w:rPr>
        <w:t>5</w:t>
      </w:r>
      <w:r>
        <w:rPr>
          <w:szCs w:val="20"/>
        </w:rPr>
        <w:tab/>
        <w:t>Strongly Agre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4" w:name="__Fieldmark__1237_2232437564"/>
      <w:bookmarkStart w:id="2475" w:name="__Fieldmark__1237_2232437564"/>
      <w:bookmarkEnd w:id="2475"/>
      <w:r>
        <w:rPr>
          <w:szCs w:val="20"/>
        </w:rPr>
      </w:r>
      <w:r>
        <w:rPr>
          <w:szCs w:val="20"/>
        </w:rPr>
        <w:fldChar w:fldCharType="end"/>
      </w:r>
      <w:r>
        <w:rPr>
          <w:szCs w:val="20"/>
          <w:vertAlign w:val="subscript"/>
        </w:rPr>
        <w:t>9</w:t>
      </w:r>
      <w:r>
        <w:rPr>
          <w:szCs w:val="20"/>
        </w:rPr>
        <w:tab/>
        <w:t>Prefer not to answer</w:t>
      </w:r>
    </w:p>
    <w:p>
      <w:pPr>
        <w:pStyle w:val="Question"/>
        <w:rPr/>
      </w:pPr>
      <w:r>
        <w:rPr>
          <w:b/>
          <w:bCs/>
          <w:szCs w:val="20"/>
        </w:rPr>
        <w:t>G6.</w:t>
        <w:tab/>
      </w:r>
      <w:r>
        <w:rPr>
          <w:szCs w:val="20"/>
        </w:rPr>
        <w:t>I am happy to be at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6" w:name="__Fieldmark__1238_2232437564"/>
      <w:bookmarkStart w:id="2477" w:name="__Fieldmark__1238_2232437564"/>
      <w:bookmarkEnd w:id="2477"/>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8" w:name="__Fieldmark__1239_2232437564"/>
      <w:bookmarkStart w:id="2479" w:name="__Fieldmark__1239_2232437564"/>
      <w:bookmarkEnd w:id="2479"/>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0" w:name="__Fieldmark__1240_2232437564"/>
      <w:bookmarkStart w:id="2481" w:name="__Fieldmark__1240_2232437564"/>
      <w:bookmarkEnd w:id="2481"/>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2" w:name="__Fieldmark__1241_2232437564"/>
      <w:bookmarkStart w:id="2483" w:name="__Fieldmark__1241_2232437564"/>
      <w:bookmarkEnd w:id="2483"/>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4" w:name="__Fieldmark__1242_2232437564"/>
      <w:bookmarkStart w:id="2485" w:name="__Fieldmark__1242_2232437564"/>
      <w:bookmarkEnd w:id="2485"/>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6" w:name="__Fieldmark__1243_2232437564"/>
      <w:bookmarkStart w:id="2487" w:name="__Fieldmark__1243_2232437564"/>
      <w:bookmarkEnd w:id="248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7.</w:t>
        <w:tab/>
      </w:r>
      <w:r>
        <w:rPr>
          <w:szCs w:val="20"/>
        </w:rPr>
        <w:t>I feel like I am a part of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8" w:name="__Fieldmark__1244_2232437564"/>
      <w:bookmarkStart w:id="2489" w:name="__Fieldmark__1244_2232437564"/>
      <w:bookmarkEnd w:id="2489"/>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0" w:name="__Fieldmark__1245_2232437564"/>
      <w:bookmarkStart w:id="2491" w:name="__Fieldmark__1245_2232437564"/>
      <w:bookmarkEnd w:id="2491"/>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2" w:name="__Fieldmark__1246_2232437564"/>
      <w:bookmarkStart w:id="2493" w:name="__Fieldmark__1246_2232437564"/>
      <w:bookmarkEnd w:id="2493"/>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4" w:name="__Fieldmark__1247_2232437564"/>
      <w:bookmarkStart w:id="2495" w:name="__Fieldmark__1247_2232437564"/>
      <w:bookmarkEnd w:id="2495"/>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6" w:name="__Fieldmark__1248_2232437564"/>
      <w:bookmarkStart w:id="2497" w:name="__Fieldmark__1248_2232437564"/>
      <w:bookmarkEnd w:id="2497"/>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8" w:name="__Fieldmark__1249_2232437564"/>
      <w:bookmarkStart w:id="2499" w:name="__Fieldmark__1249_2232437564"/>
      <w:bookmarkEnd w:id="249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8.</w:t>
        <w:tab/>
      </w:r>
      <w:r>
        <w:rPr>
          <w:szCs w:val="20"/>
        </w:rPr>
        <w:t>How far do you think you will go in schoo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0" w:name="__Fieldmark__1250_2232437564"/>
      <w:bookmarkStart w:id="2501" w:name="__Fieldmark__1250_2232437564"/>
      <w:bookmarkEnd w:id="2501"/>
      <w:r>
        <w:rPr>
          <w:szCs w:val="20"/>
        </w:rPr>
      </w:r>
      <w:r>
        <w:rPr>
          <w:szCs w:val="20"/>
        </w:rPr>
        <w:fldChar w:fldCharType="end"/>
      </w:r>
      <w:r>
        <w:rPr>
          <w:szCs w:val="20"/>
          <w:vertAlign w:val="subscript"/>
        </w:rPr>
        <w:t>1</w:t>
      </w:r>
      <w:r>
        <w:rPr>
          <w:szCs w:val="20"/>
        </w:rPr>
        <w:tab/>
        <w:t>I don’t plan to go to school anymor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2" w:name="__Fieldmark__1251_2232437564"/>
      <w:bookmarkStart w:id="2503" w:name="__Fieldmark__1251_2232437564"/>
      <w:bookmarkEnd w:id="2503"/>
      <w:r>
        <w:rPr>
          <w:szCs w:val="20"/>
        </w:rPr>
      </w:r>
      <w:r>
        <w:rPr>
          <w:szCs w:val="20"/>
        </w:rPr>
        <w:fldChar w:fldCharType="end"/>
      </w:r>
      <w:r>
        <w:rPr>
          <w:szCs w:val="20"/>
          <w:vertAlign w:val="subscript"/>
        </w:rPr>
        <w:t>2</w:t>
      </w:r>
      <w:r>
        <w:rPr>
          <w:szCs w:val="20"/>
        </w:rPr>
        <w:tab/>
        <w:t>9</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4" w:name="__Fieldmark__1252_2232437564"/>
      <w:bookmarkStart w:id="2505" w:name="__Fieldmark__1252_2232437564"/>
      <w:bookmarkEnd w:id="2505"/>
      <w:r>
        <w:rPr>
          <w:szCs w:val="20"/>
        </w:rPr>
      </w:r>
      <w:r>
        <w:rPr>
          <w:szCs w:val="20"/>
        </w:rPr>
        <w:fldChar w:fldCharType="end"/>
      </w:r>
      <w:r>
        <w:rPr>
          <w:szCs w:val="20"/>
          <w:vertAlign w:val="subscript"/>
        </w:rPr>
        <w:t>3</w:t>
      </w:r>
      <w:r>
        <w:rPr>
          <w:szCs w:val="20"/>
        </w:rPr>
        <w:tab/>
        <w:t>10</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6" w:name="__Fieldmark__1253_2232437564"/>
      <w:bookmarkStart w:id="2507" w:name="__Fieldmark__1253_2232437564"/>
      <w:bookmarkEnd w:id="2507"/>
      <w:r>
        <w:rPr>
          <w:szCs w:val="20"/>
        </w:rPr>
      </w:r>
      <w:r>
        <w:rPr>
          <w:szCs w:val="20"/>
        </w:rPr>
        <w:fldChar w:fldCharType="end"/>
      </w:r>
      <w:r>
        <w:rPr>
          <w:szCs w:val="20"/>
          <w:vertAlign w:val="subscript"/>
        </w:rPr>
        <w:t>4</w:t>
      </w:r>
      <w:r>
        <w:rPr>
          <w:szCs w:val="20"/>
        </w:rPr>
        <w:tab/>
        <w:t>11</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8" w:name="__Fieldmark__1254_2232437564"/>
      <w:bookmarkStart w:id="2509" w:name="__Fieldmark__1254_2232437564"/>
      <w:bookmarkEnd w:id="2509"/>
      <w:r>
        <w:rPr>
          <w:szCs w:val="20"/>
        </w:rPr>
      </w:r>
      <w:r>
        <w:rPr>
          <w:szCs w:val="20"/>
        </w:rPr>
        <w:fldChar w:fldCharType="end"/>
      </w:r>
      <w:r>
        <w:rPr>
          <w:szCs w:val="20"/>
          <w:vertAlign w:val="subscript"/>
        </w:rPr>
        <w:t>5</w:t>
      </w:r>
      <w:r>
        <w:rPr>
          <w:szCs w:val="20"/>
        </w:rPr>
        <w:tab/>
        <w:t>12</w:t>
      </w:r>
      <w:r>
        <w:rPr>
          <w:szCs w:val="20"/>
          <w:vertAlign w:val="superscript"/>
        </w:rPr>
        <w:t>th</w:t>
      </w:r>
      <w:r>
        <w:rPr>
          <w:szCs w:val="20"/>
        </w:rPr>
        <w:t xml:space="preserve"> grade or GE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0" w:name="__Fieldmark__1255_2232437564"/>
      <w:bookmarkStart w:id="2511" w:name="__Fieldmark__1255_2232437564"/>
      <w:bookmarkEnd w:id="2511"/>
      <w:r>
        <w:rPr>
          <w:szCs w:val="20"/>
        </w:rPr>
      </w:r>
      <w:r>
        <w:rPr>
          <w:szCs w:val="20"/>
        </w:rPr>
        <w:fldChar w:fldCharType="end"/>
      </w:r>
      <w:r>
        <w:rPr>
          <w:szCs w:val="20"/>
          <w:vertAlign w:val="subscript"/>
        </w:rPr>
        <w:t>6</w:t>
      </w:r>
      <w:r>
        <w:rPr>
          <w:szCs w:val="20"/>
        </w:rPr>
        <w:tab/>
        <w:t>Some college or technical school but no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2" w:name="__Fieldmark__1256_2232437564"/>
      <w:bookmarkStart w:id="2513" w:name="__Fieldmark__1256_2232437564"/>
      <w:bookmarkEnd w:id="2513"/>
      <w:r>
        <w:rPr>
          <w:szCs w:val="20"/>
        </w:rPr>
      </w:r>
      <w:r>
        <w:rPr>
          <w:szCs w:val="20"/>
        </w:rPr>
        <w:fldChar w:fldCharType="end"/>
      </w:r>
      <w:r>
        <w:rPr>
          <w:szCs w:val="20"/>
          <w:vertAlign w:val="subscript"/>
        </w:rPr>
        <w:t>7</w:t>
      </w:r>
      <w:r>
        <w:rPr>
          <w:szCs w:val="20"/>
        </w:rPr>
        <w:tab/>
        <w:t>Technical school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4" w:name="__Fieldmark__1257_2232437564"/>
      <w:bookmarkStart w:id="2515" w:name="__Fieldmark__1257_2232437564"/>
      <w:bookmarkEnd w:id="2515"/>
      <w:r>
        <w:rPr>
          <w:szCs w:val="20"/>
        </w:rPr>
      </w:r>
      <w:r>
        <w:rPr>
          <w:szCs w:val="20"/>
        </w:rPr>
        <w:fldChar w:fldCharType="end"/>
      </w:r>
      <w:r>
        <w:rPr>
          <w:szCs w:val="20"/>
          <w:vertAlign w:val="subscript"/>
        </w:rPr>
        <w:t>8</w:t>
      </w:r>
      <w:r>
        <w:rPr>
          <w:szCs w:val="20"/>
        </w:rPr>
        <w:tab/>
        <w:t>College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6" w:name="__Fieldmark__1258_2232437564"/>
      <w:bookmarkStart w:id="2517" w:name="__Fieldmark__1258_2232437564"/>
      <w:bookmarkEnd w:id="2517"/>
      <w:r>
        <w:rPr>
          <w:szCs w:val="20"/>
        </w:rPr>
      </w:r>
      <w:r>
        <w:rPr>
          <w:szCs w:val="20"/>
        </w:rPr>
        <w:fldChar w:fldCharType="end"/>
      </w:r>
      <w:r>
        <w:rPr>
          <w:szCs w:val="20"/>
          <w:vertAlign w:val="subscript"/>
        </w:rPr>
        <w:t>9</w:t>
      </w:r>
      <w:r>
        <w:rPr>
          <w:szCs w:val="20"/>
        </w:rPr>
        <w:tab/>
        <w:t>Graduate school, medical school, or law school</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8" w:name="__Fieldmark__1259_2232437564"/>
      <w:bookmarkStart w:id="2519" w:name="__Fieldmark__1259_2232437564"/>
      <w:bookmarkEnd w:id="2519"/>
      <w:r>
        <w:rPr>
          <w:szCs w:val="20"/>
        </w:rPr>
      </w:r>
      <w:r>
        <w:rPr>
          <w:szCs w:val="20"/>
        </w:rPr>
        <w:fldChar w:fldCharType="end"/>
      </w:r>
      <w:r>
        <w:rPr>
          <w:szCs w:val="20"/>
          <w:vertAlign w:val="subscript"/>
        </w:rPr>
        <w:t>99</w:t>
      </w:r>
      <w:r>
        <w:rPr>
          <w:szCs w:val="20"/>
        </w:rPr>
        <w:tab/>
        <w:t>Prefer not to answer</w:t>
      </w:r>
    </w:p>
    <w:p>
      <w:pPr>
        <w:pStyle w:val="Answer"/>
        <w:rPr>
          <w:b/>
          <w:b/>
          <w:bCs/>
          <w:szCs w:val="20"/>
        </w:rPr>
      </w:pPr>
      <w:r>
        <w:rPr>
          <w:b/>
          <w:bCs/>
          <w:szCs w:val="20"/>
        </w:rPr>
      </w:r>
    </w:p>
    <w:p>
      <w:pPr>
        <w:pStyle w:val="Question"/>
        <w:rPr/>
      </w:pPr>
      <w:r>
        <w:rPr>
          <w:b/>
          <w:bCs/>
          <w:szCs w:val="20"/>
        </w:rPr>
        <w:t>G9.</w:t>
        <w:tab/>
      </w:r>
      <w:r>
        <w:rPr>
          <w:szCs w:val="20"/>
        </w:rPr>
        <w:t>How many close friends do you have? (Close friends include people whom you feel at ease with, can talk to about private matters, and can call on for help.)</w:t>
      </w:r>
    </w:p>
    <w:p>
      <w:pPr>
        <w:pStyle w:val="Answer"/>
        <w:rPr>
          <w:szCs w:val="20"/>
        </w:rPr>
      </w:pPr>
      <w:r>
        <w:rPr>
          <w:szCs w:val="20"/>
        </w:rPr>
        <w:t>__________ MIN 0 MAX 7</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0" w:name="__Fieldmark__1260_2232437564"/>
      <w:bookmarkStart w:id="2521" w:name="__Fieldmark__1260_2232437564"/>
      <w:bookmarkEnd w:id="252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rPr>
          <w:szCs w:val="20"/>
        </w:rPr>
      </w:pPr>
      <w:r>
        <w:rPr>
          <w:szCs w:val="20"/>
        </w:rPr>
      </w:r>
    </w:p>
    <w:p>
      <w:pPr>
        <w:pStyle w:val="Answer"/>
        <w:ind w:left="720" w:hanging="720"/>
        <w:rPr>
          <w:b/>
          <w:b/>
          <w:szCs w:val="20"/>
        </w:rPr>
      </w:pPr>
      <w:r>
        <w:rPr>
          <w:b/>
          <w:szCs w:val="20"/>
        </w:rPr>
      </w:r>
    </w:p>
    <w:p>
      <w:pPr>
        <w:pStyle w:val="Direction"/>
        <w:keepNext w:val="true"/>
        <w:spacing w:before="120" w:after="120"/>
        <w:ind w:left="720" w:hanging="720"/>
        <w:rPr/>
      </w:pPr>
      <w:r>
        <w:rPr>
          <w:b/>
          <w:szCs w:val="20"/>
        </w:rPr>
        <w:t xml:space="preserve">G15. </w:t>
      </w:r>
      <w:r>
        <w:rPr>
          <w:szCs w:val="20"/>
        </w:rPr>
        <w:tab/>
        <w:t>Thinking about your mental health, which includes stress, depression, and problems with emotions, for how many days during the past 30 days was your mental health not good?</w:t>
      </w:r>
    </w:p>
    <w:p>
      <w:pPr>
        <w:pStyle w:val="Answer"/>
        <w:keepNext w:val="true"/>
        <w:rPr/>
      </w:pPr>
      <w:r>
        <w:rPr>
          <w:szCs w:val="20"/>
        </w:rPr>
        <w:t xml:space="preserve">_____ Number of days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2" w:name="__Fieldmark__1261_2232437564"/>
      <w:bookmarkStart w:id="2523" w:name="__Fieldmark__1261_2232437564"/>
      <w:bookmarkEnd w:id="2523"/>
      <w:r>
        <w:rPr>
          <w:szCs w:val="20"/>
        </w:rPr>
      </w:r>
      <w:r>
        <w:rPr>
          <w:szCs w:val="20"/>
        </w:rPr>
        <w:fldChar w:fldCharType="end"/>
      </w:r>
      <w:r>
        <w:rPr>
          <w:szCs w:val="20"/>
          <w:vertAlign w:val="subscript"/>
        </w:rPr>
        <w:t>2</w:t>
      </w:r>
      <w:r>
        <w:rPr>
          <w:szCs w:val="20"/>
        </w:rPr>
        <w:tab/>
        <w:t>Non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4" w:name="__Fieldmark__1262_2232437564"/>
      <w:bookmarkStart w:id="2525" w:name="__Fieldmark__1262_2232437564"/>
      <w:bookmarkEnd w:id="2525"/>
      <w:r>
        <w:rPr>
          <w:szCs w:val="20"/>
        </w:rPr>
      </w:r>
      <w:r>
        <w:rPr>
          <w:szCs w:val="20"/>
        </w:rPr>
        <w:fldChar w:fldCharType="end"/>
      </w:r>
      <w:r>
        <w:rPr>
          <w:szCs w:val="20"/>
          <w:vertAlign w:val="subscript"/>
        </w:rPr>
        <w:t>3</w:t>
      </w:r>
      <w:r>
        <w:rPr>
          <w:szCs w:val="20"/>
        </w:rPr>
        <w:tab/>
        <w:t>Don’t know</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6" w:name="__Fieldmark__1263_2232437564"/>
      <w:bookmarkStart w:id="2527" w:name="__Fieldmark__1263_2232437564"/>
      <w:bookmarkEnd w:id="2527"/>
      <w:r>
        <w:rPr>
          <w:szCs w:val="20"/>
        </w:rPr>
      </w:r>
      <w:r>
        <w:rPr>
          <w:szCs w:val="20"/>
        </w:rPr>
        <w:fldChar w:fldCharType="end"/>
      </w:r>
      <w:r>
        <w:rPr>
          <w:szCs w:val="20"/>
          <w:vertAlign w:val="subscript"/>
        </w:rPr>
        <w:t>9</w:t>
      </w:r>
      <w:r>
        <w:rPr>
          <w:szCs w:val="20"/>
        </w:rPr>
        <w:tab/>
        <w:t>Prefer not to answer</w:t>
      </w:r>
    </w:p>
    <w:p>
      <w:pPr>
        <w:pStyle w:val="Direction"/>
        <w:keepNext w:val="true"/>
        <w:spacing w:before="120" w:after="120"/>
        <w:rPr>
          <w:i/>
          <w:i/>
          <w:szCs w:val="20"/>
        </w:rPr>
      </w:pPr>
      <w:r>
        <w:rPr>
          <w:i/>
          <w:szCs w:val="20"/>
        </w:rPr>
      </w:r>
    </w:p>
    <w:p>
      <w:pPr>
        <w:pStyle w:val="Question"/>
        <w:rPr/>
      </w:pPr>
      <w:r>
        <w:rPr>
          <w:b/>
          <w:bCs/>
          <w:szCs w:val="20"/>
        </w:rPr>
        <w:t>IFA1=8, END SURVEY</w:t>
      </w:r>
    </w:p>
    <w:p>
      <w:pPr>
        <w:pStyle w:val="Direction"/>
        <w:keepNext w:val="true"/>
        <w:spacing w:before="120" w:after="120"/>
        <w:rPr>
          <w:b/>
          <w:b/>
          <w:bCs w:val="false"/>
          <w:szCs w:val="20"/>
        </w:rPr>
      </w:pPr>
      <w:r>
        <w:rPr>
          <w:b/>
          <w:bCs w:val="false"/>
          <w:szCs w:val="20"/>
        </w:rPr>
      </w:r>
    </w:p>
    <w:p>
      <w:pPr>
        <w:pStyle w:val="Direction"/>
        <w:keepNext w:val="true"/>
        <w:spacing w:before="120" w:after="120"/>
        <w:rPr>
          <w:szCs w:val="20"/>
        </w:rPr>
      </w:pPr>
      <w:r>
        <w:rPr>
          <w:szCs w:val="20"/>
        </w:rPr>
        <w:t>These next questions ask about how you feel about your current relationship with your parents or guardians.  Please tell us if you strongly agree, agree, disagree, or strongly disagree with the following statement.</w:t>
      </w:r>
    </w:p>
    <w:p>
      <w:pPr>
        <w:pStyle w:val="Direction"/>
        <w:keepNext w:val="true"/>
        <w:spacing w:before="120" w:after="120"/>
        <w:rPr>
          <w:szCs w:val="20"/>
        </w:rPr>
      </w:pPr>
      <w:r>
        <w:rPr>
          <w:szCs w:val="20"/>
        </w:rPr>
      </w:r>
    </w:p>
    <w:p>
      <w:pPr>
        <w:pStyle w:val="Direction"/>
        <w:keepNext w:val="true"/>
        <w:spacing w:before="120" w:after="120"/>
        <w:ind w:left="720" w:hanging="720"/>
        <w:rPr/>
      </w:pPr>
      <w:r>
        <w:rPr>
          <w:b/>
          <w:bCs w:val="false"/>
          <w:szCs w:val="20"/>
        </w:rPr>
        <w:t>G16.</w:t>
        <w:tab/>
      </w:r>
      <w:r>
        <w:rPr>
          <w:bCs w:val="false"/>
          <w:szCs w:val="20"/>
        </w:rPr>
        <w:t xml:space="preserve">Thinking about the adult or adults you live with would you say </w:t>
      </w:r>
      <w:r>
        <w:rPr>
          <w:szCs w:val="20"/>
        </w:rPr>
        <w:t xml:space="preserve">you are satisfied with the way you communicate with each other.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8" w:name="__Fieldmark__1264_2232437564"/>
      <w:bookmarkStart w:id="2529" w:name="__Fieldmark__1264_2232437564"/>
      <w:bookmarkEnd w:id="2529"/>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0" w:name="__Fieldmark__1265_2232437564"/>
      <w:bookmarkStart w:id="2531" w:name="__Fieldmark__1265_2232437564"/>
      <w:bookmarkEnd w:id="2531"/>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2" w:name="__Fieldmark__1266_2232437564"/>
      <w:bookmarkStart w:id="2533" w:name="__Fieldmark__1266_2232437564"/>
      <w:bookmarkEnd w:id="2533"/>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4" w:name="__Fieldmark__1267_2232437564"/>
      <w:bookmarkStart w:id="2535" w:name="__Fieldmark__1267_2232437564"/>
      <w:bookmarkEnd w:id="2535"/>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6" w:name="__Fieldmark__1268_2232437564"/>
      <w:bookmarkStart w:id="2537" w:name="__Fieldmark__1268_2232437564"/>
      <w:bookmarkEnd w:id="2537"/>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8" w:name="__Fieldmark__1269_2232437564"/>
      <w:bookmarkStart w:id="2539" w:name="__Fieldmark__1269_2232437564"/>
      <w:bookmarkEnd w:id="253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17.</w:t>
        <w:tab/>
      </w:r>
      <w:r>
        <w:rPr>
          <w:bCs/>
          <w:szCs w:val="20"/>
        </w:rPr>
        <w:t>How close do you feel to the adult or adults you live with</w:t>
      </w:r>
      <w:r>
        <w:rPr>
          <w:szCs w:val="20"/>
        </w:rPr>
        <w:t xml:space="preserve">?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0" w:name="__Fieldmark__1270_2232437564"/>
      <w:bookmarkStart w:id="2541" w:name="__Fieldmark__1270_2232437564"/>
      <w:bookmarkEnd w:id="2541"/>
      <w:r>
        <w:rPr>
          <w:szCs w:val="20"/>
        </w:rPr>
      </w:r>
      <w:r>
        <w:rPr>
          <w:szCs w:val="20"/>
        </w:rPr>
        <w:fldChar w:fldCharType="end"/>
      </w:r>
      <w:r>
        <w:rPr>
          <w:szCs w:val="20"/>
          <w:vertAlign w:val="subscript"/>
        </w:rPr>
        <w:t>1</w:t>
      </w:r>
      <w:r>
        <w:rPr>
          <w:szCs w:val="20"/>
        </w:rPr>
        <w:tab/>
        <w:t>Not at all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2" w:name="__Fieldmark__1271_2232437564"/>
      <w:bookmarkStart w:id="2543" w:name="__Fieldmark__1271_2232437564"/>
      <w:bookmarkEnd w:id="2543"/>
      <w:r>
        <w:rPr>
          <w:szCs w:val="20"/>
        </w:rPr>
      </w:r>
      <w:r>
        <w:rPr>
          <w:szCs w:val="20"/>
        </w:rPr>
        <w:fldChar w:fldCharType="end"/>
      </w:r>
      <w:r>
        <w:rPr>
          <w:szCs w:val="20"/>
          <w:vertAlign w:val="subscript"/>
        </w:rPr>
        <w:t>2</w:t>
      </w:r>
      <w:r>
        <w:rPr>
          <w:szCs w:val="20"/>
        </w:rPr>
        <w:tab/>
        <w:t>Not very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4" w:name="__Fieldmark__1272_2232437564"/>
      <w:bookmarkStart w:id="2545" w:name="__Fieldmark__1272_2232437564"/>
      <w:bookmarkEnd w:id="2545"/>
      <w:r>
        <w:rPr>
          <w:szCs w:val="20"/>
        </w:rPr>
      </w:r>
      <w:r>
        <w:rPr>
          <w:szCs w:val="20"/>
        </w:rPr>
        <w:fldChar w:fldCharType="end"/>
      </w:r>
      <w:r>
        <w:rPr>
          <w:szCs w:val="20"/>
          <w:vertAlign w:val="subscript"/>
        </w:rPr>
        <w:t>3</w:t>
      </w:r>
      <w:r>
        <w:rPr>
          <w:szCs w:val="20"/>
        </w:rPr>
        <w:tab/>
        <w:t>Somewhat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6" w:name="__Fieldmark__1273_2232437564"/>
      <w:bookmarkStart w:id="2547" w:name="__Fieldmark__1273_2232437564"/>
      <w:bookmarkEnd w:id="2547"/>
      <w:r>
        <w:rPr>
          <w:szCs w:val="20"/>
        </w:rPr>
      </w:r>
      <w:r>
        <w:rPr>
          <w:szCs w:val="20"/>
        </w:rPr>
        <w:fldChar w:fldCharType="end"/>
      </w:r>
      <w:r>
        <w:rPr>
          <w:szCs w:val="20"/>
          <w:vertAlign w:val="subscript"/>
        </w:rPr>
        <w:t>4</w:t>
      </w:r>
      <w:r>
        <w:rPr>
          <w:szCs w:val="20"/>
        </w:rPr>
        <w:tab/>
        <w:t>Quite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8" w:name="__Fieldmark__1274_2232437564"/>
      <w:bookmarkStart w:id="2549" w:name="__Fieldmark__1274_2232437564"/>
      <w:bookmarkEnd w:id="2549"/>
      <w:r>
        <w:rPr>
          <w:szCs w:val="20"/>
        </w:rPr>
      </w:r>
      <w:r>
        <w:rPr>
          <w:szCs w:val="20"/>
        </w:rPr>
        <w:fldChar w:fldCharType="end"/>
      </w:r>
      <w:r>
        <w:rPr>
          <w:szCs w:val="20"/>
          <w:vertAlign w:val="subscript"/>
        </w:rPr>
        <w:t>5</w:t>
      </w:r>
      <w:r>
        <w:rPr>
          <w:szCs w:val="20"/>
        </w:rPr>
        <w:tab/>
        <w:t>Very clos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0" w:name="__Fieldmark__1275_2232437564"/>
      <w:bookmarkStart w:id="2551" w:name="__Fieldmark__1275_2232437564"/>
      <w:bookmarkEnd w:id="255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ind w:left="720" w:hanging="0"/>
        <w:rPr>
          <w:szCs w:val="20"/>
        </w:rPr>
      </w:pPr>
      <w:r>
        <w:rPr>
          <w:szCs w:val="20"/>
        </w:rPr>
      </w:r>
    </w:p>
    <w:p>
      <w:pPr>
        <w:pStyle w:val="Answer"/>
        <w:ind w:left="720" w:hanging="720"/>
        <w:rPr/>
      </w:pPr>
      <w:r>
        <w:rPr>
          <w:b/>
          <w:bCs/>
          <w:szCs w:val="20"/>
        </w:rPr>
        <w:t xml:space="preserve">G18.   </w:t>
      </w:r>
      <w:r>
        <w:rPr>
          <w:szCs w:val="20"/>
        </w:rPr>
        <w:t xml:space="preserve">How often has a parent or other adult caregiver said things that really hurt your feelings or made you feel like you were not wanted or loved?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2" w:name="__Fieldmark__1276_2232437564"/>
      <w:bookmarkStart w:id="2553" w:name="__Fieldmark__1276_2232437564"/>
      <w:bookmarkEnd w:id="2553"/>
      <w:r>
        <w:rPr>
          <w:szCs w:val="20"/>
        </w:rPr>
      </w:r>
      <w:r>
        <w:rPr>
          <w:szCs w:val="20"/>
        </w:rPr>
        <w:fldChar w:fldCharType="end"/>
      </w:r>
      <w:r>
        <w:rPr>
          <w:szCs w:val="20"/>
          <w:vertAlign w:val="subscript"/>
        </w:rPr>
        <w:t>1</w:t>
      </w:r>
      <w:r>
        <w:rPr>
          <w:szCs w:val="20"/>
        </w:rPr>
        <w:tab/>
        <w:t>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4" w:name="__Fieldmark__1277_2232437564"/>
      <w:bookmarkStart w:id="2555" w:name="__Fieldmark__1277_2232437564"/>
      <w:bookmarkEnd w:id="2555"/>
      <w:r>
        <w:rPr>
          <w:szCs w:val="20"/>
        </w:rPr>
      </w:r>
      <w:r>
        <w:rPr>
          <w:szCs w:val="20"/>
        </w:rPr>
        <w:fldChar w:fldCharType="end"/>
      </w:r>
      <w:r>
        <w:rPr>
          <w:szCs w:val="20"/>
          <w:vertAlign w:val="subscript"/>
        </w:rPr>
        <w:t>2</w:t>
      </w:r>
      <w:r>
        <w:rPr>
          <w:szCs w:val="20"/>
        </w:rPr>
        <w:tab/>
        <w:t>Two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6" w:name="__Fieldmark__1278_2232437564"/>
      <w:bookmarkStart w:id="2557" w:name="__Fieldmark__1278_2232437564"/>
      <w:bookmarkEnd w:id="2557"/>
      <w:r>
        <w:rPr>
          <w:szCs w:val="20"/>
        </w:rPr>
      </w:r>
      <w:r>
        <w:rPr>
          <w:szCs w:val="20"/>
        </w:rPr>
        <w:fldChar w:fldCharType="end"/>
      </w:r>
      <w:r>
        <w:rPr>
          <w:szCs w:val="20"/>
          <w:vertAlign w:val="subscript"/>
        </w:rPr>
        <w:t>3</w:t>
      </w:r>
      <w:r>
        <w:rPr>
          <w:szCs w:val="20"/>
        </w:rPr>
        <w:tab/>
        <w:t>Three to five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8" w:name="__Fieldmark__1279_2232437564"/>
      <w:bookmarkStart w:id="2559" w:name="__Fieldmark__1279_2232437564"/>
      <w:bookmarkEnd w:id="2559"/>
      <w:r>
        <w:rPr>
          <w:szCs w:val="20"/>
        </w:rPr>
      </w:r>
      <w:r>
        <w:rPr>
          <w:szCs w:val="20"/>
        </w:rPr>
        <w:fldChar w:fldCharType="end"/>
      </w:r>
      <w:r>
        <w:rPr>
          <w:szCs w:val="20"/>
          <w:vertAlign w:val="subscript"/>
        </w:rPr>
        <w:t>4</w:t>
      </w:r>
      <w:r>
        <w:rPr>
          <w:szCs w:val="20"/>
        </w:rPr>
        <w:tab/>
        <w:t>Six to ten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0" w:name="__Fieldmark__1280_2232437564"/>
      <w:bookmarkStart w:id="2561" w:name="__Fieldmark__1280_2232437564"/>
      <w:bookmarkEnd w:id="2561"/>
      <w:r>
        <w:rPr>
          <w:szCs w:val="20"/>
        </w:rPr>
      </w:r>
      <w:r>
        <w:rPr>
          <w:szCs w:val="20"/>
        </w:rPr>
        <w:fldChar w:fldCharType="end"/>
      </w:r>
      <w:r>
        <w:rPr>
          <w:szCs w:val="20"/>
          <w:vertAlign w:val="subscript"/>
        </w:rPr>
        <w:t>5</w:t>
      </w:r>
      <w:r>
        <w:rPr>
          <w:szCs w:val="20"/>
        </w:rPr>
        <w:tab/>
        <w:t>More than ten time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2" w:name="__Fieldmark__1281_2232437564"/>
      <w:bookmarkStart w:id="2563" w:name="__Fieldmark__1281_2232437564"/>
      <w:bookmarkEnd w:id="2563"/>
      <w:r>
        <w:rPr>
          <w:szCs w:val="20"/>
        </w:rPr>
      </w:r>
      <w:r>
        <w:rPr>
          <w:szCs w:val="20"/>
        </w:rPr>
        <w:fldChar w:fldCharType="end"/>
      </w:r>
      <w:r>
        <w:rPr>
          <w:szCs w:val="20"/>
          <w:vertAlign w:val="subscript"/>
        </w:rPr>
        <w:t>6</w:t>
      </w:r>
      <w:r>
        <w:rPr>
          <w:szCs w:val="20"/>
        </w:rPr>
        <w:tab/>
        <w:t>this has never happened</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4" w:name="__Fieldmark__1282_2232437564"/>
      <w:bookmarkStart w:id="2565" w:name="__Fieldmark__1282_2232437564"/>
      <w:bookmarkEnd w:id="2565"/>
      <w:r>
        <w:rPr>
          <w:szCs w:val="20"/>
        </w:rPr>
      </w:r>
      <w:r>
        <w:rPr>
          <w:szCs w:val="20"/>
        </w:rPr>
        <w:fldChar w:fldCharType="end"/>
      </w:r>
      <w:r>
        <w:rPr>
          <w:szCs w:val="20"/>
          <w:vertAlign w:val="subscript"/>
        </w:rPr>
        <w:t>7</w:t>
      </w:r>
      <w:r>
        <w:rPr>
          <w:szCs w:val="20"/>
        </w:rPr>
        <w:tab/>
        <w:t>Don’t know</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6" w:name="__Fieldmark__1283_2232437564"/>
      <w:bookmarkStart w:id="2567" w:name="__Fieldmark__1283_2232437564"/>
      <w:bookmarkEnd w:id="2567"/>
      <w:r>
        <w:rPr>
          <w:szCs w:val="20"/>
        </w:rPr>
      </w:r>
      <w:r>
        <w:rPr>
          <w:szCs w:val="20"/>
        </w:rPr>
        <w:fldChar w:fldCharType="end"/>
      </w:r>
      <w:r>
        <w:rPr>
          <w:szCs w:val="20"/>
          <w:vertAlign w:val="subscript"/>
        </w:rPr>
        <w:t>9</w:t>
      </w:r>
      <w:r>
        <w:rPr>
          <w:szCs w:val="20"/>
        </w:rPr>
        <w:tab/>
        <w:t>Prefer not to answer</w:t>
      </w:r>
    </w:p>
    <w:p>
      <w:pPr>
        <w:pStyle w:val="Question"/>
        <w:tabs>
          <w:tab w:val="clear" w:pos="720"/>
          <w:tab w:val="left" w:pos="1680" w:leader="none"/>
        </w:tabs>
        <w:rPr/>
      </w:pPr>
      <w:r>
        <w:rPr>
          <w:b/>
          <w:bCs/>
          <w:szCs w:val="20"/>
        </w:rPr>
        <w:t>G19.</w:t>
      </w:r>
      <w:r>
        <w:rPr>
          <w:bCs/>
          <w:szCs w:val="20"/>
        </w:rPr>
        <w:tab/>
      </w:r>
      <w:r>
        <w:rPr>
          <w:szCs w:val="20"/>
        </w:rPr>
        <w:t>Has  your parent or adult caregiver ever talked to you about reasons for not smoking cigarettes or using other types of tobacco like cigars and chewing tobacc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8" w:name="__Fieldmark__1284_2232437564"/>
      <w:bookmarkStart w:id="2569" w:name="__Fieldmark__1284_2232437564"/>
      <w:bookmarkEnd w:id="2569"/>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70" w:name="__Fieldmark__1285_2232437564"/>
      <w:bookmarkStart w:id="2571" w:name="__Fieldmark__1285_2232437564"/>
      <w:bookmarkEnd w:id="2571"/>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72" w:name="__Fieldmark__1286_2232437564"/>
      <w:bookmarkStart w:id="2573" w:name="__Fieldmark__1286_2232437564"/>
      <w:bookmarkEnd w:id="257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20.</w:t>
        <w:tab/>
      </w:r>
      <w:r>
        <w:rPr>
          <w:szCs w:val="20"/>
        </w:rPr>
        <w:t>During the past 7 days, on how many days did you and one or both of your parents or adult caregivers do something together just for fun?</w:t>
      </w:r>
    </w:p>
    <w:p>
      <w:pPr>
        <w:pStyle w:val="Answer"/>
        <w:rPr>
          <w:szCs w:val="20"/>
        </w:rPr>
      </w:pPr>
      <w:r>
        <w:rPr>
          <w:szCs w:val="20"/>
        </w:rPr>
        <w:t>__________ MIN 0 MAX 7</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74" w:name="__Fieldmark__1287_2232437564"/>
      <w:bookmarkStart w:id="2575" w:name="__Fieldmark__1287_2232437564"/>
      <w:bookmarkEnd w:id="2575"/>
      <w:r>
        <w:rPr>
          <w:szCs w:val="20"/>
        </w:rPr>
      </w:r>
      <w:r>
        <w:rPr>
          <w:szCs w:val="20"/>
        </w:rPr>
        <w:fldChar w:fldCharType="end"/>
      </w:r>
      <w:r>
        <w:rPr>
          <w:szCs w:val="20"/>
          <w:vertAlign w:val="subscript"/>
        </w:rPr>
        <w:t>9</w:t>
      </w:r>
      <w:r>
        <w:rPr>
          <w:szCs w:val="20"/>
        </w:rPr>
        <w:tab/>
        <w:t>Prefer not to answer</w:t>
      </w:r>
    </w:p>
    <w:p>
      <w:pPr>
        <w:pStyle w:val="Answer"/>
        <w:ind w:left="0" w:hanging="0"/>
        <w:rPr>
          <w:szCs w:val="20"/>
        </w:rPr>
      </w:pPr>
      <w:r>
        <w:rPr>
          <w:szCs w:val="20"/>
        </w:rPr>
      </w:r>
    </w:p>
    <w:p>
      <w:pPr>
        <w:pStyle w:val="Answer"/>
        <w:ind w:left="0" w:hanging="0"/>
        <w:jc w:val="center"/>
        <w:rPr>
          <w:sz w:val="24"/>
          <w:szCs w:val="24"/>
        </w:rPr>
      </w:pPr>
      <w:r>
        <w:rPr>
          <w:b/>
          <w:i/>
          <w:sz w:val="24"/>
          <w:szCs w:val="24"/>
        </w:rPr>
        <w:t>Thank you for taking time to complete this surve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18"/>
          <w:szCs w:val="20"/>
        </w:rPr>
        <w:t>OMB No: 0910-0753</w:t>
        <w:tab/>
        <w:tab/>
        <w:tab/>
        <w:tab/>
        <w:tab/>
        <w:tab/>
        <w:t>Expiration Date: 10/31/2016</w:t>
      </w:r>
    </w:p>
    <w:p>
      <w:pPr>
        <w:pStyle w:val="Normal"/>
        <w:rPr/>
      </w:pPr>
      <w:r>
        <w:rPr>
          <w:rFonts w:cs="Verdana" w:ascii="Verdana" w:hAnsi="Verdana"/>
          <w:b/>
          <w:sz w:val="18"/>
          <w:szCs w:val="20"/>
        </w:rPr>
        <w:t>Paperwork Reduction Act Statement:  The public reporting burden for this collection of information has been estimated to average 45 minutes per response. Send comments regarding this burden estimate or any other aspects of this collection of information, including suggestions for reducing burden to PRAStaff@fda.hhs.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Arial" w:hAnsi="Optima;Arial" w:cs="Optima;Arial"/>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Arial" w:hAnsi="Optima;Arial" w:cs="Optima;Arial"/>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Arial" w:hAnsi="Optima;Arial" w:cs="Optima;Arial"/>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Arial" w:hAnsi="Optima;Arial" w:cs="Optima;Arial"/>
      <w:sz w:val="22"/>
      <w:szCs w:val="22"/>
    </w:rPr>
  </w:style>
  <w:style w:type="paragraph" w:styleId="Heading9">
    <w:name w:val="Heading 9"/>
    <w:basedOn w:val="Normal"/>
    <w:next w:val="Normal"/>
    <w:qFormat/>
    <w:pPr>
      <w:numPr>
        <w:ilvl w:val="8"/>
        <w:numId w:val="1"/>
      </w:numPr>
      <w:ind w:left="4860" w:hanging="540"/>
      <w:outlineLvl w:val="8"/>
    </w:pPr>
    <w:rPr>
      <w:rFonts w:ascii="Optima;Arial" w:hAnsi="Optima;Arial" w:cs="Optima;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u w:val="singl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Arial" w:hAnsi="Optima;Arial" w:cs="Optima;Arial"/>
      <w:sz w:val="22"/>
      <w:szCs w:val="22"/>
    </w:rPr>
  </w:style>
  <w:style w:type="character" w:styleId="Heading6Char">
    <w:name w:val="Heading 6 Char"/>
    <w:qFormat/>
    <w:rPr>
      <w:rFonts w:ascii="Optima;Arial" w:hAnsi="Optima;Arial" w:cs="Optima;Arial"/>
      <w:sz w:val="22"/>
      <w:szCs w:val="22"/>
    </w:rPr>
  </w:style>
  <w:style w:type="character" w:styleId="Heading7Char">
    <w:name w:val="Heading 7 Char"/>
    <w:qFormat/>
    <w:rPr>
      <w:rFonts w:ascii="Optima;Arial" w:hAnsi="Optima;Arial" w:cs="Optima;Arial"/>
      <w:sz w:val="22"/>
      <w:szCs w:val="22"/>
    </w:rPr>
  </w:style>
  <w:style w:type="character" w:styleId="Heading8Char">
    <w:name w:val="Heading 8 Char"/>
    <w:qFormat/>
    <w:rPr>
      <w:rFonts w:ascii="Optima;Arial" w:hAnsi="Optima;Arial" w:cs="Optima;Arial"/>
      <w:sz w:val="22"/>
      <w:szCs w:val="22"/>
    </w:rPr>
  </w:style>
  <w:style w:type="character" w:styleId="Heading9Char">
    <w:name w:val="Heading 9 Char"/>
    <w:qFormat/>
    <w:rPr>
      <w:rFonts w:ascii="Optima;Arial" w:hAnsi="Optima;Arial" w:cs="Optima;Arial"/>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ghtGridAccent3">
    <w:name w:val="Light Grid - Accent 3"/>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MediumGrid2Accent1">
    <w:name w:val="Medium Grid 2 - Accent 1"/>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LightListAccent3">
    <w:name w:val="Light List - Accent 3"/>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MediumGrid1Accent2">
    <w:name w:val="Medium Grid 1 - Accent 2"/>
    <w:basedOn w:val="Normal"/>
    <w:qFormat/>
    <w:pPr>
      <w:spacing w:before="0" w:after="0"/>
      <w:ind w:left="720" w:hanging="0"/>
      <w:contextualSpacing/>
    </w:pPr>
    <w:rPr>
      <w:rFonts w:eastAsia="Calibri" w:cs="Times New Roman"/>
      <w:szCs w:val="22"/>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04:00Z</dcterms:created>
  <dc:creator/>
  <dc:description/>
  <dc:language>en-US</dc:language>
  <cp:lastModifiedBy/>
  <dcterms:modified xsi:type="dcterms:W3CDTF">2015-11-18T17:04:00Z</dcterms:modified>
  <cp:revision>1</cp:revision>
  <dc:subject/>
  <dc:title/>
</cp:coreProperties>
</file>