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nococcal Isolate Surveillance Proj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0920-03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obert Kirkcaldy, Projec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Data Coding Diction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ographic/Clinical Data (Form 1 or CDC 73.60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512"/>
        <w:gridCol w:w="108"/>
        <w:gridCol w:w="2628"/>
        <w:gridCol w:w="4176"/>
      </w:tblGrid>
      <w:tr>
        <w:trPr>
          <w:tblHeader w:val="true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37"/>
              <w:rPr/>
            </w:pPr>
            <w:r>
              <w:rPr/>
              <w:t>Val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H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HA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V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inel site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/Month of patient’s vi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or isola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 identifier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ig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/ Alaskan N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/ Pacific Is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clinic visit</w:t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ALB=Albuquerque, ATL=Atlanta, BAL=Baltimore, BHM=Birmingham, CHI=Chicago, CLE=Cleveland, COL=Columbus, DAL=Dallas, DEN=Denver, GRB=Greensboro, HON=Honolulu, IND=Indianapolis, KCY=Kansas City, LAX=Los Angeles, LVG=Las Vegas, MIA=Miami, MIN=Minneapolis, NOR=New Orleans, NYC=New York City, OKC=Oklahoma City, ORA=Orange County, PHI=Philadelphia, PHX=Phoenix, PON=Pontiac, POR=Portland, RIC=Richmond, SDG=San Diego, SEA=Seattl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O=San Francisco, TRP=Tripler Army Medical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YYY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 02, 03, ... 30 or hig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male, 2=female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Hispanic, 2=non-Hispanic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 yes, 2= 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PS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HIVST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EXW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NTIBI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NONID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2]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before="120" w:after="0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 in years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of sex partner in past 3 month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ymptoms of urethral gonorrhea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history of gonorrhea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previous episodes within the past 12 month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 recent known HIV status at clinic visit for gonorrhea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ravel outside of the U.S. in the previous 60 day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giving or receiving drugs/money for sex in the previous 12 month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antibiotic use during the previous 60 day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injection drug use in previous 12 month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ory of noninjection recreational drug use (excluding alcohol) in the previous 12 month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1= women (heterosexual), 2= men (homosexual), 3=women and men (bisexual), </w:t>
            </w:r>
            <w:r>
              <w:rPr>
                <w:rFonts w:cs="Times New Roman" w:ascii="Times New Roman" w:hAnsi="Times New Roman"/>
                <w:sz w:val="20"/>
              </w:rPr>
              <w:t>9=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= discharge and/or dysuria, 2= no discharge and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o dysuria, 9= symptoms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=no documented previous episodes in the past 12 month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=unknown (patient record not availabl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, 3=indeterminate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yes, 2=no, 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MT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TRMT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MT2</w:t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5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2]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ary treatment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ernative primary therapy for gonorrh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antimicrobial used for treatment of gonorrhea (and if appropriate, treatment of chlamydial coinfection)</w:t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=no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=spectinomycin (Trobicin) 2 g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=ceftriaxone (Rocephin) 250 m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=ceftriaxone (Rocephin) 125 m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6=ciprofloxacin (Cipro) 5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=cefoxitin (Mefoxin) 2 g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=cefixime (Suprax) 4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=cefpodoxime proxetil (Vantin) 200 m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=ofloxacin (Floxin) 4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=ceftizoxime (Cefizox) 5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=cefotaxime (Claforan) 5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=azithromycin (Zithromax) 2 gm 22=levofloxacin (Levaquin) 250 mg 23=cefpodoxime proxetil (Vantin) 400 mg 24=ceftibuten (Cedax) 4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=cefdinir (Omnicef) 3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=cefdinir (Omnicef) 600 m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=gemifloxacin 320 m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=gentamicin 240 mg (or weight-based dosag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8=other (please indicate in othtrmt1) 99=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code 88 was entered for Treatment 1, write in the name of the antimicrobi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0=no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=ampicillin/amoxicilli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=doxycycline (Vibramycin)/tetracycline 10=erythromyc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=azithromycin (Zithromax) 1 g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=ofloxacin (Floxi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=azithromycin (Zithromax) 2 g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=levofloxa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8=oth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=unknow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imicrobial Susceptibility Testing (Form 2 or CDC 73.60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440"/>
        <w:gridCol w:w="2808"/>
        <w:gridCol w:w="4176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4"/>
              <w:spacing w:before="120" w:after="0"/>
              <w:rPr/>
            </w:pPr>
            <w:r>
              <w:rPr/>
              <w:t>Valu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R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_L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G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F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IP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2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Char, 1]</w:t>
            </w:r>
          </w:p>
        </w:tc>
        <w:tc>
          <w:tcPr>
            <w:tcW w:w="2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tinel site co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/ Month of patient's vi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ient or isola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a-lactamase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icill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cli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entamicin sensitiv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i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triaxo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floxa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thromy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onal agent,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isolate tes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 ID</w:t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=Albuquerque, ATL=Atlanta, BAL=Baltimore, BHM=Birmingham, CHI=Chicago, CLE=Cleveland, COL=Columbus, DAL=Dallas, DEN=Denver, DTR=Detroit, GRB=Greensboro, HON=Honolulu, IND= Indianapolis, KCY=Kansas City, LAX=Los Angeles, LVG=Las Vegas, MIA=Miami, MIN=Minneapolis, NOR=New Orleans, NYC=New York City,  OKC=Oklahoma City, ORA=Orange County, PHI=Philadelphia, PHX=Phoenix, PON=Pontiac, POR=Portland, RIC=Richmond,  SDG=San Diego, SEA=Seattle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O=San Francisco, TRP=Tripler Army Medical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YYYYMM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 02, 03, ... 30 or high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0.015; 0.03; 0.06; 0.125; 0.25; 0.5; 1.0;  2.0; 4.0; 8.0; 16.0;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; 0.125; 0.25; 0.5; 1.0;  2.0; 4.0; 8.0; 16.0;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; 2.0; 4.0; 8.0; 16.0; 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; 0.004; 0.008; 0.015;  0.03;  0.06;  0.125;  0.25;  0.5;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0.002; 0.004; 0.008;  0.015;  0.03; 0.06;  0.125;  0.25;  0.5;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.001; 0.002; 0.004; 0.008; 0.015;  0.03; 0.06;  0.125;  0.25;  0.5;  1.0;  2.0;  4.0; 8.0; 16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;  0.06;  0.125;  0.25;  0.5;  1.0;  2.0;  4.0; 8.0; 16.0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  <w:br/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 B, C, 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GISP Data El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ol Strain Susceptibility Testing (Form 3 or CDC 73.60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00"/>
        <w:gridCol w:w="1440"/>
        <w:gridCol w:w="2808"/>
        <w:gridCol w:w="4176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riable Na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e/Length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pacing w:before="12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ption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Heading4"/>
              <w:spacing w:before="120" w:after="37"/>
              <w:rPr/>
            </w:pPr>
            <w:r>
              <w:rPr/>
              <w:t>Valu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_L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TEST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3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9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Char, 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 6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Num,6]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Date, 10]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labora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 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in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ta-lactamase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nicill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racycli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entamicin sensitiv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ixim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triaxone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rofloxa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ithromycin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ional agent, M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olate testing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O=Atlanta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AB=Birmingham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V=Cleveland regional l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US=Texas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=Seattle regional la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, B, C, 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-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PL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P681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DC 103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DC 103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J-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=positive, 2=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8; 0.015; 0.03; 0.06; 0.125; 0.25; 0.5; 1.0;  2.0; 4.0; 8.0; 16.0;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6; 0.125; 0.25; 0.5; 1.0;  2.0; 4.0; 8.0; 16.0; 32.0; 64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; 2.0; 4.0; 8.0; 16.0; 3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2; 0.004; 0.008; 0.015;  0.03;  0.06;  0.125;  0.25;  0.5;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0.002; 0.004; 0.008;  0.015;  0.03; 0.06;  0.125;  0.25;  0.5; 1.0; 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1; 0.002; 0.004; 0.008; 0.015;  0.03; 0.06;  0.125;  0.25;  0.5;  1.0;  2.0;  4.0; 8.0; 16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;  0.06;  0.125;  0.25;  0.5;  1.0;  2.0;  4.0; 8.0; 16.0</w:t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M/DD/YYY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7"/>
      <w:outlineLvl w:val="3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36:00Z</dcterms:created>
  <dc:creator>Alesia Harvey</dc:creator>
  <dc:description/>
  <dc:language>en-US</dc:language>
  <cp:lastModifiedBy>tfs4</cp:lastModifiedBy>
  <cp:lastPrinted>2014-08-07T15:36:00Z</cp:lastPrinted>
  <dcterms:modified xsi:type="dcterms:W3CDTF">2014-08-07T19:36:00Z</dcterms:modified>
  <cp:revision>2</cp:revision>
  <dc:subject/>
  <dc:title>GISP Data Elements</dc:title>
</cp:coreProperties>
</file>