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68 Exp. Date: 02/2019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626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3.7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PREVAIL Scientific Writing Worksho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Institute of Allergy and Infectious Diseases (NIAID) sponsors conferences around the world, and will be co-sponsoring a conference in Monrovia, Liberia, January 30-February 3, 2017.  NIAID’s Office of Global Research (OGR) is interested in knowing the participant’s overall satisfaction with what they learned at the conference as well as whether the workshop/consultation was successful in assisting with their writing skills and preparation of scientific research papers. This survey is part of a customer satisfaction assessment to examine the conference implementation and attendees’ perceptions to date. The information collected will enable the NIAID and partners to improve future conferences and encourage collaboration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ential survey respondents are the participants of the PREVAIL Scientific Writing Workshop, including both American scientists and scientists from Asia. We are expecting about 50 non-FTE attend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Nancy Touchette (HHS, NIH, NIAID, OD, OSMO, OG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ColorfulListAccent1"/>
        <w:numPr>
          <w:ilvl w:val="0"/>
          <w:numId w:val="3"/>
        </w:numPr>
        <w:rPr/>
      </w:pPr>
      <w:r>
        <w:rPr/>
        <w:t>If Applicable, has a System or Records Notice been published?  [  ] Yes  [  ] No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  <w:gridCol w:w="1547"/>
      </w:tblGrid>
      <w:tr>
        <w:trPr>
          <w:trHeight w:val="8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/ non-USG (Academia, industry, not-for profits, scientis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8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/non-USG (Academia, industry, not-for profits, scientis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.23/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2.92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e source per bls.gov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b/>
          <w:u w:val="single"/>
        </w:rPr>
        <w:t>a $11,641 one-time c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44"/>
        <w:gridCol w:w="1703"/>
        <w:gridCol w:w="1363"/>
        <w:gridCol w:w="1282"/>
        <w:gridCol w:w="1097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4/1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23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79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4/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68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647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5/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96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3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4/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0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174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,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ColorfulListAccent1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The survey will be provided to all the participants at the PREVAIL Scientific Writing Workshop, with an option for paper or web-based submission on the final day of the conference. The survey will also include a question for participants to indicate whether they are government employees or not. The conference registration is not complete; therefore, the list of specific participants is not yet available. We anticipate hosting 50 non-FTE participants at the conference. The surveys will be administered and collected by Nancy Touche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ColorfulListAccent1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X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ColorfulListAccent1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ColorfulListAccent1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0:00Z</dcterms:created>
  <dc:creator>OD/USER</dc:creator>
  <dc:description/>
  <cp:keywords>Generic Clearance Submission Template</cp:keywords>
  <dc:language>en-US</dc:language>
  <cp:lastModifiedBy>Washington, Dione (NIH/NIAID) [E]</cp:lastModifiedBy>
  <cp:lastPrinted>2010-10-04T12:59:00Z</cp:lastPrinted>
  <dcterms:modified xsi:type="dcterms:W3CDTF">2017-01-30T17:30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