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The ClinRegs user is prompted with a survey request when they are on the s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699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  <w:t>2. The user also has the option of accessing the survey by clicking on “Feedback Survey” at the top of the website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800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7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  <w:t>3. If the user clicks on “Feedback Survey,” the survey opens in a new window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4.  Survey screen shots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88144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5. </w:t>
      </w:r>
      <w:r>
        <w:rPr>
          <w:lang w:val="en-US" w:eastAsia="en-US"/>
        </w:rPr>
        <w:t>Survey questions 2 and 9 have the following text box forms expand if the user selects “Yes.”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8255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6426" r="48409" b="6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8255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0797" r="43898" b="3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>
          <w:lang w:val="en-US" w:eastAsia="en-US"/>
        </w:rPr>
        <w:t>6. Questions 2, 3, 7, 8, and 9 have the following text box forms expand if the user selects “No.”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137033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944" r="45605" b="6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655" cy="24688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47914" r="44308" b="3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>
          <w:lang w:val="en-US" w:eastAsia="en-US"/>
        </w:rPr>
        <w:t>7. Questions 11 and 12 have the following text box forms expand if the user selects “Other”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301244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70349" r="46703" b="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8. After the user clicks “submit,” the following message appears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302006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>
          <w:lang w:val="en-US" w:eastAsia="en-US"/>
        </w:rPr>
        <w:t>9. After the user selects from the options, the window will close.</w:t>
      </w:r>
    </w:p>
    <w:sectPr>
      <w:footerReference w:type="default" r:id="rId1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OD/USER</dc:creator>
  <dc:description/>
  <cp:keywords>Generic Clearance Submission Template</cp:keywords>
  <dc:language>en-US</dc:language>
  <cp:lastModifiedBy>SYSTEM</cp:lastModifiedBy>
  <cp:lastPrinted>2010-10-04T12:59:00Z</cp:lastPrinted>
  <dcterms:modified xsi:type="dcterms:W3CDTF">2018-04-02T16:17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  <property fmtid="{D5CDD505-2E9C-101B-9397-08002B2CF9AE}" pid="3" name="_NewReviewCycle">
    <vt:lpwstr/>
  </property>
</Properties>
</file>