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REG-208172-91</w:t>
      </w:r>
    </w:p>
    <w:p>
      <w:pPr>
        <w:pStyle w:val="Normal"/>
        <w:jc w:val="center"/>
        <w:rPr>
          <w:rFonts w:ascii="Shruti" w:hAnsi="Shruti" w:cs="Shruti"/>
        </w:rPr>
      </w:pPr>
      <w:r>
        <w:rPr>
          <w:rFonts w:cs="Shruti" w:ascii="Shruti" w:hAnsi="Shruti"/>
        </w:rPr>
        <w:t>TD 8787 (fina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5"/>
        </w:numPr>
        <w:tabs>
          <w:tab w:val="left" w:pos="-1440" w:leader="none"/>
          <w:tab w:val="left" w:pos="720" w:leader="none"/>
        </w:tabs>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document contains final and temporary regulations that provide ordering rules for the reduction of bases of property under sections 108 and 1017 of the Internal Revenue Code of 1986.  The regulations will affect taxpayers that exclude discharge of indebtedness income from gross income under section 108.</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pPr>
      <w:r>
        <w:rPr>
          <w:rFonts w:cs="Courier New" w:ascii="Courier New" w:hAnsi="Courier New"/>
        </w:rPr>
        <w:t>2</w:t>
        <w:tab/>
      </w: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Service will use the information described under 1, above, to verify that taxpayers and affected partnerships have complied with the Cod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small entities affected by this collection.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onsequences of less frequent collection on federal programs or policy activities could result in a decreased amount of taxes collected by the Service, inaccurate and untimely filing of tax returns, and an increase in tax violations.</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notice of proposed rulemaking was published in the </w:t>
      </w:r>
      <w:r>
        <w:rPr>
          <w:rFonts w:cs="Courier New" w:ascii="Courier New" w:hAnsi="Courier New"/>
          <w:b/>
          <w:bCs/>
        </w:rPr>
        <w:t>Federal</w:t>
      </w:r>
      <w:r>
        <w:rPr>
          <w:rFonts w:cs="Courier New" w:ascii="Courier New" w:hAnsi="Courier New"/>
        </w:rPr>
        <w:t xml:space="preserve"> </w:t>
      </w:r>
      <w:r>
        <w:rPr>
          <w:rFonts w:cs="Courier New" w:ascii="Courier New" w:hAnsi="Courier New"/>
          <w:b/>
          <w:bCs/>
        </w:rPr>
        <w:t>Register</w:t>
      </w:r>
      <w:r>
        <w:rPr>
          <w:rFonts w:cs="Courier New" w:ascii="Courier New" w:hAnsi="Courier New"/>
        </w:rPr>
        <w:t xml:space="preserve"> on January 7, 1997 (62 FR 955).  Written comments were received in response to the notice of proposed rulemaking. One speaker provided testimony at a public hearing held on May 29, 1997.</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fter consideration of all the comments, the proposed regulations under sections 108 and 1017 are adopted, as revised by this Treasury decision.  The final regulations were published in the </w:t>
      </w:r>
      <w:r>
        <w:rPr>
          <w:rFonts w:cs="Courier New" w:ascii="Courier New" w:hAnsi="Courier New"/>
          <w:b/>
          <w:bCs/>
        </w:rPr>
        <w:t>Federal Register</w:t>
      </w:r>
      <w:r>
        <w:rPr>
          <w:rFonts w:cs="Courier New" w:ascii="Courier New" w:hAnsi="Courier New"/>
        </w:rPr>
        <w:t xml:space="preserve"> on October 22, 1998 (63 FR 56559).</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received no comments during the comment period in response to the</w:t>
      </w:r>
      <w:r>
        <w:rPr>
          <w:rFonts w:cs="Courier New" w:ascii="Courier New" w:hAnsi="Courier New"/>
          <w:b/>
          <w:bCs/>
        </w:rPr>
        <w:t xml:space="preserve"> Federal Register</w:t>
      </w:r>
      <w:r>
        <w:rPr>
          <w:rFonts w:cs="Courier New" w:ascii="Courier New" w:hAnsi="Courier New"/>
        </w:rPr>
        <w:t xml:space="preserve"> notice dated November 10, 2015 (80 FR 60779). </w:t>
      </w: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A privacy impact assessment (PIA) has been conducted for information collected under this request as part of the “Individual</w:t>
      </w:r>
      <w:r>
        <w:rPr>
          <w:rFonts w:cs="Courier New" w:ascii="Courier New" w:hAnsi="Courier New"/>
          <w:color w:val="000000"/>
        </w:rPr>
        <w:t xml:space="preserve"> Master File (IMF)</w:t>
      </w:r>
      <w:r>
        <w:rPr>
          <w:rFonts w:cs="Courier New" w:ascii="Courier New" w:hAnsi="Courier New"/>
        </w:rPr>
        <w:t xml:space="preserve">” system and a Privacy Act System of Records notice (SORN) has been issued for this system under IRS 24.030-CADE Individual Master File and IRS 34.037 IRS Audit Trail and Security Records System .  The Department of Treasury PIAs can be found at </w:t>
      </w:r>
      <w:hyperlink r:id="rId3">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Section 1.108-4 of the regulations requires a taxpayer to file Form 982, Reduction of Tax Attributes Due to Discharge of Indebtedness (and Section 1082 Basis Adjustment), to make an election under section 108(b)(5) to exclude discharge of indebtedness income from gross income under section 108(a)(1)(A), (B), or (C).  The burden for this requirement is reflected in the burden of Form 98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1017</w:t>
        <w:noBreakHyphen/>
        <w:t>l(f) of the regulations requires a taxpayer to check the appropriate box on Form 982 to obtain the benefits of the election regarding section 1221(1) real property. The burden for this requirement is reflected in the burden of Form 982.</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1017</w:t>
        <w:noBreakHyphen/>
        <w:t xml:space="preserve">l(g) of the regulations requires a taxpayer to attach a statement provided by each consenting partnership. This statement must contain the name, address, and taxpayer identification number of the partnership; state that the partnership has reduced the partner's share of the adjusted bases of the partnership's depreciable property or depreciable real property, whichever is applicable, to the extent that the partner's adjusted basis in the partnership interest has been reduced under section 1017(b)(3)(C), section 1017(b)(3)(F), or section 1017(b)(4)(C), whichever is applicable; identify both the properties and the amounts of basis reduction; and include the partnership's tax matters partner's signature under penalties of perjury. We estimate that 2,000 partnerships will be affected by the partnership provisions in the regulation, that each partnership will prepare five (5) statements, and that each partnership will require one (1) hour, an average, to prepare each statement.  The total burden for this requirement is 10,000 hours (2,000 x 5 x 1).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estimated cost burden to respondents.</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estimated annualized cost to the federal government.</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rPr>
        <w:t>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59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3:00Z</dcterms:created>
  <dc:creator>J11FB</dc:creator>
  <dc:description/>
  <dc:language>en-US</dc:language>
  <cp:lastModifiedBy>Department of Treasury</cp:lastModifiedBy>
  <cp:lastPrinted>2006-06-07T15:17:00Z</cp:lastPrinted>
  <dcterms:modified xsi:type="dcterms:W3CDTF">2016-01-05T13:37:00Z</dcterms:modified>
  <cp:revision>7</cp:revision>
  <dc:subject/>
  <dc:title/>
</cp:coreProperties>
</file>