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0157. Implementation of positive train control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a) IN GENERAL.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1) PLAN REQUIRED.—Not later than 18 months aft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enactment of the Rail Safety Improvement Act of 200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Class I railroad carrier and each entity providing regu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duled intercity or commuter rail passenger transpor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ll develop and submit to the Secretary of Transpor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lan for implementing a positive train control system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ember 31, 2015, governing operations on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A) its main line over which intercity rail passen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ation or commuter rail passenger transport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defined in section 24102, is regularly provide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B) its main line over which poison- or toxic-by-inha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zardous materials, as defined in parts 171.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3.115, and 173.132 of title 49, Code of Federal Regula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 transported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C) such other tracks as the Secretary may prescri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regulation or or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2) IMPLEMENTATION.—The plan shall describe how it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de for interoperability of the system with movement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s of other railroad carriers over its lines and shall,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xtent practical, implement the system in a manner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es areas of greater risk before areas of lesser ris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ailroad carrier shall implement a positive train contr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in accordance with the pl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b) TECHNICAL ASSISTANCE.—The Secretary may provide techn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ance and guidance to railroad carriers in develo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lans required under subsection 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c) REVIEW AND APPROVAL.—Not later than 90 days aft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ary receives a plan, the Secretary shall review and appro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disapprove it. If the proposed plan is not approved, the Secre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ll notify the affected railroad carrier or other entity as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c areas in which the proposed plan is deficient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ilroad carrier or other entity shall correct all deficiencies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days following receipt of written notice from the Secret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cretary shall annually conduct a review to ensure th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ilroad carriers are complying with their pla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d) REPORT.—Not later than December 31, 2012, the Secre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ll transmit a report to the Committee on Transportatio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rastructure of the House of Representatives and the Committ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Commerce, Science, and Transportation of the Senate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ess of the railroad carriers in implementing such pos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 control syste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e) ENFORCEMENT.—The Secretary is authorized to assess civ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alties pursuant to chapter 213 for a violation of this sec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luding the failure to submit or comply with a plan for impleme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tive train control under subsection 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f) OTHER RAILROAD CARRIERS.—Nothing in this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tricts the discretion of the Secretary to require railroad carri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than those specified in subsection (a) to implement a pos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 control system pursuant to this section or section 2015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to specify the period by which implementation shall occur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es not exceed the time limits established in this section or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6. In exercising such discretion, the Secretary shall, at a minim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 the risk to railroad employees and the public associ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operations of the railroad carr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if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li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lin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VerDate Aug 31 2005 11:04 Nov 13, 2008 Jkt 079139 PO 00432 Frm 00011 Fmt 6580 Sfmt 6581 E:\PUBLAW\PUBL432.110 APPS10 PsN: PUBL432 dkrause on GSDDPC44 with PUBLIC LA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2 STAT. 4858 PUBLIC LAW 110–432—OCT. 16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g) REGULATIONS.—The Secretary shall prescribe regu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issue orders necessary to implement this section, including regu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ying in appropriate technical detail the essent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ctionalities of positive train control systems, and the m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which those systems will be qualif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h) CERTIFICATION.—The Secretary shall not permi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lation of any positive train control system or compone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nue service unless the Secretary has certified that any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or component has been approved through the appro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 set forth in part 236 of title 49, Code of Federal Regula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complies with the requirements of that p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i) DEFINITIONS.—In this sec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1) INTEROPERABILITY.—The term ‘interoperability’ me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bility to control locomotives of the host railroad and ten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ilroad to communicate with and respond to the positive t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 system, including uninterrupted movements over prop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undar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2) MAIN LINE.—The term ‘main line’ means a seg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route of railroad tracks over which 5,000,000 or more gro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ns of railroad traffic is transported annually, except that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A) the Secretary may, through regulations under sub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g), designate additional tracks as main line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ropriate for this section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B) for intercity rail passenger transportation or commu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il passenger transportation routes or seg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 which limited or no freight railroad operations occu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ecretary shall define the term ‘main line’ by reg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(3) POSITIVE TRAIN CONTROL SYSTEM.—The term ‘posi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 control system’ means a system designed to prevent trainto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 collisions, over-speed derailments, incursions i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blished work zone limits, and the movement of a t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ugh a switch left in the wrong position.’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 CONFORMING AMENDMENT.—The chapter analysi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ter 201, as amended by section 103 of this division, is am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inserting after the item relating to section 20156 the following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z w:val="24"/>
          <w:szCs w:val="24"/>
        </w:rPr>
        <w:t>20157. Implementation of positive train control systems.’’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1:00Z</dcterms:created>
  <dc:creator>robert.brogan</dc:creator>
  <dc:description/>
  <cp:keywords/>
  <dc:language>en-US</dc:language>
  <cp:lastModifiedBy>robert.brogan</cp:lastModifiedBy>
  <cp:lastPrinted>2010-02-25T10:03:00Z</cp:lastPrinted>
  <dcterms:modified xsi:type="dcterms:W3CDTF">2010-02-25T15:08:00Z</dcterms:modified>
  <cp:revision>7</cp:revision>
  <dc:subject/>
  <dc:title/>
</cp:coreProperties>
</file>