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UNE MARKETING COMMITTEE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ARKETING ORDER NO. 99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tLeast" w:line="240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tLeast" w:line="240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tLeast" w:line="240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he Secretary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nited States Department of Agriculture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ashington, D.C.  202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2"/>
          <w:szCs w:val="22"/>
        </w:rPr>
        <w:t>Dear Secretar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2"/>
          <w:szCs w:val="22"/>
        </w:rPr>
        <w:t>I hereby accept the appointment to the position set forth in the “Selection Order” attached to my letter of notification.  I agree to serve during the period for which I am appointed and until my successor has been selected and has qualified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2"/>
          <w:szCs w:val="22"/>
        </w:rPr>
        <w:t>In accepting this appointment, I also agree to serve to the best of my ability in administering the terms and provisions of the marketing order and the regulations issued thereunder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2"/>
          <w:szCs w:val="22"/>
        </w:rPr>
        <w:t>When acting in my official capacity as a Prune Marketing Committee representative, I shall engage in only those activities that are authorized under the marketing order.  I also understand that the Committee cannot become involved in lobbying and political activit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tLeast" w:line="24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Sincerel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Signa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Name - Please Pri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Addr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City, State, Zip Co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990" w:top="1440" w:footer="114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18"/>
        <w:szCs w:val="18"/>
      </w:rPr>
      <w:t xml:space="preserve">(Rev. </w:t>
    </w:r>
    <w:r>
      <w:rPr>
        <w:rFonts w:cs="Times New Roman" w:ascii="Times New Roman" w:hAnsi="Times New Roman"/>
        <w:b/>
        <w:sz w:val="18"/>
        <w:szCs w:val="18"/>
        <w:lang w:val="en-US"/>
      </w:rPr>
      <w:t>01/2014</w:t>
    </w:r>
    <w:r>
      <w:rPr>
        <w:rFonts w:cs="Times New Roman" w:ascii="Times New Roman" w:hAnsi="Times New Roman"/>
        <w:b/>
        <w:sz w:val="18"/>
        <w:szCs w:val="18"/>
      </w:rPr>
      <w:t>. Destroy previous editions</w:t>
    </w:r>
    <w:r>
      <w:rPr>
        <w:rFonts w:cs="Times New Roman" w:ascii="Times New Roman" w:hAnsi="Times New Roman"/>
        <w:b/>
        <w:sz w:val="18"/>
        <w:szCs w:val="18"/>
        <w:lang w:val="en-US"/>
      </w:rPr>
      <w:t>.</w:t>
    </w:r>
    <w:r>
      <w:rPr>
        <w:rFonts w:cs="Times New Roman" w:ascii="Times New Roman" w:hAnsi="Times New Roman"/>
        <w:b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left" w:pos="4452" w:leader="none"/>
        <w:tab w:val="right" w:pos="9360" w:leader="none"/>
      </w:tabs>
      <w:rPr/>
    </w:pPr>
    <w:r>
      <w:rPr>
        <w:rFonts w:cs="Times New Roman" w:ascii="Times New Roman" w:hAnsi="Times New Roman"/>
        <w:b/>
        <w:sz w:val="18"/>
        <w:szCs w:val="18"/>
        <w:u w:val="single"/>
      </w:rPr>
      <w:tab/>
      <w:tab/>
      <w:t>OMB No. 0581-017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New" w:hAnsi="Courier New" w:cs="Courier New"/>
      <w:sz w:val="24"/>
      <w:szCs w:val="24"/>
    </w:rPr>
  </w:style>
  <w:style w:type="character" w:styleId="FooterChar">
    <w:name w:val="Footer Ch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5:16:00Z</dcterms:created>
  <dc:creator>schallis</dc:creator>
  <dc:description/>
  <dc:language>en-US</dc:language>
  <cp:lastModifiedBy>USDA</cp:lastModifiedBy>
  <cp:lastPrinted>2013-12-05T09:14:00Z</cp:lastPrinted>
  <dcterms:modified xsi:type="dcterms:W3CDTF">2013-12-05T15:16:00Z</dcterms:modified>
  <cp:revision>2</cp:revision>
  <dc:subject/>
  <dc:title/>
</cp:coreProperties>
</file>