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MACKEREL AND LONGFIN SQUID DAILY CATCH REPORT</w:t>
      </w:r>
    </w:p>
    <w:p>
      <w:pPr>
        <w:pStyle w:val="TextBody"/>
        <w:widowControl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right" w:pos="738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m Layout</w:t>
      </w:r>
    </w:p>
    <w:p>
      <w:pPr>
        <w:pStyle w:val="TextBody"/>
        <w:widowControl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right" w:pos="738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right" w:pos="738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53035</wp:posOffset>
                </wp:positionV>
                <wp:extent cx="6289040" cy="5850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58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12.05pt;width:495.15pt;height:4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mit this daily report for your Mackerel or Longfin Squid trip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y 9 AM of the following da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1.  Operator’s Permit Number:</w:t>
        <w:tab/>
        <w:tab/>
        <w:tab/>
        <w:tab/>
        <w:tab/>
        <w:t>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 Vessel Trip Report (VTR) Serial Number: </w:t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Reported to dealer)</w:t>
        <w:tab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 Date fish caught (MMDDYY):</w:t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  Species (lbs) Kept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Mackerel</w:t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Longfin Squid </w:t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5.  Total Fish Kept (lbs):</w:t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(all species includin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ackerel and longfin squ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Cs/>
          <w:color w:val="222222"/>
          <w:sz w:val="24"/>
          <w:szCs w:val="24"/>
          <w:highlight w:val="yellow"/>
          <w:shd w:fill="FFFFFF" w:val="clear"/>
        </w:rPr>
      </w:pPr>
      <w:r>
        <w:rPr>
          <w:rFonts w:cs="Courier New" w:ascii="Courier New" w:hAnsi="Courier New"/>
          <w:sz w:val="24"/>
          <w:szCs w:val="24"/>
        </w:rPr>
        <w:t>6.</w:t>
      </w:r>
      <w:r>
        <w:rPr>
          <w:rFonts w:cs="Courier New" w:ascii="Courier New" w:hAnsi="Courier New"/>
          <w:iCs/>
          <w:color w:val="222222"/>
          <w:sz w:val="24"/>
          <w:szCs w:val="24"/>
          <w:shd w:fill="FFFFFF" w:val="clear"/>
        </w:rPr>
        <w:t xml:space="preserve">  </w:t>
      </w:r>
      <w:r>
        <w:rPr>
          <w:rFonts w:cs="Courier New" w:ascii="Courier New" w:hAnsi="Courier New"/>
          <w:iCs/>
          <w:color w:val="222222"/>
          <w:sz w:val="24"/>
          <w:szCs w:val="24"/>
          <w:highlight w:val="yellow"/>
          <w:shd w:fill="FFFFFF" w:val="clear"/>
        </w:rPr>
        <w:t>Did slippage occur when you were carrying an observe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Cs/>
          <w:color w:val="222222"/>
          <w:sz w:val="24"/>
          <w:szCs w:val="24"/>
          <w:highlight w:val="yellow"/>
          <w:shd w:fill="FFFFFF" w:val="clear"/>
        </w:rPr>
      </w:pPr>
      <w:r>
        <w:rPr>
          <w:rFonts w:cs="Courier New" w:ascii="Courier New" w:hAnsi="Courier New"/>
          <w:iCs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  <w:highlight w:val="yellow"/>
        </w:rPr>
        <w:t>Enter ‘Y’ or ‘N’: ___</w:t>
        <w:tab/>
        <w:t>If ‘Y’, complete step 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  </w:t>
      </w:r>
      <w:r>
        <w:rPr>
          <w:rFonts w:cs="Courier New" w:ascii="Courier New" w:hAnsi="Courier New"/>
          <w:sz w:val="24"/>
          <w:szCs w:val="24"/>
          <w:highlight w:val="yellow"/>
        </w:rPr>
        <w:t>Indicate reason for slippag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highlight w:val="yellow"/>
        </w:rPr>
        <w:t>__ SAFE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highlight w:val="yellow"/>
        </w:rPr>
        <w:t>__ MECHANICAL FAIL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highlight w:val="yellow"/>
        </w:rPr>
        <w:t>__ DOGF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highlight w:val="yellow"/>
        </w:rPr>
        <w:t>__ OTHER (please describ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T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 TUR" w:hAnsi="Times New Roman TUR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1">
    <w:name w:val="tx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 TUR" w:hAnsi="Times New Roman TUR" w:cs="Times New Roman TUR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4:00Z</dcterms:created>
  <dc:creator>Bill Semrau</dc:creator>
  <dc:description/>
  <dc:language>en-US</dc:language>
  <cp:lastModifiedBy>Carly.Bari</cp:lastModifiedBy>
  <cp:lastPrinted>2015-01-30T14:24:00Z</cp:lastPrinted>
  <dcterms:modified xsi:type="dcterms:W3CDTF">2015-05-08T12:54:00Z</dcterms:modified>
  <cp:revision>2</cp:revision>
  <dc:subject/>
  <dc:title>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645061</vt:r8>
  </property>
</Properties>
</file>