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Funding Opportunity Announcement</w:t>
      </w:r>
    </w:p>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Senior Community Service Employment Program (SCSEP) </w:t>
      </w:r>
    </w:p>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National Grants for Program Year (PY) 2016</w:t>
      </w:r>
    </w:p>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b/>
          <w:color w:val="000000"/>
        </w:rPr>
        <w:t>Supplemental Justific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t>Supplemental Supporting Statement A: Justification</w:t>
      </w:r>
    </w:p>
    <w:p>
      <w:pPr>
        <w:pStyle w:val="BodyA"/>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rPr>
          <w:rFonts w:ascii="Times New Roman" w:hAnsi="Times New Roman" w:cs="Times New Roman"/>
          <w:color w:val="000000"/>
        </w:rPr>
      </w:pPr>
      <w:r>
        <w:rPr>
          <w:rFonts w:cs="Times New Roman" w:ascii="Times New Roman" w:hAnsi="Times New Roman"/>
          <w:color w:val="000000"/>
        </w:rPr>
        <w:t>The Employment and Training Administration (ETA), U.S. Department of Labor (DOL, or the Department, or we) will announce the availability of approximately $338,520,000 in grant funds authorized by Title V of the Older Americans Act (OAA) as amended in 2006, Pub. L. No. 109-365 for the Community Service Employment for Older Americans program commonly referred to as the Senior Community Service Employment Program (SCSEP) for National Grants for Program Year (PY) 201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CSEP provides funding based on a formula for State grantees and funding based on a competition for grants to national organizations. This Funding Opportunity Announcement (FOA) is for the purpose of selecting National Grantees for PY 2016 and provides an opportunity for applicants to compete for funding as identified under 20 CFR 641.400. SCSEP is the only Federally-sponsored employment and training program targeted specifically to low-income older individuals who are able to enter or reenter the workforce. Program participants receive paid work experience at local public or non-profit agencies and are paid the higher of the Federal, State, or local minimum wage, or the prevailing wage for similar employment, for approximately 20 hours per week while in community service and other job training (OAA Amendments § 502(b)(1)(J); 20 CFR 641.565(a)). The dual goals of the program are to promote useful opportunities in community service job training and to move SCSEP participants into unsubsidized employ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o be eligible for funds under this grant program, an applicant MUST be a non-profit organization, Federal public agency, or Tribal organization consortium that has the ability to administer a multi-State progra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nticipate awarding approximately 10-22 grants ranging from $2 million to $50 million each under this FOA. Awards made under this announcement are subject to the availability of Federal funds. Selection of grantees will be determined based on the strength of the proposal and on other pertinent factors, outlined in this announc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period of performance is four years, renewable annually for each of those four years based on annual Departmental application requirements and subject to the availability of funds, with an anticipated start date of July 1, 2016. This performance period includes all necessary implementation and start-up activities. We anticipate having a transition phase lasting from July 1, 2016 to September 30, 2016 in which SCSEP participants will be moved from previous grantees to PY16 grantees as necessary. The grant may be extended for a fifth year at the Department’s discretion, contingent upon the grantee meeting or exceeding the minimum negotiated performance measures as required by section 514(a) of the OAA Amendments and 20 CFR 641.700.</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pplications will include the following information collections: 1) Signed SF-424, Application for Federal Assistance; 2) SF-424A, Budget Information Form; 3) Budget Narrative; 4) Project Narrative; 5) List of government grants and contracts; 6) Signed programmatic assurances; 7) Copy of statutory provision (Federal agencies only); 8) Audited financial statements and management letters; 9) Memoranda of Understanding and Agreement; 10) a bid for authorized positions on SCSEPapply.org; and, 11) for General Applicants, a copy of the certified mail receipt that applicant has submitted their plans to the Governors of all States in which they intend to operate the SCSEP. </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Funding Opportunity Announcement will be available electronically at: http://www.grants.gov/. Based on past DOL experience, the Department anticipates that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solicitations do not offer applicants 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Funding Opportunity Announcement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30 applications from an equal number of respondents.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 applications x 20 hours = 6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DOL has increased the December 2015, average hourly earnings in the professional and business services industry of $30.26 per hour by 40 percent (total $42.36 per hour) to monetize this burden. </w:t>
      </w:r>
      <w:r>
        <w:rPr>
          <w:rFonts w:cs="Times New Roman" w:ascii="Times New Roman" w:hAnsi="Times New Roman"/>
          <w:i/>
          <w:color w:val="000000"/>
        </w:rPr>
        <w:t>See</w:t>
      </w:r>
      <w:r>
        <w:rPr>
          <w:rFonts w:cs="Times New Roman" w:ascii="Times New Roman" w:hAnsi="Times New Roman"/>
          <w:color w:val="000000"/>
        </w:rPr>
        <w:t xml:space="preserve"> </w:t>
      </w:r>
      <w:hyperlink r:id="rId2">
        <w:r>
          <w:rPr>
            <w:rStyle w:val="InternetLink"/>
            <w:rFonts w:cs="Times New Roman" w:ascii="Times New Roman" w:hAnsi="Times New Roman"/>
          </w:rPr>
          <w:t>The Employment Situation—February 2016</w:t>
        </w:r>
      </w:hyperlink>
      <w:r>
        <w:rPr>
          <w:rFonts w:cs="Times New Roman" w:ascii="Times New Roman" w:hAnsi="Times New Roman"/>
          <w:color w:val="000000"/>
        </w:rPr>
        <w:t>, DOL, Bureau of Labor Statistics, at pag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00 hours x $42.36 = $25,4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30 respondents, 30 responses, 600 hours, $0 other cost burden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pPr>
      <w:r>
        <w:rPr>
          <w:rFonts w:cs="Times New Roman" w:ascii="Times New Roman" w:hAnsi="Times New Roman"/>
          <w:b/>
          <w:i/>
          <w:color w:val="000000"/>
          <w:u w:val="single"/>
        </w:rPr>
        <w:t>Supplemental Supporting Statement B: Statistical Metho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does not employ statistical metho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Senior Community Service Employment Program FOA</w:t>
    </w:r>
  </w:p>
  <w:p>
    <w:pPr>
      <w:pStyle w:val="Header"/>
      <w:rPr>
        <w:rFonts w:ascii="Times New Roman" w:hAnsi="Times New Roman" w:cs="Times New Roman"/>
        <w:i/>
        <w:i/>
      </w:rPr>
    </w:pPr>
    <w:r>
      <w:rPr>
        <w:rFonts w:cs="Times New Roman" w:ascii="Times New Roman" w:hAnsi="Times New Roman"/>
        <w:i/>
      </w:rPr>
      <w:t>1225-0086</w:t>
    </w:r>
  </w:p>
  <w:p>
    <w:pPr>
      <w:pStyle w:val="Header"/>
      <w:rPr>
        <w:rFonts w:ascii="Times New Roman" w:hAnsi="Times New Roman" w:cs="Times New Roman"/>
        <w:i/>
        <w:i/>
      </w:rPr>
    </w:pPr>
    <w:r>
      <w:rPr>
        <w:rFonts w:cs="Times New Roman" w:ascii="Times New Roman" w:hAnsi="Times New Roman"/>
        <w:i/>
      </w:rPr>
      <w:t>March 2016</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2">
    <w:name w:val="WW8Num22z2"/>
    <w:qFormat/>
    <w:rPr>
      <w:rFonts w:ascii="Symbol" w:hAnsi="Symbol" w:eastAsia="Times New Roman" w:cs="Symbol"/>
      <w:b/>
      <w:i w:val="false"/>
      <w:color w:val="000000"/>
      <w:sz w:val="24"/>
    </w:rPr>
  </w:style>
  <w:style w:type="character" w:styleId="WW8Num22z3">
    <w:name w:val="WW8Num22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304201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08:00Z</dcterms:created>
  <dc:creator>feehan.richard</dc:creator>
  <dc:description/>
  <dc:language>en-US</dc:language>
  <cp:lastModifiedBy>McGee, Keisha L - OASAM OCIO CTR</cp:lastModifiedBy>
  <cp:lastPrinted>2016-02-23T10:07:00Z</cp:lastPrinted>
  <dcterms:modified xsi:type="dcterms:W3CDTF">2016-05-06T19:08: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