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466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Y 2018 Funding Limit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Y 2019 Funding Limit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ABAM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95,3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994,163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ASK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77,0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46,369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ZO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08,6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885,82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KANSA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33,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42,01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2,373,8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5,467,35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AD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96,8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96,1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NECTICU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485,5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856,91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AWA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79,5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24,43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TRICT OF COLUMB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617,0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71,319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,542,8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6,928,50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RG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815,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019,1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WAI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996,7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245,90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AH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00,2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875,294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LINOI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332,7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665,94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A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,340,1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,425,16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W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516,5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895,73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SA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17,5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896,97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NTUCK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882,0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102,519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UISIA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645,8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057,299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N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868,62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YLAN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182,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478,014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SACHUSET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,807,6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,259,554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HIG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107,6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634,52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NESOT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448,4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810,52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SSIPP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960,5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200,68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OUR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56,0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945,06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A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637,4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96,86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BRASK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93,2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616,51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AD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067,5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584,48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HAMPSHI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292,8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616,10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JERSE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884,5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355,70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MEXIC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77,5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21,97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YOR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9,226,2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4,032,79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,308,8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,386,08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TH DAKOT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74,2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92,813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I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,212,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,015,514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Y 2018 Funding Limit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Y 2019 Funding Limit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LAHOM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927,4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159,25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EG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,593,3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5,741,68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NSYLVA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472,4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840,56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ERTO RIC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17,8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97,284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ODE ISLAN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099,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373,77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TH CAROL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243,8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556,26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TH DAKOT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46,3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32,943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NESSE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606,8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,258,519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,478,5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9,348,17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A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722,2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152,773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MON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691,2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864,079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RGIN ISLAND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35,9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19,98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RGI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,619,4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024,343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SHINGT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9,151,4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1,439,33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ST VIRGI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25,6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07,09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SCONS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887,9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3,609,97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OM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95,1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TACHMENT 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kern w:val="2"/>
        <w:sz w:val="24"/>
      </w:rPr>
      <w:t>Maximum Fiscal Year (FY) 2019 Unemployment Insurance (UI) Reemployment Services and Eligibility Assessment (RESEA) Grant Awards by Sta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9:00Z</dcterms:created>
  <dc:creator>Burns, Lawrence - ETA</dc:creator>
  <dc:description/>
  <cp:keywords/>
  <dc:language>en-US</dc:language>
  <cp:lastModifiedBy>SYSTEM</cp:lastModifiedBy>
  <dcterms:modified xsi:type="dcterms:W3CDTF">2018-12-19T16:19:00Z</dcterms:modified>
  <cp:revision>2</cp:revision>
  <dc:subject/>
  <dc:title/>
</cp:coreProperties>
</file>