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rPr>
      </w:pPr>
      <w:r>
        <w:rPr>
          <w:rFonts w:cs="Times New Roman" w:ascii="Times New Roman" w:hAnsi="Times New Roman"/>
          <w:b/>
        </w:rPr>
        <w:t>Supporting Statement for Paperwork Reduction Act Submissions</w:t>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t>Approval of Collections of Information</w:t>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t>(OMB Control Number 1535-0089)</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ab/>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rPr>
        <w:tab/>
      </w:r>
    </w:p>
    <w:p>
      <w:pPr>
        <w:pStyle w:val="Normal"/>
        <w:rPr/>
      </w:pPr>
      <w:r>
        <w:rPr>
          <w:rFonts w:cs="Times New Roman" w:ascii="Times New Roman" w:hAnsi="Times New Roman"/>
          <w:b/>
        </w:rPr>
        <w:t xml:space="preserve">1.  Explain the circumstances that make this collection of information necessary.  Identify any legal or administrative requirements that necessitate the collect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Title I of the Government Securities Act of 1986 (Pub. L. 99-571) (the GSA) added Section 15C to the Securities Exchange Act of 1934, requiring that the Secretary of the Treasury promulgate regulations concerning, among other things, financial responsibility of government securities brokers and dealers and safeguarding of customer securities and balances.  The Government Securities Act Amendments of 1993 (Pub L. 103-202) (the GSAA) permanently reauthorized Treasury's rulemaking authority.  The GSA states that the rules must require every government securities broker and dealer to make reports, including annual audited financial statements, and submit them to supervisory agencies.  According to the GSA, the Secretary is also required to promulgate recordkeeping requirements specifying records to be made and kept and the periods of time for which they must be maintained (Attachment A).  The purpose of the regulations and the associated recordkeeping and reporting requirements continues to be the enhancement of investor protection in the government securities market, combined with the maintenance of a fair, efficient, and liquid marke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Title II of the GSA requires the Secretary to promulgate regulations concerning holdings by depository institutions of government securities for customers, as custodian, fiduciary, or otherwise (Attachment B).  These regulations are designed to protect investor holdings of government securities at locations other than with brokers and dealers, thereby assuring the safety and security of investments in U.S. Treasury and other government secur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Final regulations implementing the GSA were published in the </w:t>
      </w:r>
      <w:r>
        <w:rPr>
          <w:rFonts w:cs="Times New Roman" w:ascii="Times New Roman" w:hAnsi="Times New Roman"/>
          <w:i/>
        </w:rPr>
        <w:t>Federal Register</w:t>
      </w:r>
      <w:r>
        <w:rPr>
          <w:rFonts w:cs="Times New Roman" w:ascii="Times New Roman" w:hAnsi="Times New Roman"/>
        </w:rPr>
        <w:t xml:space="preserve"> on July 24, 1987.  Amendments to the regulations involving the collections of information have been published from time to time since the final regulations were implemented.  The information collections were renewed in July 2013 and currently expire July 31, 2016.  The regulations, as amended, are codified at 17 CFR Chapter IV.</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Two amendments to the regulations are briefly described here because of their specific focus.  First, the Market Reform Act of 1990 (Reform Act) authorized the Securities and Exchange Commission (SEC) and the Treasury to promulgate risk assessment rules for diversified and municipal securities brokers and dealers and for specialized government securities brokers and dealers, respectively (Attachment C).  Treasury's amendment to the GSA regulations, which incorporates the SEC risk assessment rules with only minor modifications, was published on April 26, 1995, and applies only to specialized government securities brokers and dealers (registered government securities brokers and dealers).  Treasury’s risk assessment rules require registered government securities brokers and dealers to maintain and file information concerning certain of their affiliates with the SEC. The purpose of the rules is to strengthen investor confidence and the integrity of the marke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Secondly, Section 104 of the GSAA authorized Treasury to adopt rules requiring specified persons holding, maintaining, or controlling large positions in to-be-issued or recently issued Treasury securities, to file reports and maintain records regarding such positions (Attachment D). Treasury’s large position reporting rules, which were published on September 12, 1996, established recordkeeping and reporting requirements for entities that control large positions in certain Treasury securities.  On December 18, 2002, Treasury issued final rule amendments to the large position reporting rules.  These amendments modified the formula for the large position calculation and required affected firms to identify their positions in a more detailed manner.  The reporting of these positions assures the continued safety, liquidity and efficiency of the Treasury securities marke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On June 10, 2014, Treasury published in the </w:t>
      </w:r>
      <w:r>
        <w:rPr>
          <w:rFonts w:cs="Times New Roman" w:ascii="Times New Roman" w:hAnsi="Times New Roman"/>
          <w:i/>
        </w:rPr>
        <w:t>Federal Register</w:t>
      </w:r>
      <w:r>
        <w:rPr>
          <w:rFonts w:cs="Times New Roman" w:ascii="Times New Roman" w:hAnsi="Times New Roman"/>
        </w:rPr>
        <w:t xml:space="preserve"> a notice of proposed rulemaking to amend the large position reporting rules to provide Treasury with information to better understand supply and demand dynamics in certain Treasury securities and simplify the reporting process for many entities subject to the rules.  The proposed rule amendments provided for a 60-day comment period which closed on August 9, 2014.  Comments were requested on the increase in the annual reporting burden of 104 hours, representing an increase from 8 hours to 10 hours per reporting entity and an increase from 12 to 20 reporting entities.  Treasury published final rule amendments on December 10, 2014, with an effective date of March 10, 2015, to allow reporting entities sufficient time to make necessary preparations for compli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 copy of the relevant portions of the GSA, the GSAA and the respective regulations authorizing or mandating the collection of information is attach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2.  Indicate how, by whom, and for what purpose the information is to be us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The information collected has and will be used by the regulatory agencies with enforcement jurisdiction over government securities brokers and dealers and depository institutions, namely the SEC, the Board of Governors of the Federal Reserve System (Board), the Office of the Comptroller of the Currency (OCC), the Federal Deposit Insurance Corporation (FDIC), and the National Credit Union Administration, as well as self-regulatory organizations supervised by the SEC.  The information is essential for carrying out the objectives of the GSA -- dealer financial responsibility and investor (customer) protection.  A failure to collect, or an interruption in collecting, the information would result in an inability to implement the GSA through enforcement of its implementing regulations.  This would frustrate the intent of Congress and could result in problems in the government securities marke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 information collected related to Treasury’s risk assessment rules has and will be used by the SEC to specifically monitor the financial risk posed to specialized government securities brokers and dealers -- and to the securities markets as a whole -- as a result of certain financial and securities activities conducted by affiliates within holding company structures.  The SEC will use the information collected for surveillance, enforcement and other regulatory purposes.  Without the information, the SEC would not be able to monitor the impact of potentially damaging activities of affiliates on the specialized government securities brokers and dealers and the securities marke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he information collected related to Treasury’s large position reporting rules has and will be used by the Federal Reserve Bank of New York (FRBNY), the SEC and Treasury to better understand the possible reasons for any apparent significant price distortions and the possible causes of market shortages in certain Treasury securities.  It is anticipated that the information will be collected infrequently and will be used by FRBNY and the SEC for surveillance, enforcement and other regulatory purposes.  Due to the high large position reporting threshold(s) (i.e., a minimum of 10% of the outstanding amount of the specified Treasury security) which will be announced in a particular request for information, it is expected very few entities will likely file large position reports.  Since the large position reporting rules became fully effective on March 31, 1997, Treasury has announced fourteen calls for large position reports (June 9, 1997; June 8, 1998; July 12, 1999; September 13, 2000; June 4, 2001; July 8, 2003; August 23, 2004; September 14, 2005; July 5, 2006; November 27, 2007; November 7, 2008; December 9, 2010; February 27, 2012; and March 15, 2013).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
        <w:rPr/>
      </w:pPr>
      <w:r>
        <w:rPr/>
        <w:t>3.  Describe whether, and to what extent, the collection of information involves the use of automated, electronic, mechanical, or other technological collection techniques or other forms of information technology?  Also describe any consideration of using information technology to reduce burd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he regulations do not prevent or discourage the development of electronic records and reports and the use of computers to generate the required records and reports.  Most specialized government securities brokers and dealers employ automated systems for computing their financial responsibility requirements.  Also, Treasury’s large position reporting rules specifically allow the reporting entities to develop and generate their own reports provided the reports contain all of the required information.  This allows firms the opportunity to integrate the report into their existing systems.   Many larger government securities market participants employ automated systems for aggregating and computing their securities position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On October 27, 1997, Treasury issued two interpretive letters that permit specialized government securities brokers and dealers and financial institutions to use electronic media to deliver hold-in-custody repurchase agreement confirmations and to store records under the GSA regulations.  The letter to specialized government brokers and dealers also permits certain other customer account information and certain financial reports to be sent electronically.  The letter to financial institutions also allows depository institutions that are custodians of government securities to use electronic media to transmit confirmations/safekeeping receipts and to store records under the GSA rule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pPr>
      <w:r>
        <w:rPr>
          <w:rFonts w:cs="Times New Roman" w:ascii="Times New Roman" w:hAnsi="Times New Roman"/>
        </w:rPr>
        <w:t xml:space="preserve">Regarding the provision of electronic agency services, various Internet notification mail lists are available at the Bureau of the Fiscal Service’s website (www.treasurydirect.gov).  There are over 2,000 subscribers on the Government Securities Act regulation list as well as on the Large Position Reports list.  Anyone signing up on these lists will receive an e-mail notifying them that Treasury has issued a proposed or final rule amendment, interpretation, or call for large position repor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In addition, Treasury has made certain forms electronically available on its website.  The “Report on Finances and Operations of Government Securities Broker-Dealers” (Parts I, II, IIA, III, and Schedule 1), the </w:t>
      </w:r>
      <w:r>
        <w:rPr>
          <w:rFonts w:cs="Times New Roman" w:ascii="Times New Roman" w:hAnsi="Times New Roman"/>
          <w:i/>
        </w:rPr>
        <w:t>“</w:t>
      </w:r>
      <w:r>
        <w:rPr>
          <w:rStyle w:val="Emphasis"/>
          <w:rFonts w:cs="Times New Roman" w:ascii="Times New Roman" w:hAnsi="Times New Roman"/>
          <w:i w:val="false"/>
        </w:rPr>
        <w:t>Disclosure Form for Person Associated with a Financial Institution Government Securities Broker or Dealer” and the “Uniform Termination Notice for Person Associated with a Financial Institution Government Securities Broker or Dealer” forms can all be accessed and downloaded electronically for ease of use.</w:t>
      </w:r>
    </w:p>
    <w:p>
      <w:pPr>
        <w:pStyle w:val="Normal"/>
        <w:tabs>
          <w:tab w:val="clear" w:pos="720"/>
          <w:tab w:val="left" w:pos="-720" w:leader="none"/>
        </w:tabs>
        <w:suppressAutoHyphens w:val="true"/>
        <w:rPr>
          <w:rStyle w:val="Emphasis"/>
          <w:rFonts w:ascii="Times New Roman" w:hAnsi="Times New Roman" w:cs="Times New Roman"/>
          <w:i w:val="false"/>
          <w:i w:val="false"/>
        </w:rPr>
      </w:pPr>
      <w:r>
        <w:rPr/>
      </w:r>
    </w:p>
    <w:p>
      <w:pPr>
        <w:pStyle w:val="Normal"/>
        <w:tabs>
          <w:tab w:val="clear" w:pos="720"/>
          <w:tab w:val="left" w:pos="900" w:leader="none"/>
          <w:tab w:val="left" w:pos="1080" w:leader="none"/>
          <w:tab w:val="left" w:pos="2640" w:leader="none"/>
        </w:tabs>
        <w:suppressAutoHyphens w:val="true"/>
        <w:spacing w:lineRule="atLeast" w:line="240"/>
        <w:rPr>
          <w:rFonts w:ascii="Times New Roman" w:hAnsi="Times New Roman" w:cs="Times New Roman"/>
        </w:rPr>
      </w:pPr>
      <w:r>
        <w:rPr>
          <w:rFonts w:cs="Times New Roman" w:ascii="Times New Roman" w:hAnsi="Times New Roman"/>
          <w:b/>
        </w:rPr>
        <w:t>4.  Describe efforts to identity duplication.  Show specifically why any similar information already available cannot be used or modified for the purposes described in Item 2 abo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In implementing the regulations, Treasury reduced duplication in several ways.  First, registered broker-dealers are exempt from filing any of the forms or keeping almost any of the records to avoid duplication with their responsibilities under other sections of the Securities Exchange Act of 1934.  The obligations of financial institutions and their government securities employees are similarly limited to prevent regulatory overlap.  Second, the required records are, for the most part, those of good business practice, and in the case of registered government securities brokers and dealers, conform to SEC requirements, with which many of these firms are familiar.  Third, the forms have been modified and are, in essence, limited versions of existing SEC and bank regulatory forms, with which virtually all the registered and noticed entities are also familia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To reduce regulatory duplication, various sections of the regulations require compliance with SEC regulations with only minor modifications.  In addition, a number of the forms used are modifications or simplifications of the existing SEC forms.  The recordkeeping and reporting requirements and forms are designed so that entities already filing similar information are exempt from having to re-file the same information.  The requirements are applicable to entities not otherwise report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reasury’s risk assessment rules provide for an exemption from all of their requirements if the specialized government securities broker or dealer has an affiliated registered broker or dealer that is subject to, and in compliance with, the SEC's risk assessment rules, provided that all of the material associated persons of the specialized government securities broker or dealer are also material associated persons of the registered broker or dealer.  Specialized government securities brokers and dealers are not otherwise required to provide the information required by the risk assessment rules.  The SEC, therefore, would have no assurance of receiving the information, or comparable information, in the absence of Treasury’s ru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lso, certain associated persons of specialized government securities brokers and dealers that are within the scope of Treasury’s risk assessment rules are under the regulatory supervision of the Commodity Futures Trading Commission, a Federal banking agency, a state insurance commissioner or other regulators.  The rules permit specialized government securities brokers and dealers to utilize, wherever possible, information required by other regulatory agencies in discharging their risk assessment recordkeeping and reporting obligations.  For example, the rules permit associated persons of specialized government securities brokers and dealers that are supervised by a Federal banking agency to submit, without reformatting, copies of reports already made for the use of such banking agency.  Similar provisions are provided for insurance companies that are associated with specialized government securities brokers and deal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In developing Treasury’s large position reporting rules, the Department examined existing securities-related recordkeeping rules of the SEC, Treasury, and the bank regulatory agencies.  Treasury concluded that reporting entities’ positions could be constructed relatively easily from these required records.  Therefore, Treasury’s large position reporting rules do not provide for any new substantive recordkeeping rules for aggregating entities that are subject to existing federal recordkeeping requirements, and that are not designated filing entities.  </w:t>
      </w:r>
    </w:p>
    <w:p>
      <w:pPr>
        <w:pStyle w:val="Normal"/>
        <w:tabs>
          <w:tab w:val="clear" w:pos="720"/>
          <w:tab w:val="left" w:pos="480" w:leader="none"/>
          <w:tab w:val="left" w:pos="1080" w:leader="none"/>
          <w:tab w:val="left" w:pos="26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080" w:leader="none"/>
          <w:tab w:val="left" w:pos="2640" w:leader="none"/>
        </w:tabs>
        <w:suppressAutoHyphens w:val="true"/>
        <w:spacing w:lineRule="atLeast" w:line="240"/>
        <w:rPr>
          <w:rFonts w:ascii="Times New Roman" w:hAnsi="Times New Roman" w:cs="Times New Roman"/>
        </w:rPr>
      </w:pPr>
      <w:r>
        <w:rPr>
          <w:rFonts w:cs="Times New Roman" w:ascii="Times New Roman" w:hAnsi="Times New Roman"/>
        </w:rPr>
        <w:t>On September 15, 2006, Treasury issued a technical amendment to the GSA regulations to state explicitly that Treasury deems over-the-counter (OTC) derivatives dealers to be in compliance with the GSA regulations if they comply with the applicable SEC OTC derivatives dealer rules and other SEC applicable rules.</w:t>
      </w:r>
    </w:p>
    <w:p>
      <w:pPr>
        <w:pStyle w:val="Normal"/>
        <w:tabs>
          <w:tab w:val="clear" w:pos="720"/>
          <w:tab w:val="left" w:pos="480" w:leader="none"/>
          <w:tab w:val="left" w:pos="1080" w:leader="none"/>
          <w:tab w:val="left" w:pos="26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080" w:leader="none"/>
          <w:tab w:val="left" w:pos="2640" w:leader="none"/>
        </w:tabs>
        <w:suppressAutoHyphens w:val="true"/>
        <w:spacing w:lineRule="atLeast" w:line="240"/>
        <w:rPr>
          <w:rFonts w:ascii="Times New Roman" w:hAnsi="Times New Roman" w:cs="Times New Roman"/>
        </w:rPr>
      </w:pPr>
      <w:r>
        <w:rPr>
          <w:rFonts w:cs="Times New Roman" w:ascii="Times New Roman" w:hAnsi="Times New Roman"/>
          <w:b/>
        </w:rPr>
        <w:t>5.  If the collection of information impacts small businesses or other small entities, describe any methods used to minimize burd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reasury does not believe the collection of information has had, or will have, a significant impact on a substantial number of small entities.  The ultimate number of small entities affected by the recordkeeping and reporting requirements is uncertain.  At the time of implementation, the Department attempted to minimize the burden hours by including a series of exemptions in the regulations, and through the use of SEC-based forms, with which a number of small entities the Department was able to contact were already familiar.  Treasury believes that these steps have served to minimize the burden on small entiti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Specifically, with regard to Treasury’s large position reporting rules referenced above, the rules provide for a minimum large position reporting threshold of 10% of the outstanding amount of the specified Treasury security and a $2 billion recordkeeping threshold.  The Department does not believe any small entities will control positions of such magnitude and thus, the rules are not applicable to small fir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Further, with regard to Treasury’s risk assessment rules, Treasury estimates that all of the small entities that are specialized government securities brokers and dealers qualify for at least one of the recordkeeping and reporting exemptions in the regulations.  For example, the rules provide for an exemption for specialized government securities brokers and dealers that do not carry customer accounts and maintain capital of less than $20 million.  There is also an exemption for firms that maintain capital of less than $250,000 (regardless of whether they carry customer accoun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TextBody"/>
        <w:rPr/>
      </w:pPr>
      <w:r>
        <w:rPr/>
        <w:t xml:space="preserve">6.  Describe the consequence to Federal program or policy activities if the collection is not conducted or is conducted less frequently, as well as any technical or legal obstacles to reducing burde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 required recordkeeping records are essential to responsible business operations by government securities brokers and dealers.  Failure to maintain these records on a regular basis would most likely cause operational difficulties.  Since the financial positions of government securities dealers can change quickly, monthly filing of financial reports is essential for identification of problems, enforcement, and investor protection.  Regular reporting helps to avoid having to shut down or completely liquidate a dealer by early identification of potential problems.  Less frequent, or no reporting is required for firms less at risk, such as, introducing brokers and financial institutions holding securities for customers. </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Treasury’s risk assessment rules parallel the SEC’s risk assessment rules and enable the quarterly collection of timely and complete financial information concerning the activities of affiliates of specialized government securities brokers and dealers whose activities are reasonably likely to have a material impact on the broker or dealer for surveillance and other regulatory purposes.  Timely and accurate information is an essential element of the rules.  Less frequent collection of the required information would reduce the regulators' ability to assess the risks to the brokers and dealers, customers and the securities markets caused by affiliates of the broker or deal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reasury’s large position reporting rules require reporting only on an infrequent basis (typically, once a year), primarily in response to pricing anomalies or market shortages in a specific Treasury security.  When requested by Treasury, timely and accurate information, to be reported by holders of large positions, is essential.  Large position reports are intended to provide regulators with information on concentrations of control for market surveillance purposes and for enforcement of the securities laws.  The reported information will help ensure the Treasury securities market remains liquid and efficient, and is not subject to manipulation.  A liquid and efficient Treasury securities market facilitates government borrowing at the lowest possible cost to taxpayers.  If the collections of information are not conducted, Treasury may not be able to take appropriate action in response to possible attempts to manipulate the government securities market.</w:t>
      </w:r>
      <w:r>
        <w:br w:type="page"/>
      </w:r>
    </w:p>
    <w:p>
      <w:pPr>
        <w:pStyle w:val="Normal"/>
        <w:tabs>
          <w:tab w:val="clear" w:pos="720"/>
          <w:tab w:val="left" w:pos="-720" w:leader="none"/>
        </w:tabs>
        <w:suppressAutoHyphens w:val="true"/>
        <w:rPr/>
      </w:pPr>
      <w:r>
        <w:rPr>
          <w:rFonts w:cs="Times New Roman" w:ascii="Times New Roman" w:hAnsi="Times New Roman"/>
          <w:b/>
        </w:rPr>
        <w:t>7.  Explain any special circumstances.  Is this collection of information conducted in a manner consistent with the guidelines of 5 CFR 1320.6?</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The need for monthly reporting is described in response to Item 6.  In some cases, record retention may be required for up to six years to enable any enforcement action to cover the full period under the applicable statute of limit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As previously described, regarding Treasury’s large position reporting rules, Treasury expects that an announcement which will require holders of large positions to file the appropriate report will be an infrequent event.  This would only be in response to an unusual market occurrence or condition.  Although it is possible that such an unusual market condition could occur more than once in a three-month period, it is expected that requests for large position reports will occur far less frequently.  Treasury intends to request large position reports at least annually to ensure that market participants remain knowledgeable of the rules, specifically as to how to calculate and report the required positions. Respondents will submit an original report for each date that large position information is requested in an announcement by Treasury.  It is possible that FRBNY or Treasury may need to occasionally conduct follow-up inquiries on some of the reported informat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pPr>
      <w:r>
        <w:rPr>
          <w:rFonts w:cs="Times New Roman" w:ascii="Times New Roman" w:hAnsi="Times New Roman"/>
        </w:rPr>
        <w:t xml:space="preserve">When Treasury announces a call for large position reports, reports must be received by FRBNY before 12:00 noon, Eastern Time, on the fourth business day following issuance of the Treasury press release.  Since the call for reports is precipitated by an unusual market event or security pricing anomaly, this relatively short response time is necessary to enable Treasury to make better and timely decisions regarding possible government actions that may be needed in response to market events to ensure the safety, liquidity, and efficiency of the Treasury marke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Large position information is by its very nature proprietary trade information of those firms that deal in government securities and as such will be treated as confidential by FRBNY, the SEC and Treasury and handled accordingly in a secure fashion.  The GSAA specifically provides that the Department shall not be compelled to disclose publicly any information required to be kept or reported for large position reporting.  In particular, such information is exempt from disclosure under the Freedom of Information Act at 5 U.S.C. 552(b)(3)(B).  Some of the information received by the SEC related to the risk assessment rules is also proprietary and is treated by the SEC as confidential and it is handled in a secure fashion.</w:t>
      </w:r>
    </w:p>
    <w:p>
      <w:pPr>
        <w:pStyle w:val="Endnote"/>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TextBody"/>
        <w:rPr/>
      </w:pPr>
      <w:r>
        <w:rPr/>
        <w:t>8.  Describe efforts to notify the general public about this collection of inform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reasury published in the </w:t>
      </w:r>
      <w:r>
        <w:rPr>
          <w:rFonts w:cs="Times New Roman" w:ascii="Times New Roman" w:hAnsi="Times New Roman"/>
          <w:i/>
        </w:rPr>
        <w:t>Federal Register</w:t>
      </w:r>
      <w:r>
        <w:rPr>
          <w:rFonts w:cs="Times New Roman" w:ascii="Times New Roman" w:hAnsi="Times New Roman"/>
        </w:rPr>
        <w:t xml:space="preserve"> on December 12, 2012 (77 FR 74053) a notice and request for comments concerning the extension of information collections under the regulations that were issued pursuant to the GSA.  The comment period closed on February 12, 2013.  No public comments were received on the notice.  OMB subsequently approved the extension of the GSA information collections through July 31, 2016.  The approved information collections number is OMB Control Number 1535-0089.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reasury consults on a regular basis with other regulatory agencies that collect similar information and have jurisdiction over government securities brokers and dealers and over depository institutions, namely, the SEC, Board, OCC, and FDIC.  Treasury also consults with the relevant self-regulatory organizations, such as the Financial Industry Regulatory Authority (FINRA), government securities brokers and dealers of all types and sizes, trade associations, professional associations, and individual professionals serving government securities brokers and dealers.  In addition, Treasury has and will continue to solicit comments whenever it proposes changes to the recordkeeping and reporting requirements as part of proposed amendments to the regulations, which provide an opportunity for affected parties to comment on the information collection.  As part of the development of the large position rules, Treasury published an Advance Notice of Proposed Rulemaking (ANPR) on January 24, 1995, in order to involve market participants and interested parties at the earliest phase of the rulemaking process.  Treasury has responded to numerous inquiries, oral and written, concerning the regulations and continues to do so on an on-going basi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s noted in Item 1, Treasury published a notice of proposed rulemaking on June 10, 2014 to amend the large position reporting rules to provide Treasury with information to better understand supply and demand dynamics in certain Treasury securities and simplify the reporting process for many entities subject to the rules.  The proposed rule amendments provided for a 60-day comment period.  Comments have been addressed in the final rule amendments (December 10, 2014, at 79 FR 73408).</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TextBody"/>
        <w:rPr/>
      </w:pPr>
      <w:r>
        <w:rPr/>
        <w:t>9.  Explain any decision to provide any payment or gift to respondents, other than remuneration of contractors or grante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No payments or gifts have been or will be provided to respond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
        <w:tabs>
          <w:tab w:val="clear" w:pos="576"/>
          <w:tab w:val="clear" w:pos="1296"/>
          <w:tab w:val="clear" w:pos="2016"/>
          <w:tab w:val="clear" w:pos="2736"/>
          <w:tab w:val="clear" w:pos="8496"/>
          <w:tab w:val="left" w:pos="-720" w:leader="none"/>
        </w:tabs>
        <w:spacing w:lineRule="auto" w:line="240"/>
        <w:rPr/>
      </w:pPr>
      <w:r>
        <w:rPr/>
        <w:t>10.  Describe any assurance of confidentiality provided to respondents and the basis for the assurance in statute, regulation, or agency poli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ith the exception of the submission of financial statements, no assurances of confidentiality beyond those outlined in the Freedom of Information Act and implemented in the Department’s regulations at 31 CFR Part 1 are promised.  Section 405.2 of the regulations adopts SEC Rule 17a-5 (17 CFR 240.17a-5(e)(3)), which assures the confidentiality of financial statements when filed separate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The reports required under Treasury’s risk assessment rules are submitted to the specialized government securities brokers' or dealers' appropriate regulatory agency, the SEC.  The information required is specifically afforded confidentiality, notwithstanding any other provision of la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GSAA specifically provides that the Department shall not be compelled to disclose publicly any information required to be kept or reported for large position reporting.  In particular, such information is exempt from disclosure under the Freedom of Information Act at 5 U.S.C. 552(b)(3)(B).</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 xml:space="preserve">11.  Provide additional justification for any questions of a sensitive natur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No questions of a sensitive nature, (e.g., such as sexual behavior and attitudes, religious beliefs, and other matters that are commonly considered private) have or will be ask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12.  Provide estimates of the hour burden of the collection of information.</w:t>
      </w: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The regulations contain a number of separate reporting and recordkeeping requirements, each of which is likely to be applicable to a different number of respondents.  Based upon current counts and estimates of the number of respondents, plus SEC estimates of time and cost of filing, where available, for similar information and parallel forms, the burden is estimated as shown in Table 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Based upon current information, there are presently four registered government securities brokers and dealers subject to the full set of regulations.  Of the four registered government securities brokers and dealers, none are currently subject to Treasury’s risk assessment rules.  There are approximately 1,588 registered broker-dealers who are required to comply with portions of the regulations relating to their government security business.  These broker-dealers report to and are monitored by the SEC therefore their hours are not counted in Treasury’s totals.  In addition, approximately 55 financial institutions are required to comply with portions of Subchapter A.  The Department estimates that there are approximately 997 depository institutions required to comply with Subchapter B.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s shown in Table 1, we estimate that the annual cost to all respondents will be $7,655,724.  The cost per hour for several sections in Table 1 are generally consistent and based on SEC parallel paperwork submissions and Treasury estima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Times New Roman" w:ascii="Times New Roman" w:hAnsi="Times New Roman"/>
          <w:b/>
        </w:rPr>
        <w:t>13.  Provide an estimate for the total annual cost burden to respondents or recordkeepers</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Times New Roman" w:hAnsi="Times New Roman" w:cs="Times New Roman"/>
        </w:rPr>
      </w:pPr>
      <w:r>
        <w:rPr>
          <w:rFonts w:cs="Times New Roman" w:ascii="Times New Roman" w:hAnsi="Times New Roman"/>
          <w:b/>
        </w:rPr>
        <w:t>resulting from this collection of inform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is submission for approval by OMB is for a revision of a currently approved collection. We are not aware of start-up costs to respondents associated with this revision.  The identified costs associated with the estimated burden hours are addressed in Items 12 or 14.</w:t>
      </w:r>
      <w:r>
        <w:br w:type="page"/>
      </w:r>
    </w:p>
    <w:p>
      <w:pPr>
        <w:pStyle w:val="Normal"/>
        <w:tabs>
          <w:tab w:val="clear" w:pos="720"/>
          <w:tab w:val="left" w:pos="-720" w:leader="none"/>
        </w:tabs>
        <w:suppressAutoHyphens w:val="true"/>
        <w:rPr/>
      </w:pPr>
      <w:r>
        <w:rPr>
          <w:rFonts w:cs="Times New Roman" w:ascii="Times New Roman" w:hAnsi="Times New Roman"/>
          <w:b/>
        </w:rPr>
        <w:t>14.  Provide estimate of annualized costs to the Federal government.</w:t>
      </w: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Based upon data provided by the SEC in connection with its parallel paperwork submissions and Treasury’s estimates, the total annualized cost to the Federal government is estimated to be $148,600.  Cost estimates are shown in Table 1.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
        <w:tabs>
          <w:tab w:val="clear" w:pos="576"/>
          <w:tab w:val="clear" w:pos="1296"/>
          <w:tab w:val="clear" w:pos="2016"/>
          <w:tab w:val="clear" w:pos="2736"/>
          <w:tab w:val="clear" w:pos="8496"/>
          <w:tab w:val="left" w:pos="-720" w:leader="none"/>
        </w:tabs>
        <w:spacing w:lineRule="auto" w:line="240"/>
        <w:rPr/>
      </w:pPr>
      <w:r>
        <w:rPr/>
        <w:t>15.  Explain any reasons for any program changes or adjustments.</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The 104 hour annual burden increase in Item 13 is due to an increase in the estimated number of reporting entities that may be required to submit reports under the December 10, 2014 final rule amendments to Treasury’s large position reporting rules.  Treasury estimates an increase from 12 to 20 respondents and an increase from 8 to 10 hours per respondent.  Because the final rule amendments also require more detailed information to be provided by entities that file reports, Treasury is increasing the annual reporting burden by 104 hours.  Previously approved information collections number is OMB Control Number 1535-0089.</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TextBody"/>
        <w:tabs>
          <w:tab w:val="clear" w:pos="576"/>
          <w:tab w:val="clear" w:pos="1296"/>
          <w:tab w:val="clear" w:pos="2016"/>
          <w:tab w:val="clear" w:pos="2736"/>
          <w:tab w:val="clear" w:pos="8496"/>
          <w:tab w:val="left" w:pos="-720" w:leader="none"/>
        </w:tabs>
        <w:spacing w:lineRule="auto" w:line="240"/>
        <w:rPr/>
      </w:pPr>
      <w:r>
        <w:rPr/>
        <w:t>16.  For collections of information whose results will be published, outline plans for tabulation and publication.</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This is not applicable because there are no plans to publish this information.</w:t>
      </w:r>
    </w:p>
    <w:p>
      <w:pPr>
        <w:pStyle w:val="TextBody"/>
        <w:tabs>
          <w:tab w:val="clear" w:pos="576"/>
          <w:tab w:val="clear" w:pos="1296"/>
          <w:tab w:val="clear" w:pos="2016"/>
          <w:tab w:val="clear" w:pos="2736"/>
          <w:tab w:val="clear" w:pos="8496"/>
          <w:tab w:val="left" w:pos="-720" w:leader="none"/>
        </w:tabs>
        <w:spacing w:lineRule="auto" w:line="240"/>
        <w:rPr>
          <w:rFonts w:ascii="Times New Roman" w:hAnsi="Times New Roman" w:cs="Times New Roman"/>
          <w:b w:val="false"/>
          <w:b w:val="false"/>
        </w:rPr>
      </w:pPr>
      <w:r>
        <w:rPr>
          <w:rFonts w:cs="Times New Roman"/>
          <w:b w:val="false"/>
        </w:rPr>
      </w:r>
    </w:p>
    <w:p>
      <w:pPr>
        <w:pStyle w:val="TextBody"/>
        <w:tabs>
          <w:tab w:val="clear" w:pos="576"/>
          <w:tab w:val="clear" w:pos="1296"/>
          <w:tab w:val="clear" w:pos="2016"/>
          <w:tab w:val="clear" w:pos="2736"/>
          <w:tab w:val="clear" w:pos="8496"/>
          <w:tab w:val="left" w:pos="-720" w:leader="none"/>
        </w:tabs>
        <w:spacing w:lineRule="auto" w:line="240"/>
        <w:rPr/>
      </w:pPr>
      <w:r>
        <w:rPr/>
        <w:t>17.   If seeking approval to not display the expiration date for OMB approval of the information collection, explain the reasons that display would be inappropriate.</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t is not necessary to display an expiration date for regulations.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TextBody"/>
        <w:tabs>
          <w:tab w:val="clear" w:pos="576"/>
          <w:tab w:val="clear" w:pos="1296"/>
          <w:tab w:val="clear" w:pos="2016"/>
          <w:tab w:val="clear" w:pos="2736"/>
          <w:tab w:val="clear" w:pos="8496"/>
          <w:tab w:val="left" w:pos="-720" w:leader="none"/>
        </w:tabs>
        <w:spacing w:lineRule="auto" w:line="240"/>
        <w:rPr/>
      </w:pPr>
      <w:r>
        <w:rPr/>
        <w:t>18.  Explain each exception to the certification statement identified in Item 19.</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Not applicable because there are no exceptions to the certification statement identified in the “Certification for Paperwork Reduction Act Submission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19.  Explain the statistical methods employed in this collection?</w:t>
      </w: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his is not applicable because the regulations do not employ statistical method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1440" w:top="1496" w:footer="1200" w:bottom="12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96" w:leader="none"/>
        <w:tab w:val="left" w:pos="2016" w:leader="none"/>
        <w:tab w:val="left" w:pos="2736" w:leader="none"/>
        <w:tab w:val="left" w:pos="8496" w:leader="none"/>
      </w:tabs>
      <w:suppressAutoHyphens w:val="true"/>
      <w:spacing w:lineRule="atLeast" w:line="240"/>
      <w:ind w:hanging="720"/>
      <w:outlineLvl w:val="0"/>
    </w:pPr>
    <w:rPr>
      <w:rFonts w:ascii="Times New Roman" w:hAnsi="Times New Roman" w:cs="Times New Roman"/>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mphasis">
    <w:name w:val="Emphasis"/>
    <w:qFormat/>
    <w:rPr>
      <w:i/>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296" w:leader="none"/>
        <w:tab w:val="left" w:pos="2016" w:leader="none"/>
        <w:tab w:val="left" w:pos="2736" w:leader="none"/>
        <w:tab w:val="left" w:pos="8496" w:leader="none"/>
      </w:tabs>
      <w:suppressAutoHyphens w:val="true"/>
      <w:spacing w:lineRule="atLeast" w:line="24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6:37:00Z</dcterms:created>
  <dc:creator>Lee Grandy</dc:creator>
  <dc:description/>
  <dc:language>en-US</dc:language>
  <cp:lastModifiedBy>BFSUser</cp:lastModifiedBy>
  <cp:lastPrinted>2014-10-10T14:05:00Z</cp:lastPrinted>
  <dcterms:modified xsi:type="dcterms:W3CDTF">2014-12-12T16:37:00Z</dcterms:modified>
  <cp:revision>2</cp:revision>
  <dc:subject/>
  <dc:title>___________PDGSR9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6C840A4812634487DA37674BCB9CBF</vt:lpwstr>
  </property>
</Properties>
</file>