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310"/>
        <w:gridCol w:w="24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 DEPARTMENT OF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LAND SECUR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U.S. COAST GUAR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Report of Marine Casualty &amp; Chemical Testing of Commercial Vessel Personnel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 No. 1625-000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:  01/31/20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must comply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wners and operators of commercial vessels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is collection about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information collection requires the owner or operator of a vessel, within 5 days, to report a marine casualty.  Additionally, the owner or operator of a vessel must report chemical testing of commercial vessel personnel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Where do I find the requirements for this information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46 CFR Parts 4 and 16 are available at—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CFR.go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 For 46 CFR, select TITLE 46 – SHIPPING, and follow it to Parts 4 and 16.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reporting marine casualties, see 46 CFR Part 4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chemical testing, see 46 CFR Part 16.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must information be submitted to the Coast Guar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reporting a marine casualty, within 5 days of the casualty.  For chemical testing of commercial vessel personnel, according to the requirements in 46 CFR Part 16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s the information submitt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 reporting a marine casualty, the information is submitted on form CG-2692 (and CG-2692A, CG-2692B, CG-2692C and CG-2692D, if necessary) within 5 days of the casualty.  Forms are available at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homeport.uscg.mi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Missions &gt; Investigations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chemical testing of commercial vessel personnel, according to the requirements in 46 CFR Part 16.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the above information may be submitted in writing or electronically via facsimile or e-mail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appens when complete information is receiv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information will be reviewed by CG investigators.  No specific documentation will be issued by the CG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additional information, contact--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 additional information, contact your local CG Sector Office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ist of Coast Guard sectors, as part of a comprehensive list of Coast Guard units, can be found at—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uscg.mil/top/units/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n agency may not conduct or sponsor, and a person is not required to respond to a collection of information unless it displays a valid OMB control number.</w:t>
    </w:r>
  </w:p>
  <w:p>
    <w:pPr>
      <w:pStyle w:val="Footer"/>
      <w:rPr/>
    </w:pPr>
    <w:r>
      <w:rPr>
        <w:rFonts w:cs="Arial" w:ascii="Arial" w:hAnsi="Arial"/>
        <w:sz w:val="20"/>
        <w:szCs w:val="16"/>
      </w:rPr>
      <w:t>The Coast Guard estimates that the average burden per response for this report varies per information collection--about 1 hour for a report of marine casualty; and from about 4 minutes to 2 hours for chemical testing reporting and recordkeeping.  You may submit any comments concerning the accuracy of this burden estimate or any suggestions for reducing the burden to: Commandant (CG-INV), U.S. Coast Guard Stop 7501, 2703 Martin Luther King Jr Ave SE, Washington, DC 20593-7501 or Office of Management and Budget, Paperwork Reduction Project (1625-0001), Washington, DC 2050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pdatebodytest">
    <w:name w:val="updatebodytest"/>
    <w:basedOn w:val="DefaultParagraphFont"/>
    <w:qFormat/>
    <w:rPr/>
  </w:style>
  <w:style w:type="character" w:styleId="Mainheader">
    <w:name w:val="mainheader"/>
    <w:basedOn w:val="DefaultParagraphFont"/>
    <w:qFormat/>
    <w:rPr/>
  </w:style>
  <w:style w:type="character" w:styleId="Div5head">
    <w:name w:val="div5head"/>
    <w:basedOn w:val="DefaultParagraphFont"/>
    <w:qFormat/>
    <w:rPr/>
  </w:style>
  <w:style w:type="character" w:styleId="Div6head">
    <w:name w:val="div6hea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FR.gov/" TargetMode="External"/><Relationship Id="rId3" Type="http://schemas.openxmlformats.org/officeDocument/2006/relationships/hyperlink" Target="http://homeport.uscg.mil/" TargetMode="External"/><Relationship Id="rId4" Type="http://schemas.openxmlformats.org/officeDocument/2006/relationships/hyperlink" Target="http://www.uscg.mil/top/unit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45:00Z</dcterms:created>
  <dc:creator>sarabdeep.kaur</dc:creator>
  <dc:description/>
  <dc:language>en-US</dc:language>
  <cp:lastModifiedBy>Anthony D Smith </cp:lastModifiedBy>
  <cp:lastPrinted>2016-01-08T07:44:00Z</cp:lastPrinted>
  <dcterms:modified xsi:type="dcterms:W3CDTF">2016-01-08T12:45:00Z</dcterms:modified>
  <cp:revision>2</cp:revision>
  <dc:subject/>
  <dc:title>1625-0093  Facilities Transferring Oil or Hazardous Materials in Bulk -- Letter of Intent and Operations Manual http://law</dc:title>
</cp:coreProperties>
</file>