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Federal Register Volume 80, Number 205 (Friday, October 23, 2015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Pages 64430-6443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From the Federal Register Online via the Government Publishing Office [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www.gpo.gov</w:t>
        </w:r>
      </w:hyperlink>
      <w:r>
        <w:rPr>
          <w:rFonts w:eastAsia="Times New Roman" w:cs="Courier New" w:ascii="Courier New" w:hAnsi="Courier New"/>
          <w:sz w:val="20"/>
          <w:szCs w:val="20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FR Doc No: 2015-27019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Docket No. USCG-2015-0910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Collection Request to Office of Managem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dget; OMB Control Number: 1625-00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TION: Six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MMARY: In compliance with the Paperwork Reduction Act of 1995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.S. Coast Guard intends to submit an Information Collection Requ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CR) to the Office of Management and Budget (OMB)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and Regulatory Affairs (OIRA), requesting approva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visions to the following collection of information: 1625-0001, Mar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asualty Information &amp; Periodic Chemical Drug and Alcohol Testing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mercial Vessel Personnel. Our ICR describe the information we see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collect from the public. Before submitting this ICR to OIRA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ast Guard is inviting comments as describe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ATES: Comments must reach the Coast Guard on or before December 22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01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DDRESSES: You may submit comments identified by Coast Guard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umber [USCG-2015-0910] to the Coast Guard using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Rulemaking Portal at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. See the ``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rticipation and request for comments'' portion of the SUPPLEMEN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ORMATION section for further instructions on submit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A copy of the ICR is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t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. Additionally, copies are available fro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MANDANT (CG-612), ATT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64431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PERWORK REDUCTION ACT MANAGER, U.S. COAST GUARD, 2703 MARTIN LU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ING JR AVE SE., STOP 7710, WASHINGTON, DC 20593-77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 FURTHER INFORMATION CONTACT: Mr. Anthony Smith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Management, telephone 202-475-3532, or fax 202-372-8405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questions on these docu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PPLEMENTARY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blic Participation and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s Notice relies on the authority of the Paperwork Reductio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1995; 44 U.S.C. Chapter 35, as amended. An ICR is an applic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IRA seeking the approval, extension, or renewal of a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llection of information (Collection). The ICR contain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scribing the Collection's purpose, the Collection's likely burde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affected public, an explanation of the necessity of the Coll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other important information describing the Collection. There is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CR for each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Coast Guard invites comments on whether this ICR sh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ranted based on the Collection being necessary for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erformance of Departmental functions. In particular,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ould appreciate comments addressing: (1) The practical util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llection; (2) the accuracy of the estimated burden of the Collection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3) ways to enhance the quality, utility, and clarity of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bject to the Collection; and (4) ways to minimize the burde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llection on respondents, including the use of automated coll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echniques or other forms of information technology. In respons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your comments, we may revise this ICR or decide not to seek approva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visions of the Collection. We will consider all comments and mater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eived during the comment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We encourage you to respond to this request by submitting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related materials. Comments must contain the OMB Control Numb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ICR and the docket number of this request, [USCG-2015-0910]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ust be received by December 22, 201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bmitting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We encourage you to submit comments through the Federal eRulema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ortal at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. If your material cannot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ubmitted using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, contact the person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 FURTHER INFORMATION CONTACT section of this document for altern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structions. Documents mentioned in this notice, and all 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mments, are in our online docket at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an be viewed by following that Web site's instructions. Additionall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f you go to the online docket and sign up for email alerts, you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 notified when comments are po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We accept anonymous comments. All comments received will be pos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thout change to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and will include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ersonal information you have provided. For more about privacy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ocket, you may review a Privacy Act notice regarding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ocket Management System in the March 24, 2005, issue of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gister (70 FR 1508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ormation Collecti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. Title: Marine Casualty Information &amp; Periodic Chemical Drug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cohol Testing of Commercial Vessel Personn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OMB Control Number: 1625-0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ummary: Marine casualty information is needed for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vestigations of commercial vessel casualties involving death, vess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amage, etc., as mandated by Congress. Chemical testing information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eded to improve CG detection/reduction of drug use by marin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Need: Section 6101 of 46 U.S.C., as delegated by the Secretar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meland Security to the Commandant, authorizes the Coast Guar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escribe regulations for the reporting of marine casualties invol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ath, serious injury, material loss of property, material dam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ffecting the seaworthiness of a vessel, or significant harm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vironment. It also requires information on the use of alcohol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cluded in a marine casualty report. Section 7503 of 46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thorizes the Coast Guard to deny the issuance of licens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ertificates of registry, and merchant mariner's documents (seaman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pers) to users of dangerous drugs. Similarly, 46 U.S.C. 7704 requir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Coast Guard to revoke such papers unless a holder provid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tisfactory proofs that the holder is cu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ms: CG-2692, Report of Marine Casualty, Commercial Di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asualty, or OCS-related Casualty; CG-2692A, Barge Addendum; CG-2692B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port of Mandatory Chemical Testing Following a Serious Mar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cident Involving Vessels in Commercial Service; CG-2692C, Personn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sualty Addendum; CG-2692D, Involved Persons and Witnesses Addendu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Why Is The Coast Guard Proposing To Add 2 New Forms: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uard recently reviewed its regulations and policies with respec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marine casualty reporting requirements found in 46 CFR part 4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uring this project, an evaluation of comments and feedback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ritime industry and general public, as well as an internal assess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current statutory and regulatory requirements and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olicies, identified the need to revise the form used by the public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bmit written reports of marine casualties, the form CG-269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currently titled Report of Marine Accident, Injury or Death) and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dendum for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resulting proposal to revise these forms, which includ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vising the title name of the form and taking certain section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G-2692 and moving them to two new Addendum forms (facilitates multip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try capability not currently available) have been drafted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llowing goals in min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duce the overall amount of information required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tered to submit reports for marine casualties while still meeting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utory and regulatory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larify what types of incidents require the submiss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written report and seek the inclusion of additional inform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tered on one or more of the Addendum forms, only when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cess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format and organize the information on the forms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at it is more adaptable to the development of an alternate electron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ans of sub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spondents: Vessel owners and operat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Hour Burden Estimate: The estimated burden has increased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0,986 hours to 23,586 hours a year due to an increase in the esti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umber of respon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Authority: The Paperwork Reduction Act of 1995; 44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apter 35, as am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Dated: October 18, 201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omas P. Michelli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.S. Coast Guard, Deputy Chief Information Offi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FR Doc. 2015-27019 Filed 10-22-15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BILLING CODE 9110-04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03:00Z</dcterms:created>
  <dc:creator>ADSmith2</dc:creator>
  <dc:description/>
  <dc:language>en-US</dc:language>
  <cp:lastModifiedBy>ADSmith2</cp:lastModifiedBy>
  <cp:lastPrinted>2015-10-23T07:01:00Z</cp:lastPrinted>
  <dcterms:modified xsi:type="dcterms:W3CDTF">2015-10-23T11:03:00Z</dcterms:modified>
  <cp:revision>2</cp:revision>
  <dc:subject/>
  <dc:title/>
</cp:coreProperties>
</file>