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81, Number 31 (Wednesday, February 17, 2016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8085-808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ublish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6-0329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Docket No. USCG-2015-069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Under Review by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udget; OMB Control Number: 1625-00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Thir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s forwarding an Information Collection Request (ICR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stracted below, to the Office of Management and Budget (OMB),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and Regulatory Affairs (OIRA), requesting approval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instatement, without change, of the following colle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: 1625-0040, Application for Merchant Mariner Credent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MMC), Application for Merchant Mariner Medical Certificat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cations for Merchant Mariner Medical Certificate for Entry Lev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tings, Small Vessel Sea Service Form, DOT/USCG Periodic Drug Tes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m, Disclosure Statement for Narcotics, DWI/DUI, and/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victions, Merchant Mariner Medical Certificates, Recogni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eign Certificate. Our ICR describes the information we seek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 from the public. Review and comments by OIRA ensure we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se paperwork burdens commensurate with our performance of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Comments must reach the Coast Guard and OIRA on or before Mar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, 201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5-0694] to the Coast Guard using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eRulemaking Portal at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lternatively,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submit comments to OIRA using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Email: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OIRA-submission@omb.eop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: OIRA, 725 17th Street NW., Washington, DC 2050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 Desk 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Fax: 202-395-6566. To ensure your comments are received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ly manner, mark the fax, attention Desk Officer for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copy of the ICR is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2), Attn: Paperwork Reduction Act Manager,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, 2703 Martin Luther King Jr. Ave. SE., STOP 7710, Washington,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93-77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Mr. Anthony Smith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532, or fax 202-372-840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questions on these doc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 important information describing the Collection. There is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R for each Collection. The Coast Guard invites comments on 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ICR should be granted based on the Collection being necessar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oper performance of Departmental functions. In particular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would appreciate comments addressing: (1) The pract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tility of the Collection; (2) the accuracy of the estimated burde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llection; (3) ways to enhance the quality, utility, and cla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subject to the Collection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the Collection on respondents, including the use of auto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techniques or other forms of information technology.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s will help OIRA determine whether to approve the ICR refer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in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to Coast Guard or OIRA must conta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MB Control Number of the ICR. They must also contain the docket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is request, [USCG-2015-0694], and must be received by March 1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submit comments through the Federal eRulem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Portal at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If your material cannot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submitted using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ontact the perso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 section of this document for altern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ructions. Documents mentioned in this notice, and all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comments, are in our online docket at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 be viewed by following that Web site's instructions. Additionall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you go to the online docket and sign up for email alerts, you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notified when comments are po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accept anonymous comments. All comments received will be pos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without change to </w:t>
      </w: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and will include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al information you have provided. For more about privacy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, you may review a Privacy Act notice regarding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Management System in the March 24, 2005, issue of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er (70 FR 1508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IRA posts its decisions on ICRs online at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info.gov/public/do/PRAMain</w:t>
        </w:r>
      </w:hyperlink>
      <w:r>
        <w:rPr>
          <w:rFonts w:cs="Courier New" w:ascii="Courier New" w:hAnsi="Courier New"/>
        </w:rPr>
        <w:t xml:space="preserve"> after the comment period for each ICR. An OMB Not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ction on each ICR will become available via a hyperlink in the OM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Number: 1625-004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request provides a 30-day comment period required by OIRA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published the 60-day notice (80 FR 62079, October 15, 2015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red by 44 U.S.C. 3506(c)(2). That Notice elicited no commen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rdingly, no changes have been made to the Coll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itle: Application for Merchant Mariner Credential (MMC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cation for Merchant Mariner Medical Certificate, Application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chant Mariner Medical Certificate for Entry Level Ratings, Sm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 Sea Service Form, DOT/USCG Periodic Drug Testing For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losure Statement for Narcotics, DWI/DUI, and/or Other Convicti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chant Mariner Medical Certificate, Recognition of Foreig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4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e Application for Merchant Mariner Credential (MMC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cation for Merchant Mariner Medical Certificate, Application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chant Mariner Medical Certificate for Entry Level Ratings, Sm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 Sea Service Form, DOAT/USCG Periodic Drug Testing For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losure Statement for Narcotics, DWI/DUI, and/or Other Convicti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ins the following information: signatu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808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cant and supplementary material required to show that the marin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s the mandatory requirements for the credential or med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tificate sought; proof of applicant passing all applicable vis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ring, medical, and/or physical exams; negative chemical tes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ngerous drugs; discharges or other documentary evidence of se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ce indicating the name, tonnage, propulsion mode and powe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s, dates of service, capacity in which the applicant served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what waters; and disclosure documentation for narcotics, DWI/DUI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/or other convi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itle 46 United States Code (U.S.C.) Subtitle II, Part 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le 46 Code of Federal Regulation (CFR) Part 10, Subpart B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national Convention on Standards of Training, Certific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tchkeeping for Seafarers, 1978, as amended (STCW Convention)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CW Code, including the STCW Final Rule (Docket No. USCG-2004-17914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shed on December 24, 2013, requires MMC and Medical Certific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cants to apply at one of the Coast Guard's seventeen Reg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amination Centers located nationwide. MMCs are establishe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viduals who are required to hold a credential under Subtitle II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ast Guard's National Maritime Center (NMC), Medical Evalu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ision is responsible for evaluating fitness for duty of all merch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ners, in order to minimize safety risk to the Marin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ation System. The Coast Guard NMC has the task of issuing MMC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Medical Certificates to applicants found qualified as to ag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acter, habits of life, experience, professional qualification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ysical fitness. The instruments contained within OMB Control N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25-0040 serve as a means for the applicant to apply for a MMC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cal Certific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orms: CG-719B, Application for Merchant Mariner Credential (MMC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-719C, Disclosure Statement for Narcotics, DWI/DUI, and/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victions; CG-719K, Application for Merchant Mariner Med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tificate; CG-719K/E, Application for Merchant Mariner Med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tificate for Entry Level Ratings; CG-719S, Small Vessel Sea Serv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; CG-719P, DOT/USCG Periodic Drug Testing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Applicants for MMC, whether original, renew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plicate, raise of grade, or a new endorsement on a previously issu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MC. Applicants for Medical Certificates to include National and STC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dentialed mariners, and first-class pilo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our Burden Estimate: The estimated burden remains 47,444 hour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ar (CG-719B = 8,475 hours, CG-719K = 16,440 hours, CG-719K/E = 2,2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urs, CG-719S = 14,125 hours, CG-719P = 4,708 hours, and CG-719C =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,41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January 26, 201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mas P. Michell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.S. Coast Guard, Deputy Chief Information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6-03291 Filed 2-16-16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mailto:OIRA-submission@omb.eop.gov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info.gov/public/do/PRAMai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43:00Z</dcterms:created>
  <dc:creator>Anthony D Smith</dc:creator>
  <dc:description/>
  <cp:keywords/>
  <dc:language>en-US</dc:language>
  <cp:lastModifiedBy>SYSTEM</cp:lastModifiedBy>
  <dcterms:modified xsi:type="dcterms:W3CDTF">2018-02-27T18:43:00Z</dcterms:modified>
  <cp:revision>2</cp:revision>
  <dc:subject/>
  <dc:title/>
</cp:coreProperties>
</file>