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489325"/>
            <wp:effectExtent l="0" t="0" r="0" b="0"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813" r="11211" b="8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4232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813" r="11211" b="1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5464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813" r="11211" b="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52996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813" r="11211" b="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8845" cy="338201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594" r="20505" b="1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980" cy="399097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2594" r="29800" b="1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338201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2813" r="11050" b="1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enticate Identity (Using Lexus Nexus ChoicePoin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030" cy="188404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2594" r="6247" b="4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338201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2813" r="11050" b="1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Vi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8555" cy="4896485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2594" r="39255" b="7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3990975"/>
            <wp:effectExtent l="0" t="0" r="0" b="0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11050" b="1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3423285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2594" r="11050" b="1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057015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2594" r="29961" b="1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629025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2594" r="11211" b="5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Vi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3960" cy="5340985"/>
            <wp:effectExtent l="0" t="0" r="0" b="0"/>
            <wp:docPr id="1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3027" r="48550" b="1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4465" cy="3431540"/>
            <wp:effectExtent l="0" t="0" r="0" b="0"/>
            <wp:docPr id="1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2594" r="11693" b="1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3380" cy="4213225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12594" r="20505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Vi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2360" cy="5472430"/>
            <wp:effectExtent l="0" t="0" r="0" b="0"/>
            <wp:docPr id="1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3027" r="66982" b="20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418965"/>
            <wp:effectExtent l="0" t="0" r="0" b="0"/>
            <wp:docPr id="1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2594" r="29961" b="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406775"/>
            <wp:effectExtent l="0" t="0" r="0" b="0"/>
            <wp:docPr id="2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13027" r="11211" b="1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999230"/>
            <wp:effectExtent l="0" t="0" r="0" b="0"/>
            <wp:docPr id="2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2594" r="29961" b="1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4465" cy="3406775"/>
            <wp:effectExtent l="0" t="0" r="0" b="0"/>
            <wp:docPr id="2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13027" r="11693" b="1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5:00Z</dcterms:created>
  <dc:creator>Jordan Scarboro</dc:creator>
  <dc:description/>
  <cp:keywords/>
  <dc:language>en-US</dc:language>
  <cp:lastModifiedBy>Brown, Millicent</cp:lastModifiedBy>
  <dcterms:modified xsi:type="dcterms:W3CDTF">2016-01-28T11:35:00Z</dcterms:modified>
  <cp:revision>2</cp:revision>
  <dc:subject/>
  <dc:title/>
</cp:coreProperties>
</file>