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89325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13" r="11211" b="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23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13" r="11211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464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813" r="11211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299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813" r="11211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3820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594" r="20505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39909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594" r="29800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38201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813" r="11050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e Identity (Using Lexus Nexus ChoicePoi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188404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594" r="6247" b="4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38201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813" r="11050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489648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594" r="39255" b="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99097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11050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42328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2594" r="11050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05701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2594" r="29961" b="1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62902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2594" r="11211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534098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3027" r="48550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343154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2594" r="11693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421322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2594" r="20505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360" cy="5472430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3027" r="66982" b="2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418965"/>
            <wp:effectExtent l="0" t="0" r="0" b="0"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594" r="29961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06775"/>
            <wp:effectExtent l="0" t="0" r="0" b="0"/>
            <wp:docPr id="2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3027" r="11211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999230"/>
            <wp:effectExtent l="0" t="0" r="0" b="0"/>
            <wp:docPr id="2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2594" r="29961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3406775"/>
            <wp:effectExtent l="0" t="0" r="0" b="0"/>
            <wp:docPr id="2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3027" r="11693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4:00Z</dcterms:created>
  <dc:creator>Jordan Scarboro</dc:creator>
  <dc:description/>
  <cp:keywords/>
  <dc:language>en-US</dc:language>
  <cp:lastModifiedBy>Brown, Millicent</cp:lastModifiedBy>
  <dcterms:modified xsi:type="dcterms:W3CDTF">2016-01-28T11:34:00Z</dcterms:modified>
  <cp:revision>2</cp:revision>
  <dc:subject/>
  <dc:title/>
</cp:coreProperties>
</file>