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1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ease review the following options and select either the Option A (Status Quo), Option B or Option C.  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6"/>
        <w:gridCol w:w="3667"/>
        <w:gridCol w:w="3667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tus Quo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B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ption C 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not participate in any Ocean Guardian School projects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Your child would interact with students and teachers in their grade, as they normally do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students and teachers in other grades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 and other grades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local community members</w:t>
            </w:r>
            <w:r>
              <w:rPr>
                <w:rFonts w:eastAsia="Times New Roman" w:cs="Arial" w:ascii="Arial" w:hAnsi="Arial"/>
                <w:color w:val="000000"/>
              </w:rPr>
              <w:t>, such as small businesses, non-profits or local government officials.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  <w:r>
              <w:rPr>
                <w:rFonts w:eastAsia="Times New Roman" w:cs="Arial" w:ascii="Arial" w:hAnsi="Arial"/>
                <w:b/>
                <w:color w:val="000000"/>
              </w:rPr>
              <w:t>$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7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40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1a. Which option do you prefer?  __ A  __B  __ C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1b. Please provide a brief comment that helps us understand why you chose the option as your most preferred. 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1c. How sure are you that the option you chose as your most preferred among the three options is your most preferred? (radio buttons 1=not sure at all, 2=slightly sure, 3=moderately sure, 4=very sure, and 5=extremely su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2:</w:t>
      </w:r>
    </w:p>
    <w:p>
      <w:pPr>
        <w:pStyle w:val="Normal"/>
        <w:spacing w:lineRule="auto" w:line="240" w:before="0" w:after="240"/>
        <w:rPr/>
      </w:pPr>
      <w:r>
        <w:rPr/>
        <w:t xml:space="preserve">Please review the following options and select either the Version A (Status Quo), Version B or Version C.  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6"/>
        <w:gridCol w:w="3667"/>
        <w:gridCol w:w="3667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tus Quo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B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ption C 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not participate in any Ocean Guardian School projects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- Watershed Restoration 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- Watershed Resto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Your child would interact with students and teachers in their grade, as they normally do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students and teachers in other grades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s part of their projects, your child would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students and teachers in their grade</w:t>
            </w:r>
            <w:r>
              <w:rPr>
                <w:rFonts w:eastAsia="Times New Roman"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  <w:r>
              <w:rPr>
                <w:rFonts w:eastAsia="Times New Roman" w:cs="Arial" w:ascii="Arial" w:hAnsi="Arial"/>
                <w:b/>
                <w:color w:val="000000"/>
              </w:rPr>
              <w:t>$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175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110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2a. Which option do you prefer?  __ A  __B  __ C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2b. Please provide a brief comment that helps us understand why you chose the option as your most preferred. 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2c. How sure are you that the option you chose as your most preferred among the three options is your most preferred? (radio buttons 1=not sure at all, 2=slightly sure, 3=moderately sure, 4=very sure, and 5=extremely su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3:</w:t>
      </w:r>
    </w:p>
    <w:p>
      <w:pPr>
        <w:pStyle w:val="Normal"/>
        <w:spacing w:lineRule="auto" w:line="240" w:before="0" w:after="240"/>
        <w:rPr/>
      </w:pPr>
      <w:r>
        <w:rPr/>
        <w:t xml:space="preserve">Please review the following options and select either the Version A (Status Quo), Version B or Version C.  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6"/>
        <w:gridCol w:w="3667"/>
        <w:gridCol w:w="3667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tus Quo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B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ption C 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not participate in any Ocean Guardian School projects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- Watershed Resto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Refuse/Reduce/Reus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Recycle/Compost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Refuse/Reduce/Reus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Recycle/Compost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- Watershed Resto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Your child would interact with students and teachers in their grade, as they normally do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 and other grades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local community members</w:t>
            </w:r>
            <w:r>
              <w:rPr>
                <w:rFonts w:eastAsia="Times New Roman" w:cs="Arial" w:ascii="Arial" w:hAnsi="Arial"/>
                <w:color w:val="000000"/>
              </w:rPr>
              <w:t>, such as small businesses, non-profits or local government officials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students and teachers in other grades.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  <w:r>
              <w:rPr>
                <w:rFonts w:eastAsia="Times New Roman" w:cs="Arial" w:ascii="Arial" w:hAnsi="Arial"/>
                <w:b/>
                <w:color w:val="000000"/>
              </w:rPr>
              <w:t>$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110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175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3a. Which option do you prefer?  __ A  __B  __ C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3b. Please provide a brief comment that helps us understand why you chose the option as your most preferred. 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3c. How sure are you that the option you chose as your most preferred among the three options is your most preferred? (radio buttons 1=not sure at all, 2=slightly sure, 3=moderately sure, 4=very sure, and 5=extremely su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4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4:</w:t>
      </w:r>
    </w:p>
    <w:p>
      <w:pPr>
        <w:pStyle w:val="Normal"/>
        <w:spacing w:lineRule="auto" w:line="240" w:before="0" w:after="240"/>
        <w:rPr/>
      </w:pPr>
      <w:r>
        <w:rPr/>
        <w:t xml:space="preserve">Please review the following options and select either the Version A (Status Quo), Version B or Version C.  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6"/>
        <w:gridCol w:w="3667"/>
        <w:gridCol w:w="3667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tus Quo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B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ption C 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not participate in any Ocean Guardian School projects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Your child would interact with students and teachers in their grade, as they normally do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s part of their projects, your child would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students and teachers in their grade</w:t>
            </w:r>
            <w:r>
              <w:rPr>
                <w:rFonts w:eastAsia="Times New Roman" w:cs="Arial" w:ascii="Arial" w:hAnsi="Arial"/>
                <w:color w:val="000000"/>
              </w:rPr>
              <w:t>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students and teachers in other grades.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  <w:r>
              <w:rPr>
                <w:rFonts w:eastAsia="Times New Roman" w:cs="Arial" w:ascii="Arial" w:hAnsi="Arial"/>
                <w:b/>
                <w:color w:val="000000"/>
              </w:rPr>
              <w:t>$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175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110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4a. Which option do you prefer?  __ A  __B  __ C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4b. Please provide a brief comment that helps us understand why you chose the option as your most preferred. 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4c. How sure are you that the option you chose as your most preferred among the three options is your most preferred? (radio buttons 1=not sure at all, 2=slightly sure, 3=moderately sure, 4=very sure, and 5=extremely su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5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5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ease review the following options and select either the Version A (Status Quo), Version B or Version C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6"/>
        <w:gridCol w:w="3667"/>
        <w:gridCol w:w="3667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tus Quo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B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ption C 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not participate in any Ocean Guardian School projects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Your child would interact with students and teachers in their grade, as they normally do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students and teachers in other grades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 and other grades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local community members</w:t>
            </w:r>
            <w:r>
              <w:rPr>
                <w:rFonts w:eastAsia="Times New Roman" w:cs="Arial" w:ascii="Arial" w:hAnsi="Arial"/>
                <w:color w:val="000000"/>
              </w:rPr>
              <w:t>, such as small businesses, non-profits or local government officials.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  <w:r>
              <w:rPr>
                <w:rFonts w:eastAsia="Times New Roman" w:cs="Arial" w:ascii="Arial" w:hAnsi="Arial"/>
                <w:b/>
                <w:color w:val="000000"/>
              </w:rPr>
              <w:t>$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4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70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5a. Which option do you prefer?  __ A  __B  __ C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5b. Please provide a brief comment that helps us understand why you chose the option as your most preferred. 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5c. How sure are you that the option you chose as your most preferred among the three options is your most preferred? (radio buttons 1=not sure at all, 2=slightly sure, 3=moderately sure, 4=very sure, and 5=extremely su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54:00Z</dcterms:created>
  <dc:creator>Danielle</dc:creator>
  <dc:description/>
  <cp:keywords/>
  <dc:language>en-US</dc:language>
  <cp:lastModifiedBy>Danielle</cp:lastModifiedBy>
  <cp:lastPrinted>2016-02-04T14:19:00Z</cp:lastPrinted>
  <dcterms:modified xsi:type="dcterms:W3CDTF">2016-02-08T13:40:00Z</dcterms:modified>
  <cp:revision>10</cp:revision>
  <dc:subject/>
  <dc:title/>
</cp:coreProperties>
</file>