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Question 1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lease review the following options and select either the Option A (Status Quo), Option B or Option C.  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6"/>
        <w:gridCol w:w="3667"/>
        <w:gridCol w:w="3667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tatus Quo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B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Option C 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not participate in any Ocean Guardian School projects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-Refuse/Reduce/Reuse/ Recycle/Com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Watershed Rest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-Refuse/Reduce/Reuse/ Recycle/Com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Watershed Rest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Your child would interact with students and teachers in their grade, as they normally do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 addition to interacting with students and teachers in their grade and other grades.  Your student would also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local community members</w:t>
            </w:r>
            <w:r>
              <w:rPr>
                <w:rFonts w:eastAsia="Times New Roman" w:cs="Arial" w:ascii="Arial" w:hAnsi="Arial"/>
                <w:color w:val="000000"/>
              </w:rPr>
              <w:t>, such as small businesses, non-profits or local government officials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 addition to interacting with students and teachers in their grade.  Your student would also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students and teachers in other grades.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  <w:r>
              <w:rPr>
                <w:rFonts w:eastAsia="Times New Roman" w:cs="Arial" w:ascii="Arial" w:hAnsi="Arial"/>
                <w:b/>
                <w:color w:val="000000"/>
              </w:rPr>
              <w:t>$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11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70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1a. Which option do you prefer?  __ A  __B  __ C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1b. Please provide a brief comment that helps us understand why you chose the option as your most preferred. 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1c. How sure are you that the option you chose as your most preferred among the three options is your most preferred? (radio buttons 1=not sure at all, 2=slightly sure, 3=moderately sure, 4=very sure, and 5=extremely su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Question 2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lease review the following options and select either the Option A (Status Quo), Option B or Option C.  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6"/>
        <w:gridCol w:w="3667"/>
        <w:gridCol w:w="3667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tatus Quo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B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Option C 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not participate in any Ocean Guardian School projects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- Watershed Restoration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-Refuse/Reduce/Reuse/ Recycle/Com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-Refuse/Reduce/Reuse/ Recycle/Com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Watershed Restoration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Your child would interact with students and teachers in their grade, as they normally do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 addition to interacting with students and teachers in their grade and other grades.  Your student would also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local community members</w:t>
            </w:r>
            <w:r>
              <w:rPr>
                <w:rFonts w:eastAsia="Times New Roman" w:cs="Arial" w:ascii="Arial" w:hAnsi="Arial"/>
                <w:color w:val="000000"/>
              </w:rPr>
              <w:t>, such as small businesses, non-profits or local government officials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As part of their projects, your child would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students and teachers in their grade</w:t>
            </w:r>
            <w:r>
              <w:rPr>
                <w:rFonts w:eastAsia="Times New Roman"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  <w:r>
              <w:rPr>
                <w:rFonts w:eastAsia="Times New Roman" w:cs="Arial" w:ascii="Arial" w:hAnsi="Arial"/>
                <w:b/>
                <w:color w:val="000000"/>
              </w:rPr>
              <w:t>$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4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70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2a. Which option do you prefer?  __ A  __B  __ C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2b. Please provide a brief comment that helps us understand why you chose the option as your most preferred. 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2c. How sure are you that the option you chose as your most preferred among the three options is your most preferred? (radio buttons 1=not sure at all, 2=slightly sure, 3=moderately sure, 4=very sure, and 5=extremely su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Question 3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lease review the following options and select either the Option A (Status Quo), Option B or Option C.  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6"/>
        <w:gridCol w:w="3667"/>
        <w:gridCol w:w="3667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tatus Quo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B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Option C 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not participate in any Ocean Guardian School projects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Refuse/Reduce/Reuse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Recycle/Com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- Watershed Restoration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Refuse/Reduce/Reuse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Recycle/Com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Watershed Restoration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Your child would interact with students and teachers in their grade, as they normally do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 addition to interacting with students and teachers in their grade.  Your student would also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students and teachers in other grades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 addition to interacting with students and teachers in their grade and other grades.  Your student would also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local community members</w:t>
            </w:r>
            <w:r>
              <w:rPr>
                <w:rFonts w:eastAsia="Times New Roman" w:cs="Arial" w:ascii="Arial" w:hAnsi="Arial"/>
                <w:color w:val="000000"/>
              </w:rPr>
              <w:t>, such as small businesses, non-profits or local government officials.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  <w:r>
              <w:rPr>
                <w:rFonts w:eastAsia="Times New Roman" w:cs="Arial" w:ascii="Arial" w:hAnsi="Arial"/>
                <w:b/>
                <w:color w:val="000000"/>
              </w:rPr>
              <w:t>$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110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175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3a. Which option do you prefer?  __ A  __B  __ C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3b. Please provide a brief comment that helps us understand why you chose the option as your most preferred. 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3c. How sure are you that the option you chose as your most preferred among the three options is your most preferred? (radio buttons 1=not sure at all, 2=slightly sure, 3=moderately sure, 4=very sure, and 5=extremely su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Question 4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Question 4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lease review the following options and select either the Option A (Status Quo), Option B or Option C.  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6"/>
        <w:gridCol w:w="3667"/>
        <w:gridCol w:w="3667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tatus Quo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B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Option C 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not participate in any Ocean Guardian School projects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-Refuse/Reduce/Reuse/ Recycle/Com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Watershed Rest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-Refuse/Reduce/Reuse/ Recycle/Com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Watershed Rest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Your child would interact with students and teachers in their grade, as they normally do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 addition to interacting with students and teachers in their grade and other grades.  Your student would also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local community members</w:t>
            </w:r>
            <w:r>
              <w:rPr>
                <w:rFonts w:eastAsia="Times New Roman" w:cs="Arial" w:ascii="Arial" w:hAnsi="Arial"/>
                <w:color w:val="000000"/>
              </w:rPr>
              <w:t>, such as small businesses, non-profits or local government officials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As part of their projects, your child would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students and teachers in their grade</w:t>
            </w:r>
            <w:r>
              <w:rPr>
                <w:rFonts w:eastAsia="Times New Roman"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  <w:r>
              <w:rPr>
                <w:rFonts w:eastAsia="Times New Roman" w:cs="Arial" w:ascii="Arial" w:hAnsi="Arial"/>
                <w:b/>
                <w:color w:val="000000"/>
              </w:rPr>
              <w:t>$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40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70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4a. Which option do you prefer?  __ A  __B  __ C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4b. Please provide a brief comment that helps us understand why you chose the option as your most preferred. 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4c. How sure are you that the option you chose as your most preferred among the three options is your most preferred? (radio buttons 1=not sure at all, 2=slightly sure, 3=moderately sure, 4=very sure, and 5=extremely su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Question 5:</w:t>
      </w:r>
      <w:r>
        <w:br w:type="page"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Question 5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lease review the following options and select either the Option A (Status Quo), Option B or Option C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6"/>
        <w:gridCol w:w="3667"/>
        <w:gridCol w:w="3667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tatus Quo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Option B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Option C 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not participate in any Ocean Guardian School projects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Watershed Rest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In this option, your child would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-Refuse/Reduce/Reuse/ Recycle/Com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-Refuse/Reduce/Reuse/ Recycle/Com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- Marine De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Schoolyard Habitat/Garden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 this version, your child would </w:t>
            </w:r>
            <w:r>
              <w:rPr>
                <w:rFonts w:eastAsia="Times New Roman" w:cs="Arial" w:ascii="Arial" w:hAnsi="Arial"/>
                <w:b/>
                <w:color w:val="000000"/>
              </w:rPr>
              <w:t>NOT</w:t>
            </w:r>
            <w:r>
              <w:rPr>
                <w:rFonts w:eastAsia="Times New Roman" w:cs="Arial" w:ascii="Arial" w:hAnsi="Arial"/>
                <w:color w:val="000000"/>
              </w:rPr>
              <w:t xml:space="preserve"> participate in the following types of projec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Watershed Rest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Energy Use and Ocean Health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Your child would interact with students and teachers in their grade, as they normally do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 addition to interacting with students and teachers in their grade and other grades.  Your student would also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local community members</w:t>
            </w:r>
            <w:r>
              <w:rPr>
                <w:rFonts w:eastAsia="Times New Roman" w:cs="Arial" w:ascii="Arial" w:hAnsi="Arial"/>
                <w:color w:val="000000"/>
              </w:rPr>
              <w:t>, such as small businesses, non-profits or local government officials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 addition to interacting with students and teachers in their grade.  Your student would also interact with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students and teachers in other grades.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  <w:r>
              <w:rPr>
                <w:rFonts w:eastAsia="Times New Roman" w:cs="Arial" w:ascii="Arial" w:hAnsi="Arial"/>
                <w:b/>
                <w:color w:val="000000"/>
              </w:rPr>
              <w:t>$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4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is program would cost y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$20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is amount would be paid by you through additional school supply and field trip costs next school year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5a. Which option do you prefer?  __ A  __B  __ C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5b. Please provide a brief comment that helps us understand why you chose the option as your most preferred. 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ice 5c. How sure are you that the option you chose as your most preferred among the three options is your most preferred? (radio buttons 1=not sure at all, 2=slightly sure, 3=moderately sure, 4=very sure, and 5=extremely su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17:00Z</dcterms:created>
  <dc:creator>Danielle</dc:creator>
  <dc:description/>
  <cp:keywords/>
  <dc:language>en-US</dc:language>
  <cp:lastModifiedBy>Danielle</cp:lastModifiedBy>
  <cp:lastPrinted>2016-02-04T14:19:00Z</cp:lastPrinted>
  <dcterms:modified xsi:type="dcterms:W3CDTF">2016-02-08T14:04:00Z</dcterms:modified>
  <cp:revision>7</cp:revision>
  <dc:subject/>
  <dc:title/>
</cp:coreProperties>
</file>