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ING STATEMEN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S. Department of Commer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reau of Industry and Securit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tional Security and Critical Technology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sessments of the U.S. Industrial Bas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MB Control No. 0694-01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Jus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request</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to</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extend</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Office</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Management</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and</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Budget’s</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approval</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this</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generic clearance information col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u w:val="thick" w:color="000000"/>
        </w:rPr>
        <w:t>Explain the circumstances that make the collection of information nece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authority of Section 705 of the Defense Production Act of 1950, as 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ded and related Executive Order 12656, the Bureau of Industr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Security (BIS) conducts surveys and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of critical U.S. industrial sectors and technologies. Undertaken at the request of various policy, research and develop</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R&amp;D), and program &amp; planning organizations within the 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f  Defense and the A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 Services, Department of Homeland Security (DHS), NASA and other agencies, BIS research, data collection and analysis provide needed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to bench</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k industry per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ce, and raise awareness of d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inishing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ufacturing cap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y Defense and other agencies can no longer afford to conduct such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rehensive surveys and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th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selves, nor do they possess the analytical capabilities or legal authority to require industry responses. This ha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de BIS</w:t>
      </w:r>
      <w:r>
        <w:rPr>
          <w:rFonts w:eastAsia="Arial" w:cs="Arial" w:ascii="Arial" w:hAnsi="Arial"/>
          <w:w w:val="39"/>
          <w:sz w:val="24"/>
          <w:szCs w:val="24"/>
        </w:rPr>
        <w:t>’</w:t>
      </w:r>
      <w:r>
        <w:rPr>
          <w:rFonts w:eastAsia="Times New Roman" w:cs="Times New Roman" w:ascii="Times New Roman" w:hAnsi="Times New Roman"/>
          <w:sz w:val="24"/>
          <w:szCs w:val="24"/>
        </w:rPr>
        <w:t xml:space="preserve">s survey authority, combined with staff expertise and experience, a cost-effective tool for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nitoring the U.S. defense industrial base.  BIS has a long history of assisting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agencies and industries to better understand critical industrial supply chains, econ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c trends and trade issues that 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ct vital sectors and technologies, and overall U.S. national secu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ly, such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were conducted under individual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ion authorizations obtained by BIS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Office of Manag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and Budget (OMB), a process that can require a considerable 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unt of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to obtain.  In all cases, the reason for OMB authorization were to obtain pe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ssion (under the Paperwork Reduction Act) to collect sensitive business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on, generally through the use of a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datory survey of an industry sector or technology de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 critical to the nation’s security.  It is not unusual for BIS to sub</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t s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lar survey instr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in support of each unique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the pr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y difference being the particular industry/technology being targeted.  The use of a generic clearance process (fast- track) allows BIS to conduct the data collection and final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in a shorter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fr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thus providing policy and program offices with needed results in a timely manner.</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surveys, under this generic clearance, include questions to obtain essential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supply chain, financial, production, technology and service capabilities, R&amp;D, inves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competitive outlook, export control and other needed data. S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surveys include a few non-standard questions, depending on the industry and the needs of the client ag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 utilizes the Defense Production Act of 1950 (DPA), as 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ded, to collect as well as  protect the business confidential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sub</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tted by the survey respondents.  Executive Order 12656 delegates to the 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f Co</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erce the authority to assess the capabilities of the U.S. industrial base to support the national defense and defense program needs, and develop policy recommendations to 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rove the international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etitiveness of specific d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tic indust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nducting these surveys and assessments, in cooperation with experts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rivate sector, acad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a and other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agencies, BIS ensures that the final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provide useful findings and reco</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endations for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policy-</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ers and industry lea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urvey assessments were conducted since the previous extension approval.  Two completed assessment reports (NASA Supply Chain Network and DHS Healthcare Foreign Sourcing) are included with this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urvey Titles</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SA Supply Chain Network</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S Healthcare Foreign Sourc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 Telecom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ght Vision Focal Plane Arrays, Sensors &amp; Came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ense Supply Chain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y CAD/PAD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rs of U.S. Commercial Electro-Optical Satellite Imag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ce Deep Dive Industry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Infrastructure for Underwater Acoustic Transduction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and, Control, Communications, Computers, Intelligence, Surveilla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Reconnaissance(C4ISR)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u w:val="thick" w:color="000000"/>
        </w:rPr>
        <w:t>Explain ho</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 by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hom, how</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 xml:space="preserve">frequently, and for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hat purpose the information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ll b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 xml:space="preserve">used.  If the information collected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ll be disseminated to the public or used to suppor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 xml:space="preserve">information that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ll be disseminated to the public, then explain how</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the collec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 xml:space="preserve">complie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th all applicable Information Quality Guideline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llected information is used by BIS</w:t>
      </w:r>
      <w:r>
        <w:rPr>
          <w:rFonts w:eastAsia="Arial" w:cs="Arial" w:ascii="Arial" w:hAnsi="Arial"/>
          <w:w w:val="39"/>
          <w:sz w:val="24"/>
          <w:szCs w:val="24"/>
        </w:rPr>
        <w:t>’</w:t>
      </w:r>
      <w:r>
        <w:rPr>
          <w:rFonts w:eastAsia="Times New Roman" w:cs="Times New Roman" w:ascii="Times New Roman" w:hAnsi="Times New Roman"/>
          <w:sz w:val="24"/>
          <w:szCs w:val="24"/>
        </w:rPr>
        <w:t>s Office of Technology Evaluation (OTE) to prepare an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f the financial health, production capabilities and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etitiveness of the targeted industry sector or technology.  Factors including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financial, supply chain, production, R&amp;D, inves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export control,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etitive outlook, technology and service capabilities, and foreign sourcing of d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tic facilities engaged in activity that is de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d critical to defense program needs and overall national security are reviewed.  Thi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 include both pr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contractor and subcontractor entities, and l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ited public entities and organiz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surveys required per assessment varies with the size of the sector and the scope   of the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BIS surveys usually request three years of actual historic data, and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ed data for 1 year into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uture. BIS typically conducts a survey and furnishes a final report within 12 to 18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nths of the 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tion 515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Quality Guidelines apply to this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ion and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y with all applicable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quality guidelines, i.e., OMB, 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f Co</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erce, and specific operating unit guidel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u w:val="thick" w:color="000000"/>
        </w:rPr>
        <w:t xml:space="preserve">Describe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hether, and to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hat extent, the collection of information involves the use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automated, electronic, mechanical, or other</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technological techniques or other forms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nformation technolog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of surveys and the obligation to respond will be ac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plished and conveyed electronically through the Internet.  Some companies prefer to send the completed survey on an encrypted disk, hand delivered to BIS. Other respondents are offered the option of receiving the survey in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ual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instances where the respondent</w:t>
      </w:r>
      <w:r>
        <w:rPr>
          <w:rFonts w:eastAsia="Arial" w:cs="Arial" w:ascii="Arial" w:hAnsi="Arial"/>
          <w:w w:val="39"/>
          <w:sz w:val="24"/>
          <w:szCs w:val="24"/>
        </w:rPr>
        <w:t>=</w:t>
      </w:r>
      <w:r>
        <w:rPr>
          <w:rFonts w:eastAsia="Times New Roman" w:cs="Times New Roman" w:ascii="Times New Roman" w:hAnsi="Times New Roman"/>
          <w:sz w:val="24"/>
          <w:szCs w:val="24"/>
        </w:rPr>
        <w:t>s access to the Internet is l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asonabl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technology will be in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rated into the execution of the survey in order to reduce the overall burden on industry respondents, especially small busine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 has conducted numerous industry and technology surveys in the past 25 years and actively pursues the constant refin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 and updates of its survey techniques and information technology to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ze the burden on the respon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u w:val="thick" w:color="000000"/>
        </w:rPr>
        <w:t>Describe efforts to identify duplicatio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partnering with other agencies, including the Census Bureau and private organizations involved with the targeted industry or technology, BIS will av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 duplication of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on being gathered. The vast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jority of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that BIS will collect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ach targeted industry or technology is not obtainable elsew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u w:val="thick" w:color="000000"/>
        </w:rPr>
        <w:t>If the collection of information involves small businesses or other small entit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describe the methods used to minimi</w:t>
      </w:r>
      <w:r>
        <w:rPr>
          <w:rFonts w:eastAsia="Times New Roman" w:cs="Times New Roman" w:ascii="Times New Roman" w:hAnsi="Times New Roman"/>
          <w:b/>
          <w:bCs/>
          <w:spacing w:val="-2"/>
          <w:sz w:val="24"/>
          <w:szCs w:val="24"/>
          <w:u w:val="thick" w:color="000000"/>
        </w:rPr>
        <w:t>z</w:t>
      </w:r>
      <w:r>
        <w:rPr>
          <w:rFonts w:eastAsia="Times New Roman" w:cs="Times New Roman" w:ascii="Times New Roman" w:hAnsi="Times New Roman"/>
          <w:b/>
          <w:bCs/>
          <w:sz w:val="24"/>
          <w:szCs w:val="24"/>
          <w:u w:val="thick" w:color="000000"/>
        </w:rPr>
        <w:t>e burde</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technology and industry sectors have a spectru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larg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iu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 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l (less t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ees) businesses.  For 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l fi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 BIS has developed and 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ed estimate thresholds to relieve these entities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obligation of responding to portions of the survey instr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For ex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 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ll businesse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 only have to provide financial data in aggregated figures while the r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ining survey respondents provide full balance sheet and income statement 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BI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kes every effort to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ze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ion burden that a survey will 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ose on the public prior to sub</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ssion to OMB.  BIS circulates a draft survey to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and university experts and representatives of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nies within the target industry or sector as a “field test”.  Co</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ents received are factored into the survey 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Additional inputs obtained from facility site visits and outside research are also added to the survey.  The survey 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in Excel 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 is constructed for clarity and ease of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tion.  Drop down and check the box answers are used throughout the survey form, thus reducing the overall burden on industry, especially 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l busine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ze the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needed to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te the survey 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questions are clearly labeled and grouped by subject.  Most of the data requested is co</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 xml:space="preserve">on organization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ag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on, requiring a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 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unt of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 to gather and insert.  There are a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 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ber of open-ended questions (typically th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st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cons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g and low-yield 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 but it does allow respondents to better explain their views on topics of concern.  BIS surveys usually request three years of actual historic data, and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ed data for 1 year into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u w:val="thick" w:color="000000"/>
        </w:rPr>
        <w:t>Describe the consequences to the Federal program or policy activities if the collec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s not conducted or is conducted less frequentl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obtained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ustry and other organization surveys is essential for BIS to adequately assess the health and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etitiveness of the key U.S. industry sectors and critical technologies.  Questions addressing fun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al business activities such as supply chain management, production, technological develop</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financial per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ce, capital investment, R&amp;D expenditures and foreign sourcing all contribute to the robustness of the final report.  L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ted or total shutdow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ta collection would seriously 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ct the abilit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S to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te what have been unique,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rehensive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for the Defense 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ther agencies and the related industrial co</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unity.  This could have serious progra</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atic and in s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cases, national security consequences, especially during times of budget uncertai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dustry survey and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represents the beginning of a mutually beneficial relationship between BIS, the subject industry, and key defense-related agencies.  The data, and the findings and reco</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endations generated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ata, are essential el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to fully understanding the challenges and future prospects facing U.S. industry.  BIS final re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allow industry and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leaders to develop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d strategies to address th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y issues facing critical sectors and technologie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u w:val="thick" w:color="000000"/>
        </w:rPr>
        <w:t>Explain any special circumstances that require the collection to be conducted in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 xml:space="preserve">manner inconsistent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pacing w:val="1"/>
          <w:sz w:val="24"/>
          <w:szCs w:val="24"/>
          <w:u w:val="thick" w:color="000000"/>
        </w:rPr>
        <w:t>i</w:t>
      </w:r>
      <w:r>
        <w:rPr>
          <w:rFonts w:eastAsia="Times New Roman" w:cs="Times New Roman" w:ascii="Times New Roman" w:hAnsi="Times New Roman"/>
          <w:b/>
          <w:bCs/>
          <w:sz w:val="24"/>
          <w:szCs w:val="24"/>
          <w:u w:val="thick" w:color="000000"/>
        </w:rPr>
        <w:t>th OMB guideline</w:t>
      </w:r>
      <w:r>
        <w:rPr>
          <w:rFonts w:eastAsia="Times New Roman" w:cs="Times New Roman" w:ascii="Times New Roman" w:hAnsi="Times New Roman"/>
          <w:b/>
          <w:bCs/>
          <w:spacing w:val="1"/>
          <w:sz w:val="24"/>
          <w:szCs w:val="24"/>
          <w:u w:val="thick" w:color="000000"/>
        </w:rPr>
        <w: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special circ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tances that will result in the collec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on in a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ner inconsistent with the guidelines of 5 CFR 132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bCs/>
          <w:sz w:val="24"/>
          <w:szCs w:val="24"/>
          <w:u w:val="thick" w:color="000000"/>
        </w:rPr>
        <w:t>Provide information of the PRA Federal Register Notice that solicited publ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comments on the information collection prior to this submission.  Summari</w:t>
      </w:r>
      <w:r>
        <w:rPr>
          <w:rFonts w:eastAsia="Times New Roman" w:cs="Times New Roman" w:ascii="Times New Roman" w:hAnsi="Times New Roman"/>
          <w:b/>
          <w:bCs/>
          <w:spacing w:val="-2"/>
          <w:sz w:val="24"/>
          <w:szCs w:val="24"/>
          <w:u w:val="thick" w:color="000000"/>
        </w:rPr>
        <w:t>z</w:t>
      </w:r>
      <w:r>
        <w:rPr>
          <w:rFonts w:eastAsia="Times New Roman" w:cs="Times New Roman" w:ascii="Times New Roman" w:hAnsi="Times New Roman"/>
          <w:b/>
          <w:bCs/>
          <w:sz w:val="24"/>
          <w:szCs w:val="24"/>
          <w:u w:val="thick" w:color="000000"/>
        </w:rPr>
        <w:t>e the publ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comments received in response to that notice and describe the actions taken by 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agency in response to those comm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 xml:space="preserve">Describe the efforts to consult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th pers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outside the agency to obtain their vie</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s on the availability of data, frequency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collection, the clarity of instructions and recordkeeping, disclosure, or reporting form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f any), and on the data elements to be recorded, disclosed, or reported</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otice requesting public co</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 xml:space="preserve">ent was published in the </w:t>
      </w:r>
      <w:r>
        <w:rPr>
          <w:rFonts w:eastAsia="Times New Roman" w:cs="Times New Roman" w:ascii="Times New Roman" w:hAnsi="Times New Roman"/>
          <w:sz w:val="24"/>
          <w:szCs w:val="24"/>
          <w:u w:val="single" w:color="000000"/>
        </w:rPr>
        <w:t>Fede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Register</w:t>
      </w:r>
      <w:r>
        <w:rPr>
          <w:rFonts w:eastAsia="Times New Roman" w:cs="Times New Roman" w:ascii="Times New Roman" w:hAnsi="Times New Roman"/>
          <w:sz w:val="24"/>
          <w:szCs w:val="24"/>
        </w:rPr>
        <w:t xml:space="preserve"> on January 25, 2016, page 40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cs="Times New Roman" w:ascii="Times New Roman" w:hAnsi="Times New Roman"/>
          <w:sz w:val="24"/>
          <w:szCs w:val="24"/>
        </w:rPr>
        <w:t xml:space="preserve">BIS received an inquiry from Andrew Reamer, Research Professor, The George Washington Institute of Public Policy.  Mr. Reamer states that future ICRs should include sample surveys and provide a link to recent assessments; ask BIS to describe how it partners with the Census Bureau; indicate how BIS works with the Census Bureau and the National Center for Science and Engineering Statistics (NCSES) to reduce response burden of the 28,000 firms it surveys each year; and describe how BIS will provide its survey responses to the Census Bureau’s Center for Economic Studies (CES) for inclusion in various CES longitudinal databases.  In response to Mr. Reamer’s inquiries, Mr. Brad Botwin, Program Director, Industrial Studies, Bureau of Industry and Security provided Mr. Reamer with a copy of the regulation governing the program's data collection authorizations (attached).  Mr. Botwin described the industrial base survey and assessment process including discussion of the program's survey development steps, procedures for field testing surveys, and report drafting, among other areas.  Mr. Botwin also shared survey instruments with Mr. Ream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b/>
          <w:bCs/>
          <w:sz w:val="24"/>
          <w:szCs w:val="24"/>
          <w:u w:val="thick" w:color="000000"/>
        </w:rPr>
        <w:t>Explain any decisions to provide payment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r gifts to respondents, other th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remuneration of contractors or grantee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urvey will not involve any pay</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r gif</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to respondents, however final copies of the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public version) will be provided to the respondents upon requ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w:t>
      </w:r>
      <w:r>
        <w:rPr>
          <w:rFonts w:eastAsia="Times New Roman" w:cs="Times New Roman" w:ascii="Times New Roman" w:hAnsi="Times New Roman"/>
          <w:b/>
          <w:bCs/>
          <w:sz w:val="24"/>
          <w:szCs w:val="24"/>
          <w:u w:val="thick" w:color="000000"/>
        </w:rPr>
        <w:t>Describe any assurance of confidentiality provided to respondents and the basis f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assurance in statute, regulation, or agency policy</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the survey, and the ac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nying cover letter, will provide assurances to the respondents that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ed through the survey will be de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con</w:t>
      </w:r>
      <w:r>
        <w:rPr>
          <w:rFonts w:eastAsia="Times New Roman" w:cs="Times New Roman" w:ascii="Times New Roman" w:hAnsi="Times New Roman"/>
          <w:spacing w:val="-1"/>
          <w:sz w:val="24"/>
          <w:szCs w:val="24"/>
          <w:u w:val="single" w:color="000000"/>
        </w:rPr>
        <w:t>f</w:t>
      </w:r>
      <w:r>
        <w:rPr>
          <w:rFonts w:eastAsia="Times New Roman" w:cs="Times New Roman" w:ascii="Times New Roman" w:hAnsi="Times New Roman"/>
          <w:sz w:val="24"/>
          <w:szCs w:val="24"/>
          <w:u w:val="single" w:color="000000"/>
        </w:rPr>
        <w:t>idential</w:t>
      </w:r>
      <w:r>
        <w:rPr>
          <w:rFonts w:eastAsia="Times New Roman" w:cs="Times New Roman" w:ascii="Times New Roman" w:hAnsi="Times New Roman"/>
          <w:sz w:val="24"/>
          <w:szCs w:val="24"/>
        </w:rPr>
        <w:t xml:space="preserve"> and will be treated in accordance with Section 705 of the Defense Production Act of 1950, as 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ded (50 U.S.C.A. app. Section 2061 </w:t>
      </w:r>
      <w:r>
        <w:rPr>
          <w:rFonts w:eastAsia="Times New Roman" w:cs="Times New Roman" w:ascii="Times New Roman" w:hAnsi="Times New Roman"/>
          <w:sz w:val="24"/>
          <w:szCs w:val="24"/>
          <w:u w:val="single" w:color="000000"/>
        </w:rPr>
        <w:t>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seq</w:t>
      </w:r>
      <w:r>
        <w:rPr>
          <w:rFonts w:eastAsia="Times New Roman" w:cs="Times New Roman" w:ascii="Times New Roman" w:hAnsi="Times New Roman"/>
          <w:sz w:val="24"/>
          <w:szCs w:val="24"/>
        </w:rPr>
        <w:t>. (1993)). This section prohibits the publication or disclosure of such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unless the President dete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es that its withholding is contrary to the national defe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sub</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itted will </w:t>
      </w:r>
      <w:r>
        <w:rPr>
          <w:rFonts w:eastAsia="Times New Roman" w:cs="Times New Roman" w:ascii="Times New Roman" w:hAnsi="Times New Roman"/>
          <w:sz w:val="24"/>
          <w:szCs w:val="24"/>
          <w:u w:val="single" w:color="000000"/>
        </w:rPr>
        <w:t>not</w:t>
      </w:r>
      <w:r>
        <w:rPr>
          <w:rFonts w:eastAsia="Times New Roman" w:cs="Times New Roman" w:ascii="Times New Roman" w:hAnsi="Times New Roman"/>
          <w:sz w:val="24"/>
          <w:szCs w:val="24"/>
        </w:rPr>
        <w:t xml:space="preserve"> be shared with any non-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 entity, other than in aggregat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and the Depart</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will protect the c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dentialit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pursuant to the appropriate ex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tions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losure under the Freed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Act (FOIA) if it is the subject of a FOIA request.  BIS, Office of Technology Evaluation has a long and successful track record in protecting confidential business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ed pursuant to the Defense Production 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u w:val="thick" w:color="000000"/>
        </w:rPr>
        <w:t>Provide additional justification for any questions of a sensitive nature, such as sexu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behavior and attitudes, religious beliefs, and other matters that are comm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color="000000"/>
        </w:rPr>
        <w:t>considered priva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r>
        <w:rPr>
          <w:rFonts w:eastAsia="Times New Roman" w:cs="Times New Roman" w:ascii="Times New Roman" w:hAnsi="Times New Roman"/>
          <w:b/>
          <w:bCs/>
          <w:sz w:val="24"/>
          <w:szCs w:val="24"/>
          <w:u w:val="thick" w:color="000000"/>
        </w:rPr>
        <w:t>Provide an estimate in hours of the burden of the collection of informatio</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s that the total annual public burden placed on industry by this survey authority will be approx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ely </w:t>
      </w:r>
      <w:r>
        <w:rPr>
          <w:rFonts w:eastAsia="Times New Roman" w:cs="Times New Roman" w:ascii="Times New Roman" w:hAnsi="Times New Roman"/>
          <w:b/>
          <w:sz w:val="24"/>
          <w:szCs w:val="24"/>
        </w:rPr>
        <w:t>308</w:t>
      </w:r>
      <w:r>
        <w:rPr>
          <w:rFonts w:eastAsia="Times New Roman" w:cs="Times New Roman" w:ascii="Times New Roman" w:hAnsi="Times New Roman"/>
          <w:b/>
          <w:bCs/>
          <w:sz w:val="24"/>
          <w:szCs w:val="24"/>
        </w:rPr>
        <w:t>,000 hours</w:t>
      </w:r>
      <w:r>
        <w:rPr>
          <w:rFonts w:eastAsia="Times New Roman" w:cs="Times New Roman" w:ascii="Times New Roman" w:hAnsi="Times New Roman"/>
          <w:sz w:val="24"/>
          <w:szCs w:val="24"/>
        </w:rPr>
        <w:t>. This is based on past surveys and the data collected annually in support of several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conducted in a typical year. BIS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s it will receive surveys 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rox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ly 28,000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nies annually, and that each survey will require an average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tion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 of 11 hours, with a range of 8 to 14 hours.  As noted in Question 5, BIS has taken actions to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ze the burden of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ion, especially on 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l businesses and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 is subject to variations 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ng individual organizations because of differences in record keeping, organization size, and other variables. The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e is based on past experience of BIS in conducting surveys for more than 25 years.  BIS recently conducted surveys of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ltiple industries and sectors, including: DOD Sector by Sector, Tier by Tier Supply Chain, Healthcare and Public Health Products, Telecommunications, NASA Space Shuttle Supply Chain, U.S. Space Industrial Base, and 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ll Explosives. The projected burden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 of future surveys includes feedback obtained from</w:t>
      </w:r>
      <w:r>
        <w:rPr>
          <w:rFonts w:eastAsia="Times New Roman" w:cs="Times New Roman" w:ascii="Times New Roman" w:hAnsi="Times New Roman"/>
          <w:spacing w:val="-2"/>
          <w:sz w:val="24"/>
          <w:szCs w:val="24"/>
        </w:rPr>
        <w:t xml:space="preserve"> these </w:t>
      </w:r>
      <w:r>
        <w:rPr>
          <w:rFonts w:eastAsia="Times New Roman" w:cs="Times New Roman" w:ascii="Times New Roman" w:hAnsi="Times New Roman"/>
          <w:sz w:val="24"/>
          <w:szCs w:val="24"/>
        </w:rPr>
        <w:t>respon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d total labor cost to the 28,000 projected respondents of this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collection is $9,621,150.  In calculating this cost, we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d that respondents would take an average of 11 hours to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te the survey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 that the average hourly cost to each respondent would be approx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ly equal to that of a Federal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ee working on the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The cost was calculated by dete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ing the total 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er of burden hours the respondents would require to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te the survey 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ass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 response rate of 75 percent (21,000 responses out of 28,000 survey 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s distributed), and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ltiplying those hours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d at 231,000 hours with 75 percent response rate) by the hourly cost in salary of a Federal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ee at the GS-13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86,927/2,087 hours) = $41.65 per hour x 231,000 hours = $9,621,150.</w:t>
      </w:r>
      <w:bookmarkStart w:id="0" w:name="_GoBack"/>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13.  </w:t>
      </w:r>
      <w:r>
        <w:rPr>
          <w:rFonts w:eastAsia="Times New Roman" w:cs="Times New Roman" w:ascii="Times New Roman" w:hAnsi="Times New Roman"/>
          <w:b/>
          <w:bCs/>
          <w:sz w:val="24"/>
          <w:szCs w:val="24"/>
          <w:u w:val="thick" w:color="000000"/>
        </w:rPr>
        <w:t>Provide an estimate of the total annual cost burden to the respondents or reco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keepers resulting from the collection (ex</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luding the value of the burden hours </w:t>
      </w:r>
      <w:r>
        <w:rPr>
          <w:rFonts w:eastAsia="Times New Roman" w:cs="Times New Roman" w:ascii="Times New Roman" w:hAnsi="Times New Roman"/>
          <w:b/>
          <w:bCs/>
          <w:sz w:val="24"/>
          <w:szCs w:val="24"/>
          <w:u w:val="single"/>
        </w:rPr>
        <w:t xml:space="preserve">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Question</w:t>
      </w:r>
      <w:r>
        <w:rPr>
          <w:rFonts w:eastAsia="Times New Roman" w:cs="Times New Roman" w:ascii="Times New Roman" w:hAnsi="Times New Roman"/>
          <w:b/>
          <w:bCs/>
          <w:sz w:val="24"/>
          <w:szCs w:val="24"/>
          <w:u w:val="thick" w:color="000000"/>
        </w:rPr>
        <w:t xml:space="preserve"> 12 abov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4.  </w:t>
      </w:r>
      <w:r>
        <w:rPr>
          <w:rFonts w:eastAsia="Times New Roman" w:cs="Times New Roman" w:ascii="Times New Roman" w:hAnsi="Times New Roman"/>
          <w:b/>
          <w:bCs/>
          <w:sz w:val="24"/>
          <w:szCs w:val="24"/>
          <w:u w:val="thick" w:color="000000"/>
        </w:rPr>
        <w:t>Provide estimates of annuali</w:t>
      </w:r>
      <w:r>
        <w:rPr>
          <w:rFonts w:eastAsia="Times New Roman" w:cs="Times New Roman" w:ascii="Times New Roman" w:hAnsi="Times New Roman"/>
          <w:b/>
          <w:bCs/>
          <w:spacing w:val="-2"/>
          <w:sz w:val="24"/>
          <w:szCs w:val="24"/>
          <w:u w:val="thick" w:color="000000"/>
        </w:rPr>
        <w:t>z</w:t>
      </w:r>
      <w:r>
        <w:rPr>
          <w:rFonts w:eastAsia="Times New Roman" w:cs="Times New Roman" w:ascii="Times New Roman" w:hAnsi="Times New Roman"/>
          <w:b/>
          <w:bCs/>
          <w:sz w:val="24"/>
          <w:szCs w:val="24"/>
          <w:u w:val="thick" w:color="000000"/>
        </w:rPr>
        <w:t>ed cost to the Federal government</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d cost to the Federal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for the survey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sz w:val="24"/>
          <w:szCs w:val="24"/>
        </w:rPr>
        <w:t>$415,834</w:t>
      </w:r>
      <w:r>
        <w:rPr>
          <w:rFonts w:eastAsia="Times New Roman" w:cs="Times New Roman" w:ascii="Times New Roman" w:hAnsi="Times New Roman"/>
          <w:sz w:val="24"/>
          <w:szCs w:val="24"/>
        </w:rPr>
        <w:t xml:space="preserve">.  A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jor portion of this cost is related to the survey questionnaire, which includes survey preparation, collecting and verifying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and storing th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ion for analytical purposes. Other costs will be incurred in preparing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al report su</w:t>
      </w:r>
      <w:r>
        <w:rPr>
          <w:rFonts w:eastAsia="Times New Roman" w:cs="Times New Roman" w:ascii="Times New Roman" w:hAnsi="Times New Roman"/>
          <w:spacing w:val="-2"/>
          <w:sz w:val="24"/>
          <w:szCs w:val="24"/>
        </w:rPr>
        <w:t>mm</w:t>
      </w:r>
      <w:r>
        <w:rPr>
          <w:rFonts w:eastAsia="Times New Roman" w:cs="Times New Roman" w:ascii="Times New Roman" w:hAnsi="Times New Roman"/>
          <w:sz w:val="24"/>
          <w:szCs w:val="24"/>
        </w:rPr>
        <w:t xml:space="preserve">arizing ou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gs, conclusions and recommendations. The direct costs were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d by dete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ing the total Federal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ee hours allocated to each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 and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ltiplying the total hours of the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ees assigned to the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by the gross average hourly pay of a GS-13, step 1 or $41.65.  Since it is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ted that a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x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 3 such asses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 are being conducted by BIS at any one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the annual costs are calculated as follows: [$86,927/2,087 hours x 40 hours x 52 weeks x 4 persons) = $346,5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head costs associated with the assigned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ee costs were derived by increasing the direct costs by 20 percent.</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A review of the Office of Technology Evaluation</w:t>
      </w:r>
      <w:r>
        <w:rPr>
          <w:rFonts w:eastAsia="Arial" w:cs="Arial" w:ascii="Arial" w:hAnsi="Arial"/>
          <w:w w:val="39"/>
          <w:sz w:val="24"/>
          <w:szCs w:val="24"/>
        </w:rPr>
        <w:t>=</w:t>
      </w:r>
      <w:r>
        <w:rPr>
          <w:rFonts w:eastAsia="Times New Roman" w:cs="Times New Roman" w:ascii="Times New Roman" w:hAnsi="Times New Roman"/>
          <w:sz w:val="24"/>
          <w:szCs w:val="24"/>
        </w:rPr>
        <w:t xml:space="preserve">s budgets from previous years indicates overhead costs for building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intenance, telephone, and space rental charges generally ran about 20 percent of direct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four GS-13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ees working an average of 40 hours per week for 52 weeks, the es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d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to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te the study, the costs to the federal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are outlined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40" w:leader="none"/>
        </w:tabs>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ee Salaries (52 weeks x 40 hours x 4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oyees)</w:t>
        <w:tab/>
        <w:t>$346,528</w:t>
      </w:r>
    </w:p>
    <w:p>
      <w:pPr>
        <w:pStyle w:val="Normal"/>
        <w:tabs>
          <w:tab w:val="clear" w:pos="720"/>
          <w:tab w:val="left" w:pos="5760" w:leader="none"/>
        </w:tabs>
        <w:spacing w:lineRule="auto" w:line="240" w:before="0" w:after="0"/>
        <w:ind w:firstLine="81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Gover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 Overhead @20%</w:t>
        <w:tab/>
        <w:tab/>
        <w:t xml:space="preserve">  </w:t>
      </w:r>
      <w:r>
        <w:rPr>
          <w:rFonts w:eastAsia="Times New Roman" w:cs="Times New Roman" w:ascii="Times New Roman" w:hAnsi="Times New Roman"/>
          <w:sz w:val="24"/>
          <w:szCs w:val="24"/>
          <w:u w:val="single" w:color="000000"/>
        </w:rPr>
        <w:t>$69,306</w:t>
      </w:r>
    </w:p>
    <w:p>
      <w:pPr>
        <w:pStyle w:val="Normal"/>
        <w:tabs>
          <w:tab w:val="clear" w:pos="720"/>
          <w:tab w:val="left" w:pos="8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 xml:space="preserve">Total: </w:t>
      </w:r>
      <w:r>
        <w:rPr>
          <w:rFonts w:eastAsia="Times New Roman" w:cs="Times New Roman" w:ascii="Times New Roman" w:hAnsi="Times New Roman"/>
          <w:b/>
          <w:spacing w:val="25"/>
          <w:sz w:val="24"/>
          <w:szCs w:val="24"/>
        </w:rPr>
        <w:t xml:space="preserve"> </w:t>
        <w:tab/>
        <w:tab/>
        <w:tab/>
        <w:tab/>
        <w:tab/>
        <w:tab/>
      </w:r>
      <w:r>
        <w:rPr>
          <w:rFonts w:eastAsia="Times New Roman" w:cs="Times New Roman" w:ascii="Times New Roman" w:hAnsi="Times New Roman"/>
          <w:b/>
          <w:sz w:val="24"/>
          <w:szCs w:val="24"/>
        </w:rPr>
        <w:t>$415,83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  </w:t>
      </w:r>
      <w:r>
        <w:rPr>
          <w:rFonts w:eastAsia="Times New Roman" w:cs="Times New Roman" w:ascii="Times New Roman" w:hAnsi="Times New Roman"/>
          <w:b/>
          <w:bCs/>
          <w:sz w:val="24"/>
          <w:szCs w:val="24"/>
          <w:u w:val="thick" w:color="000000"/>
        </w:rPr>
        <w:t>Explain the reasons for any program changes or adjustments</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respondents/responses (increase) and burden hours (decrease) have been adjusted based upon recent survey and assessment experi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r>
        <w:rPr>
          <w:rFonts w:eastAsia="Times New Roman" w:cs="Times New Roman" w:ascii="Times New Roman" w:hAnsi="Times New Roman"/>
          <w:b/>
          <w:bCs/>
          <w:sz w:val="24"/>
          <w:szCs w:val="24"/>
          <w:u w:val="thick" w:color="000000"/>
        </w:rPr>
        <w:t xml:space="preserve">For collection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hose result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ill be published, outline the plans for tabulation 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publication</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data collected will be aggregated before publishing to protect 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ny and organization confidenti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  </w:t>
      </w:r>
      <w:r>
        <w:rPr>
          <w:rFonts w:eastAsia="Times New Roman" w:cs="Times New Roman" w:ascii="Times New Roman" w:hAnsi="Times New Roman"/>
          <w:b/>
          <w:bCs/>
          <w:sz w:val="24"/>
          <w:szCs w:val="24"/>
          <w:u w:val="thick" w:color="000000"/>
        </w:rPr>
        <w:t>If seeking approval to not display the expiration date for OMB approval of 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 xml:space="preserve">information collection, explain the reasons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 xml:space="preserve">hy display </w:t>
      </w:r>
      <w:r>
        <w:rPr>
          <w:rFonts w:eastAsia="Times New Roman" w:cs="Times New Roman" w:ascii="Times New Roman" w:hAnsi="Times New Roman"/>
          <w:b/>
          <w:bCs/>
          <w:spacing w:val="-2"/>
          <w:sz w:val="24"/>
          <w:szCs w:val="24"/>
          <w:u w:val="thick" w:color="000000"/>
        </w:rPr>
        <w:t>w</w:t>
      </w:r>
      <w:r>
        <w:rPr>
          <w:rFonts w:eastAsia="Times New Roman" w:cs="Times New Roman" w:ascii="Times New Roman" w:hAnsi="Times New Roman"/>
          <w:b/>
          <w:bCs/>
          <w:sz w:val="24"/>
          <w:szCs w:val="24"/>
          <w:u w:val="thick" w:color="000000"/>
        </w:rPr>
        <w:t>ould be inappropriat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pplicable. All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ual and Internet-based surveys will display the expiration dat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  </w:t>
      </w:r>
      <w:r>
        <w:rPr>
          <w:rFonts w:eastAsia="Times New Roman" w:cs="Times New Roman" w:ascii="Times New Roman" w:hAnsi="Times New Roman"/>
          <w:b/>
          <w:bCs/>
          <w:sz w:val="24"/>
          <w:szCs w:val="24"/>
          <w:u w:val="thick" w:color="000000"/>
        </w:rPr>
        <w:t>Explain each exception to the certification statemen</w:t>
      </w:r>
      <w:r>
        <w:rPr>
          <w:rFonts w:eastAsia="Times New Roman" w:cs="Times New Roman" w:ascii="Times New Roman" w:hAnsi="Times New Roman"/>
          <w:b/>
          <w:bCs/>
          <w:spacing w:val="2"/>
          <w:sz w:val="24"/>
          <w:szCs w:val="24"/>
          <w:u w:val="thick" w:color="000000"/>
        </w:rPr>
        <w:t>t</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rPr>
        <w:t>Not applicable.</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COLLECTIONS OF INFORMATION EMPLOYING STATISTICAL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t applicable. This collection will not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ploy statistical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thods.</w:t>
      </w:r>
    </w:p>
    <w:sectPr>
      <w:footerReference w:type="default" r:id="rId2"/>
      <w:type w:val="nextPage"/>
      <w:pgSz w:w="12240" w:h="15840"/>
      <w:pgMar w:left="1440" w:right="1440" w:gutter="0" w:header="0" w:top="1440" w:footer="1483" w:bottom="15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3822700</wp:posOffset>
              </wp:positionH>
              <wp:positionV relativeFrom="page">
                <wp:posOffset>897509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06.7pt;mso-position-vertical-relative:page;margin-left:301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spacing w:lineRule="auto" w:line="240" w:before="0" w:after="0"/>
    </w:pPr>
    <w:rPr>
      <w:rFonts w:eastAsia="Calibri"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39:00Z</dcterms:created>
  <dc:creator/>
  <dc:description/>
  <cp:keywords/>
  <dc:language>en-US</dc:language>
  <cp:lastModifiedBy/>
  <dcterms:modified xsi:type="dcterms:W3CDTF">2016-05-11T15:11:00Z</dcterms:modified>
  <cp:revision>1</cp:revision>
  <dc:subject/>
  <dc:title/>
</cp:coreProperties>
</file>