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MA Form 089-1, HSGP/SHSP/UASI Investment Jus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0"/>
        <w:gridCol w:w="2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TEX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D TEX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nvestment Justification Inform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Describe how the spectrum of terrorism and natural hazard risks that the State/territory/Urban Area faces influenced the development of this Investment Justification to include all Investment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tion now called Portfolio Inform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text: </w:t>
            </w:r>
          </w:p>
          <w:p>
            <w:pPr>
              <w:pStyle w:val="Normal"/>
              <w:rPr/>
            </w:pPr>
            <w:r>
              <w:rPr>
                <w:bCs/>
              </w:rPr>
              <w:t>Discuss at a broad level the principle hazards, risk and capability gaps that the following investments will be addressing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view, #I.A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s this Investment New or Ongoing: </w:t>
            </w:r>
            <w:r>
              <w:rPr>
                <w:rFonts w:cs="Times New Roman" w:ascii="Times New Roman" w:hAnsi="Times New Roman"/>
              </w:rPr>
              <w:t xml:space="preserve">(Double click to place an “X” in the corresponding box. Within the GRT, this will be a drop-down menu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Ongo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f the Investment is Ongoing, identify the Investment(s) from prior year(s) to include: </w:t>
            </w:r>
            <w:r>
              <w:rPr/>
              <w:t>(FY 2009 – FY 201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, #I.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dentify if this Investment focuses on building new capabilities or sustaining existing capabilities. </w:t>
            </w:r>
            <w:r>
              <w:rPr>
                <w:rFonts w:cs="Times New Roman" w:ascii="Times New Roman" w:hAnsi="Times New Roman"/>
              </w:rPr>
              <w:t xml:space="preserve">(Double click to place an “X” in the corresponding box. Within the GRT, this will be a drop-down menu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ilding New Capabilities Sustaining Existing Capabil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, I.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de a description of this Investment, including the planning, organization, equipment, training, and/or exercises that will be involve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line, II.A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y the goals and objectives in your State and/or Urban Area Homeland Security Strategy supported by this Investmen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, II.B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 existing capability levels that address the identified goals/objectives and what will be in place to support the Investment prior to the use of FY 2013 fund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, II.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the capability gap(s) that this Investment is intended to addres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and Milestones, II.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y the Core Capabilities supported by this Investment and for each of the selected Core Capabilities, provide the proposed funding amount to be obligated from this Investmen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and Milestones, III. 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vide the proposed funding amount to be obligated from this Investment towards the primary Planning, Organization, Equipment, Training, and Exercises (POETE) Solution Area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dele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Investment Information, II.F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scribe h</w:t>
            </w:r>
            <w:r>
              <w:rPr/>
              <w:t xml:space="preserve">ow the THIRA, SPR, and Capabilities Estimation influenced the development of this investment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x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HSGP"/>
              <w:rPr>
                <w:b w:val="false"/>
                <w:b w:val="false"/>
              </w:rPr>
            </w:pPr>
            <w:r>
              <w:rPr>
                <w:b w:val="false"/>
              </w:rPr>
              <w:t>Individual Projects, III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t below that is included in the revised form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x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lignment to Solution Areas, III.B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t below that is included in the revised form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x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C. Project Implementation and Manag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t below that is included in the revised form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xt</w:t>
            </w:r>
          </w:p>
        </w:tc>
      </w:tr>
    </w:tbl>
    <w:p>
      <w:pPr>
        <w:pStyle w:val="Heading2HSGP"/>
        <w:rPr/>
      </w:pPr>
      <w:r>
        <w:rPr/>
        <w:t>Individual Projects, III.A.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0"/>
        <w:gridCol w:w="5100"/>
      </w:tblGrid>
      <w:tr>
        <w:trPr>
          <w:trHeight w:val="63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ribute Name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ication Instructions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Name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ve Identifier of the Project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a title for specified project (100 character max). Title must reflect nature of work to be completed under the project.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Description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ve Narrative of the Project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vide a brief narrative describing the project at a high level. (1500 chars.) Identify the NIMS typed resource, if any, that is supported by this project.  Refer to the Resource Typing Library Tool at </w:t>
            </w:r>
            <w:hyperlink r:id="rId2">
              <w:r>
                <w:rPr>
                  <w:rStyle w:val="InternetLink"/>
                  <w:i/>
                </w:rPr>
                <w:t>http://www.fema.gov/resource-managemen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-Recipient Nam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 Name of the Sub-recipient who will be executing the project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ct the name of state agency or sub-organization receiving award funds or create a new sub-recipient.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pient Typ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or Local recipient for purposes of meeting the 80% pass through requirement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attribute will auto populate in the GRT based on what state agency or sub-recipient is selected.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Location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p code of the primary location of the project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the 5-digit zip code where the project will be executed. The project location could be distinct from the sub-recipient address.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 Core Capability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 Core Capability that the Project will impact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project must support a Core Capability. Select the primary core capability associated with this project.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in or Build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es  whether the project will sustain or build a core capability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ct "build" if this project focuses on starting a new capability or the intent of the project is to close a capability gap (i.e. taking the core capability as a whole from an SPR score 1 to a 2), or "sustain" if the purpose of the project strictly maintains a core capability at its existing current level (i.e. the project does not move the core capability as a whole neither up nor down from its existing SPR score).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oyabl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es if the assets or activities of the project are deployable to other states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 core capability supported by this project deployable to other jurisdictions? (Yes/No)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eabl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es if the assets or activities of the project are shareable within the state or with other states because the activities assets are not physically deployable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 core capability supported by this project shareable with other jurisdictions? (Yes/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B.</w:t>
        <w:tab/>
        <w:t>Project Alignment to Solution Areas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65"/>
        <w:gridCol w:w="5066"/>
      </w:tblGrid>
      <w:tr>
        <w:trPr>
          <w:trHeight w:val="601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ribute Name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5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ication Instructions</w:t>
            </w:r>
          </w:p>
        </w:tc>
      </w:tr>
      <w:tr>
        <w:trPr>
          <w:trHeight w:val="97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lar Amount of the Project supporting Planning</w:t>
            </w:r>
          </w:p>
        </w:tc>
        <w:tc>
          <w:tcPr>
            <w:tcW w:w="5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the amount of funds in the project that will be for planning activities.</w:t>
            </w:r>
          </w:p>
        </w:tc>
      </w:tr>
      <w:tr>
        <w:trPr>
          <w:trHeight w:val="97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lar Amount of the Project supporting Organization</w:t>
            </w:r>
          </w:p>
        </w:tc>
        <w:tc>
          <w:tcPr>
            <w:tcW w:w="5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the amount of funds in the project that will be for organization activities.</w:t>
            </w:r>
          </w:p>
        </w:tc>
      </w:tr>
      <w:tr>
        <w:trPr>
          <w:trHeight w:val="88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lar Amount of the Project supporting Equipment</w:t>
            </w:r>
          </w:p>
        </w:tc>
        <w:tc>
          <w:tcPr>
            <w:tcW w:w="5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the amount of funds in the project that will be for the purchase of equipment.</w:t>
            </w:r>
          </w:p>
        </w:tc>
      </w:tr>
      <w:tr>
        <w:trPr>
          <w:trHeight w:val="88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ng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lar Amount of the Project supporting Training</w:t>
            </w:r>
          </w:p>
        </w:tc>
        <w:tc>
          <w:tcPr>
            <w:tcW w:w="5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the amount of funds in the project that will be for training activities.</w:t>
            </w:r>
          </w:p>
        </w:tc>
      </w:tr>
      <w:tr>
        <w:trPr>
          <w:trHeight w:val="88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ses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lar Amount of the Project supporting Exercises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the amount of funds in the project that will be for exercise activities.</w:t>
            </w:r>
          </w:p>
        </w:tc>
      </w:tr>
      <w:tr>
        <w:trPr>
          <w:trHeight w:val="97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llar amount for the project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ally generated by the GRT from the sum of the POETE cost categor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C.</w:t>
        <w:tab/>
        <w:t>Project Implementation and Management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85"/>
        <w:gridCol w:w="5100"/>
      </w:tblGrid>
      <w:tr>
        <w:trPr>
          <w:trHeight w:val="70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ribute Name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ication Instructions</w:t>
            </w:r>
          </w:p>
        </w:tc>
      </w:tr>
      <w:tr>
        <w:trPr>
          <w:trHeight w:val="110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es the Project Support a Previously Awarded Investment?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es if the project is related to an investment awarded in a previous year.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ct yes if the current project is a continuation of an existing investment that has used grant funds for implementation from previous DHS/FEMA awards.</w:t>
            </w:r>
          </w:p>
        </w:tc>
      </w:tr>
      <w:tr>
        <w:trPr>
          <w:trHeight w:val="69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es, from which year?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cal Year of the previous award.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the project is a continuation of a previous investment, select the award year of that investment. If not, proceed to the Project Management Step question.</w:t>
            </w:r>
          </w:p>
        </w:tc>
      </w:tr>
      <w:tr>
        <w:trPr>
          <w:trHeight w:val="88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es, which investment?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reviously awarded investment that the project supports.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the project is a continuation of a previous investment, select the specific investment from the list.</w:t>
            </w:r>
          </w:p>
        </w:tc>
      </w:tr>
      <w:tr>
        <w:trPr>
          <w:trHeight w:val="110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is the Last Completed milestone of the previous investment?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description of the last completed milestone from the previously awarded investment.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ease refer to the investment identified above and then identify the last completed milestone from that investment. (250 char.) </w:t>
            </w:r>
          </w:p>
        </w:tc>
      </w:tr>
      <w:tr>
        <w:trPr>
          <w:trHeight w:val="96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Management Step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urrent Project Lifecycle phase of the previously awarded investment, or the new project.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ct the most applicable step. Refer to the appendices of the investment justification guide for a discussion of the standard project management steps and principles.</w:t>
            </w:r>
          </w:p>
        </w:tc>
      </w:tr>
      <w:tr>
        <w:trPr>
          <w:trHeight w:val="110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 Date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 Date of the Project/Previously Awarded Investment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the approximate start date of the project, based on the expected notification of an award. If the project is a continuation of a previous investment, provide the approximate start date of that investment.</w:t>
            </w:r>
          </w:p>
        </w:tc>
      </w:tr>
      <w:tr>
        <w:trPr>
          <w:trHeight w:val="9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 D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 Date of the Project/Previously Awarded Investme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the approximate end date of the project. If the end date is the end of the expected period of performance, provide that.</w:t>
            </w:r>
          </w:p>
        </w:tc>
      </w:tr>
      <w:tr>
        <w:trPr>
          <w:trHeight w:val="11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Activi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es whether activities of the project will involve construction, renovation, retrofitting or modifications to an existing structure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ct yes if the project may involve construction related activ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HSGP">
    <w:name w:val="Heading 2-HSGP"/>
    <w:basedOn w:val="Normal"/>
    <w:qFormat/>
    <w:pPr>
      <w:keepNext w:val="true"/>
      <w:keepLines/>
      <w:outlineLvl w:val="1"/>
    </w:pPr>
    <w:rPr>
      <w:b/>
      <w:bCs/>
      <w:small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resource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27:00Z</dcterms:created>
  <dc:creator>FEMA Employee</dc:creator>
  <dc:description/>
  <cp:keywords/>
  <dc:language>en-US</dc:language>
  <cp:lastModifiedBy>Greene, Sherina</cp:lastModifiedBy>
  <dcterms:modified xsi:type="dcterms:W3CDTF">2016-02-23T22:10:00Z</dcterms:modified>
  <cp:revision>3</cp:revision>
  <dc:subject/>
  <dc:title>FF-####, TITLE</dc:title>
</cp:coreProperties>
</file>