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Supporting Statement for Paperwork Reduction Act Submission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alidating Estimates of CPD Grantee Accrued Expens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OMB # 2506-New)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upporting Statement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bCs/>
          <w:sz w:val="24"/>
          <w:szCs w:val="24"/>
        </w:rPr>
        <w:t>B. Collections of Information Employing Statistical Method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 proposed approach will be to sample information from 200 of the approximately 65,000 grant related disbursements issued for the most recently completed quarter (following approval) from HUD’s HUDCAPS financial datamart.  Based on prior research these are estimated to amount to approximately $2.75 billion.  Negative disbursement records or records categorized as “payables” which were applicable to current or prior years will be exclude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 proposed approach is based on a September 30, 2014 OIG Audit Report, “Undocumented, Payable Liabilities in HUD’s Financial Position.”  That report made use of a stratified sample by disbursement size, with multiple program-specific strata.  The approach proposed here does not rely on within-program strata, but instead allocates sample to single program strata based on a desired level of precision at the program level.  Within individual programs we propose to use simple random sampling.</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Upon selection of samples of disbursements from these individual programs, the grantees involved in the disbursements will be contacted via e-mail and telephone regarding the disbursements and asked to provide supporting financial information regarding the performance dates of activities for which the disbursements reflect repayment.  Payments for activities performed in prior fiscal years will be identified as “accruals” and the share of current-period payments that are accruals will be calculated for each program by extrapolating from the sample estimate; a CPD-wide accruals percentage will be calculated using robust statistics taking the different programs’ sampling probabilities into account.</w:t>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1170"/>
        <w:gridCol w:w="973"/>
        <w:gridCol w:w="1177"/>
        <w:gridCol w:w="996"/>
        <w:gridCol w:w="1173"/>
        <w:gridCol w:w="1344"/>
        <w:gridCol w:w="1683"/>
        <w:gridCol w:w="862"/>
      </w:tblGrid>
      <w:tr>
        <w:trPr>
          <w:trHeight w:val="293"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ower Bound</w:t>
            </w:r>
          </w:p>
        </w:tc>
        <w:tc>
          <w:tcPr>
            <w:tcW w:w="1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gram Stratum Size</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mple</w:t>
            </w:r>
          </w:p>
        </w:tc>
        <w:tc>
          <w:tcPr>
            <w:tcW w:w="11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mpling Weight</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ssumed Population Proportion</w:t>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jected Sampling Error/Precision Level</w:t>
            </w:r>
          </w:p>
        </w:tc>
        <w:tc>
          <w:tcPr>
            <w:tcW w:w="8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PC Used?</w:t>
            </w:r>
          </w:p>
        </w:tc>
      </w:tr>
      <w:tr>
        <w:trPr>
          <w:trHeight w:val="293"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DBG</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ll</w:t>
            </w:r>
          </w:p>
        </w:tc>
        <w:tc>
          <w:tcPr>
            <w:tcW w:w="1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579</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w:t>
            </w:r>
          </w:p>
        </w:tc>
        <w:tc>
          <w:tcPr>
            <w:tcW w:w="11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59.7</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741176</w:t>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9.3%</w:t>
            </w:r>
          </w:p>
        </w:tc>
        <w:tc>
          <w:tcPr>
            <w:tcW w:w="8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OME</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ll</w:t>
            </w:r>
          </w:p>
        </w:tc>
        <w:tc>
          <w:tcPr>
            <w:tcW w:w="1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15</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w:t>
            </w:r>
          </w:p>
        </w:tc>
        <w:tc>
          <w:tcPr>
            <w:tcW w:w="11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5.3</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741176</w:t>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9.3%</w:t>
            </w:r>
          </w:p>
        </w:tc>
        <w:tc>
          <w:tcPr>
            <w:tcW w:w="8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C</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ll</w:t>
            </w:r>
          </w:p>
        </w:tc>
        <w:tc>
          <w:tcPr>
            <w:tcW w:w="1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9</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w:t>
            </w:r>
          </w:p>
        </w:tc>
        <w:tc>
          <w:tcPr>
            <w:tcW w:w="11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741176</w:t>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14.13%</w:t>
            </w:r>
          </w:p>
        </w:tc>
        <w:tc>
          <w:tcPr>
            <w:tcW w:w="8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ESG</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ll</w:t>
            </w:r>
          </w:p>
        </w:tc>
        <w:tc>
          <w:tcPr>
            <w:tcW w:w="1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60</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w:t>
            </w:r>
          </w:p>
        </w:tc>
        <w:tc>
          <w:tcPr>
            <w:tcW w:w="11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3.0</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741176</w:t>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13.87%</w:t>
            </w:r>
          </w:p>
        </w:tc>
        <w:tc>
          <w:tcPr>
            <w:tcW w:w="8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w:t>
            </w:r>
          </w:p>
        </w:tc>
      </w:tr>
      <w:tr>
        <w:trPr>
          <w:trHeight w:val="293"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OPWA</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ll</w:t>
            </w:r>
          </w:p>
        </w:tc>
        <w:tc>
          <w:tcPr>
            <w:tcW w:w="1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15</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w:t>
            </w:r>
          </w:p>
        </w:tc>
        <w:tc>
          <w:tcPr>
            <w:tcW w:w="11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6.1</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741176</w:t>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13.87%</w:t>
            </w:r>
          </w:p>
        </w:tc>
        <w:tc>
          <w:tcPr>
            <w:tcW w:w="8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revious data collection, in 2014, resulted in a 100 percent response rate from grant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Describe the procedures for the collection of information including:</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i/>
          <w:sz w:val="24"/>
          <w:szCs w:val="24"/>
        </w:rPr>
        <w:t>Statistical methodology for stratification and sample sel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llocation of sample to programs is based on a “precision target” methodology, with different projected levels of precision (projected sampling error) by program.  Projected sampling error is based on program stratum sizes and samples, a binomial distribution (a disbursement is an accrual or is not), an alpha level of 0.90 and a population proportion estimate of 0.74 (the latter two parameters following the prior OIG result).  The CDBG and HOME programs receive allocations of sample resulting in a margin of error of approximately +/- 9%, with the remaining CPD programs given sample to target a level of precision under +/- 15%.  The prior OIG report had an estimated level of precision of +/- 16.2%.  None of the projected standard errors receive the finite population correction (FPC) as none of the program strata have a sampling fraction above 5%.</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Samples of individual program disbursements will be drawn using the sample() function in the R Statistical Environment (R Core Team, 20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i/>
          <w:i/>
          <w:sz w:val="24"/>
          <w:szCs w:val="24"/>
        </w:rPr>
      </w:pPr>
      <w:r>
        <w:rPr>
          <w:rFonts w:cs="Times New Roman" w:ascii="Times New Roman" w:hAnsi="Times New Roman"/>
          <w:i/>
          <w:sz w:val="24"/>
          <w:szCs w:val="24"/>
        </w:rPr>
        <w:t>Estimation procedur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accrual rate for each program will be calculated by assigning an indicator (0-1) variable for accruals, which receives a value of “1” if a disbursement is identified as an accrual, and “0” if it is not; the point-estimate of the accrual rate at the program level is simply the average of the indicator variable for the program sample.  The CPD-level accrual percentage will be calculated via a robust statistical method taking into account the program-stratum accrual rate and the stratum sampling weight (which varies by the program’s disbursements’ individual sampling probabilities).  For the calculation of the overall CPD accrual percentage we propose to use the “survey” package for the R statistical computing environment, which permits the calculation of robust summary statistics from complex samples (Lumley 2004; 201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i/>
          <w:i/>
          <w:sz w:val="24"/>
          <w:szCs w:val="24"/>
        </w:rPr>
      </w:pPr>
      <w:r>
        <w:rPr>
          <w:rFonts w:cs="Times New Roman" w:ascii="Times New Roman" w:hAnsi="Times New Roman"/>
          <w:i/>
          <w:sz w:val="24"/>
          <w:szCs w:val="24"/>
        </w:rPr>
        <w:t>Degree of accuracy needed for the purpose described in the justificat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method described above should produce acceptable estimates of program accruals (+/- 9% to +/- 14%) with a 90% degree of confid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i/>
          <w:i/>
          <w:sz w:val="24"/>
          <w:szCs w:val="24"/>
        </w:rPr>
      </w:pPr>
      <w:r>
        <w:rPr>
          <w:rFonts w:cs="Times New Roman" w:ascii="Times New Roman" w:hAnsi="Times New Roman"/>
          <w:i/>
          <w:sz w:val="24"/>
          <w:szCs w:val="24"/>
        </w:rPr>
        <w:t>Unusual problems requiring specialized sampling procedur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one are anticip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i/>
          <w:i/>
          <w:sz w:val="24"/>
          <w:szCs w:val="24"/>
        </w:rPr>
      </w:pPr>
      <w:r>
        <w:rPr>
          <w:rFonts w:cs="Times New Roman" w:ascii="Times New Roman" w:hAnsi="Times New Roman"/>
          <w:i/>
          <w:sz w:val="24"/>
          <w:szCs w:val="24"/>
        </w:rPr>
        <w:t>Any use of periodic (less frequent than annual) data collection cycles to reduce burde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s there is no reason to believe that for well-established programs the accrual rate changes </w:t>
      </w:r>
      <w:r>
        <w:rPr>
          <w:rFonts w:cs="Times New Roman" w:ascii="Times New Roman" w:hAnsi="Times New Roman"/>
          <w:i/>
          <w:sz w:val="24"/>
          <w:szCs w:val="24"/>
        </w:rPr>
        <w:t>apart from the first year of the program</w:t>
      </w:r>
      <w:r>
        <w:rPr>
          <w:rFonts w:cs="Times New Roman" w:ascii="Times New Roman" w:hAnsi="Times New Roman"/>
          <w:sz w:val="24"/>
          <w:szCs w:val="24"/>
        </w:rPr>
        <w:t xml:space="preserve"> (when on an annual period comparison basis there are no accruals, there being no prior periods) </w:t>
      </w:r>
      <w:r>
        <w:rPr>
          <w:rFonts w:cs="Times New Roman" w:ascii="Times New Roman" w:hAnsi="Times New Roman"/>
          <w:i/>
          <w:sz w:val="24"/>
          <w:szCs w:val="24"/>
        </w:rPr>
        <w:t>and the conclusion of the final year of program funding</w:t>
      </w:r>
      <w:r>
        <w:rPr>
          <w:rFonts w:cs="Times New Roman" w:ascii="Times New Roman" w:hAnsi="Times New Roman"/>
          <w:sz w:val="24"/>
          <w:szCs w:val="24"/>
        </w:rPr>
        <w:t xml:space="preserve"> (after which </w:t>
      </w:r>
      <w:r>
        <w:rPr>
          <w:rFonts w:cs="Times New Roman" w:ascii="Times New Roman" w:hAnsi="Times New Roman"/>
          <w:i/>
          <w:sz w:val="24"/>
          <w:szCs w:val="24"/>
        </w:rPr>
        <w:t>all</w:t>
      </w:r>
      <w:r>
        <w:rPr>
          <w:rFonts w:cs="Times New Roman" w:ascii="Times New Roman" w:hAnsi="Times New Roman"/>
          <w:sz w:val="24"/>
          <w:szCs w:val="24"/>
        </w:rPr>
        <w:t xml:space="preserve"> expenditures represent accruals), for most programs it will not be necessary to conduct this analysis annually.  Instead, prior estimates can be used and the analysis repeated every 2-3 yea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s part of the Office of Inspector General’s (OIG) Financial Statement audit, they validated the Departments accrual data through a statistical sample which netted 100% response rate.  CPD cannot use the data obtained through the OIG’s review because of the Independence Principle.  However, in the event that a grantee is unwilling or unable to provide supporting information to allow a determination of the program year in which an activity whose expenses are paid with a current disbursement occurred, another disbursement will be randomly selected (without replacement) from the same stratum.  No “take all” or 100% sampled strata are proposed, so resampling without replacement will not present an iss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 information request to grantees consists of a communication asking them to provide all supporting financial materials (such as vendor invoices) for a specific, identified disbursement (or list of disbursements, if the grantee appears more than once in the sample).  The information to be provided in each case will likely vary considerably from grantee to grantee based on their recordkeeping practices.  Based on prior experience, it should not be necessary to conduct any cognitive or other testing on this request for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vide the name and telephone number of individuals consulted on statistical aspects of the design and the name of the agency unit, contractor(s), grantee(s), or other person(s) who will actually collect and/or analyze the information for the age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Statistical consultant and lead analys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Dr. Steven T. Sulliva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Senior Director and SM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Cloudburst Consulting Group, Inc.</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8400 Corporate Drive, Suite 550</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Landover, MD  20785</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01-385-6693</w:t>
      </w:r>
    </w:p>
    <w:p>
      <w:pPr>
        <w:pStyle w:val="NoSpacing"/>
        <w:ind w:left="360" w:hanging="0"/>
        <w:rPr>
          <w:rFonts w:ascii="Times New Roman" w:hAnsi="Times New Roman" w:cs="Times New Roman"/>
          <w:sz w:val="24"/>
          <w:szCs w:val="24"/>
        </w:rPr>
      </w:pPr>
      <w:hyperlink r:id="rId2">
        <w:r>
          <w:rPr>
            <w:rStyle w:val="InternetLink"/>
            <w:rFonts w:cs="Times New Roman" w:ascii="Times New Roman" w:hAnsi="Times New Roman"/>
            <w:sz w:val="24"/>
            <w:szCs w:val="24"/>
          </w:rPr>
          <w:t>steven.sullivan@cloudburstgroup.com</w:t>
        </w:r>
      </w:hyperlink>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R Development Core Team, 2008. R: A language and environment for statistical computing. R Foundation for Statistical Computing,  Vienna, Austria. ISBN 3-900051-07-0, URL http://www.R-project.org.</w:t>
      </w:r>
    </w:p>
    <w:p>
      <w:pPr>
        <w:pStyle w:val="NoSpacing"/>
        <w:ind w:left="360" w:hanging="0"/>
        <w:rPr/>
      </w:pPr>
      <w:r>
        <w:rPr>
          <w:rFonts w:cs="Times New Roman" w:ascii="Times New Roman" w:hAnsi="Times New Roman"/>
          <w:sz w:val="24"/>
          <w:szCs w:val="24"/>
        </w:rPr>
        <w:t>Lumley, T., 2014: Survey: Analysis of complex survey samples. R package version 3.30.</w:t>
      </w:r>
    </w:p>
    <w:p>
      <w:pPr>
        <w:pStyle w:val="NoSpacing"/>
        <w:ind w:left="360" w:hanging="0"/>
        <w:rPr/>
      </w:pPr>
      <w:r>
        <w:rPr>
          <w:rFonts w:cs="Times New Roman" w:ascii="Times New Roman" w:hAnsi="Times New Roman"/>
          <w:sz w:val="24"/>
          <w:szCs w:val="24"/>
        </w:rPr>
        <w:t>Lumley, T., 2004: Analysis of complex survey samples. Journal of Statistical Software 9(1): 1-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40" w:before="0" w:after="0"/>
      <w:jc w:val="center"/>
      <w:textAlignment w:val="baseline"/>
      <w:outlineLvl w:val="0"/>
    </w:pPr>
    <w:rPr>
      <w:rFonts w:ascii="Helvetica" w:hAnsi="Helvetica" w:eastAsia="Times New Roman" w:cs="Helvetica"/>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99"/>
      <w:sz w:val="17"/>
      <w:szCs w:val="17"/>
      <w:u w:val="none"/>
    </w:rPr>
  </w:style>
  <w:style w:type="character" w:styleId="Heading1Char">
    <w:name w:val="Heading 1 Char"/>
    <w:qFormat/>
    <w:rPr>
      <w:rFonts w:ascii="Helvetica" w:hAnsi="Helvetica" w:eastAsia="Times New Roman" w:cs="Helvetica"/>
      <w:b/>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sullivan@cloudburs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02:00Z</dcterms:created>
  <dc:creator>h03483</dc:creator>
  <dc:description/>
  <cp:keywords/>
  <dc:language>en-US</dc:language>
  <cp:lastModifiedBy>Johnson, Urnell</cp:lastModifiedBy>
  <cp:lastPrinted>2016-06-22T12:57:00Z</cp:lastPrinted>
  <dcterms:modified xsi:type="dcterms:W3CDTF">2016-06-22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