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Chief Information Officer, OCIO</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szCs w:val="18"/>
              </w:rPr>
            </w:pPr>
            <w:r>
              <w:rPr>
                <w:rFonts w:cs="Arial"/>
                <w:szCs w:val="18"/>
              </w:rPr>
              <w:t>2535-0116</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1122"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70</w:t>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25</w:t>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75</w:t>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6.25</w:t>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Other changes**</w:t>
            </w:r>
          </w:p>
          <w:p>
            <w:pPr>
              <w:pStyle w:val="Normal"/>
              <w:rPr>
                <w:rFonts w:ascii="Arial" w:hAnsi="Arial" w:eastAsia="Times New Roman" w:cs="Arial"/>
                <w:color w:val="000000"/>
                <w:sz w:val="20"/>
                <w:szCs w:val="18"/>
              </w:rPr>
            </w:pPr>
            <w:r>
              <w:rPr>
                <w:rFonts w:eastAsia="Times New Roman" w:cs="Arial"/>
                <w:color w:val="000000"/>
                <w:sz w:val="20"/>
                <w:szCs w:val="18"/>
              </w:rPr>
            </w:r>
          </w:p>
          <w:p>
            <w:pPr>
              <w:pStyle w:val="Normal"/>
              <w:rPr>
                <w:rFonts w:cs="Arial"/>
                <w:color w:val="FF0000"/>
                <w:sz w:val="20"/>
                <w:szCs w:val="18"/>
              </w:rPr>
            </w:pPr>
            <w:r>
              <w:rPr>
                <w:rFonts w:cs="Arial"/>
                <w:color w:val="000000"/>
                <w:sz w:val="20"/>
                <w:szCs w:val="18"/>
              </w:rPr>
              <w:t>In order to serve its clients better, HUD has made the following non material change. HUD is attempting to expand a pilot program for state and federal government coordination in conducting physical inspections of subsidized rental housing properties. This is an initiative that is an outgrowth of the Rental Policy Working Group, which is led by the Domestic Policy Council. In order to determine the direction and scope of the expansion, we would like to issue a two-page solicitation of interest to state HFAs through their interest group, the National Council of State Housing Agencies, who is our partner in this effort. The previous pilot had six hand-selected states participating, thus being too small to trigger the paperwork reduction act. While candidates to join the pilot could be selected through limited private contact, this optional solicitation creates a more even playing field for states who may wish to participate rather than favoring those states which may have the good fortune to have heard about the program through other means. We have received positive feedback from both states that are currently in the pilot and those that are not that the collaboration it facilitates is valuable and is something that they actively seek to participate in.</w:t>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49:00Z</dcterms:created>
  <dc:creator>HUD</dc:creator>
  <dc:description/>
  <cp:keywords/>
  <dc:language>en-US</dc:language>
  <cp:lastModifiedBy>APH</cp:lastModifiedBy>
  <dcterms:modified xsi:type="dcterms:W3CDTF">2013-11-13T16:33:00Z</dcterms:modified>
  <cp:revision>4</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