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 xml:space="preserve">SUPPORTING STATEMENT </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For the Paperwork Reduction Act Submission</w:t>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Reverse Mortgage Products – Guidance for Managing Reputation Risks</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MB Control No. 3133-0187)</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A.  JUS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verse mortgage loans present compliance and reputation risks that must be managed.  The Federal Financial Institutions Council (FFIEC) developed a guidance document, </w:t>
      </w:r>
      <w:r>
        <w:rPr>
          <w:rFonts w:cs="Times New Roman" w:ascii="Times New Roman" w:hAnsi="Times New Roman"/>
          <w:u w:val="single"/>
        </w:rPr>
        <w:t>Reverse Mortgage Products:  Guidance for Managing Compliance and Reputation Risks</w:t>
      </w:r>
      <w:r>
        <w:rPr>
          <w:rFonts w:cs="Times New Roman" w:ascii="Times New Roman" w:hAnsi="Times New Roman"/>
        </w:rPr>
        <w:t xml:space="preserve"> (Reverse Mortgage Guidance), to address the unique compliance and reputation risks associated with such mortgages.  FFIEC recommended that each of the federal FFIEC member agencies at the time – the Board of Governors of the Federal Reserve System, the Office of the Comptroller of the Currency, the Federal Deposit Insurance Corporation, and NCUA (member agencies) – issue the document as supervisory guidance for the entities subject to their respective jurisdictions to ensure that institutions comply with all applicable laws and regulations, and operate in a safe and sound manner consistent with supervisory stand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ederal Credit Union Act (FCU Act) is the source of NCUA’s authority for all federally chartered credit unions.  Under Section 206 of the FCU Act, 12 U.S.C. 1786, NCUA has authority to ensure compliance with all laws and regulations.  Under Section 204 of the FCU Act, 12 U.S.C. 1784, the NCUA Board is granted comprehensive examination powers over both federal credit unions and federally-insured, state-chartered credit unions.  Under Section 209(a)(7) of the FCU Act, 12 U.S.C. 1789(a)(7), the NCUA Board may exercise all powers specifically granted and such incidental powers as shall be necessary to carry out the FCU Act.  Under Section 209(a)(11), the NCUA Board may prescribe such rules and regulations as it may deem necessary or appropriate to carry out the  provisions of the FCU Act.  Under Section 107(5) of the Federal Credit Union Act, 12 U.S.C. 1757(5), Federal credit unions are authorized to make loans to members.  Section 107(5) of the Federal Credit Union Act also contains limitations on matters such as loan maturity, rate of interest, security, and prepayment penalties.  Additional laws and regulations apply to reverse mortgage lending.  Consistent with the FFIEC’s recommendation and NCUA’s authority under the Federal Credit Union Act, NCUA issued the Reverse Mortgage Guid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CUA and the other member agencies that issued the Reverse Mortgage Guidance expect the entities subject to their respective jurisdictions to use the Reverse Mortgage Guidance to ensure that risk management practices adequately address compliance and reputation risks associated with reverse mortgages and the member agencies will review risk management processes in this area during examinations of regulated institutions.</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ind w:left="720" w:hanging="72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Necessity of Information Collection:</w:t>
      </w:r>
    </w:p>
    <w:p>
      <w:pPr>
        <w:pStyle w:val="Normal"/>
        <w:keepNext w:val="tru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National Credit Union Administration (NCUA) is requesting approval from the Office of Management and Budget (OMB) for a reinstatement of an information collection associated with reporting requirements contained in the Reverse Mortgage Guidance, jointly issued by the member agencies, including NCUA.  The Reverse Mortgage Guidance sets forth standards intended to ensure that financial institutions effectively assess and manage the compliance and reputation risks associated with reverse mortgage products.  This information collection will allow NCUA to evaluate the adequacy of a federally-insured credit union’s internal policies and procedures as they relate to reverse mortgage produ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The Reverse Mortgage Guidance is designed to help financial institutions ensure that their risk management and consumer protection practices adequately address the compliance and reputation risks raised by reverse mortgage lending.  The Reverse Mortgage Guidance addresses the general features of reverse mortgage products, relevant legal requirements, and consumer protection concerns raised by reverse mortgages.  The Reverse Mortgage Guidance focuses on the need for financial institutions to provide clear and balanced information to consumers about the risks and benefits of reverse mortga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agencies have identified areas of the Reverse Mortgage Guidance that fall under the definition of an information collection and these are discussed in further detail below.  There are no required reporting forms associated with the Reverse Mortgage Guid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everse mortgages are home-secured loans typically offered to elderly consumers. </w:t>
      </w:r>
      <w:r>
        <w:rPr>
          <w:rFonts w:cs="Times New Roman" w:ascii="Times New Roman" w:hAnsi="Times New Roman"/>
        </w:rPr>
        <w:t xml:space="preserve"> Financial </w:t>
      </w:r>
      <w:r>
        <w:rPr>
          <w:rFonts w:cs="Times New Roman" w:ascii="Times New Roman" w:hAnsi="Times New Roman"/>
          <w:color w:val="000000"/>
        </w:rPr>
        <w:t>institutions currently provide two types of reverse mortgage products:  the lenders’ own proprietary reverse mortgage products and reverse mortgages offered under the Home Equity Conversion Mortgage (HECM) program.</w:t>
      </w:r>
      <w:r>
        <w:rPr>
          <w:rStyle w:val="FootnoteCharacters"/>
          <w:rStyle w:val="FootnoteAnchor"/>
          <w:rFonts w:cs="Times New Roman" w:ascii="Times New Roman" w:hAnsi="Times New Roman"/>
          <w:color w:val="000000"/>
          <w:vertAlign w:val="superscript"/>
        </w:rPr>
        <w:footnoteReference w:id="2"/>
      </w:r>
      <w:r>
        <w:rPr>
          <w:rFonts w:cs="Times New Roman" w:ascii="Times New Roman" w:hAnsi="Times New Roman"/>
          <w:color w:val="000000"/>
        </w:rPr>
        <w:t xml:space="preserve">  Both HECMs and proprietary products are subject to various laws governing mortgage lending including the Truth in Lending Act (TILA), the Real Estate Settlement Procedures Act, the Federal Trade Commission Act, and the fair lending laws.  HECMs are also subject to an extensive regulatory regime established by HUD, including provisions for FHA insurance of HECM loans that protect both lenders and reverse mortgage borrowers.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verse mortgages enable eligible borrowers to remain in their homes while accessing their home equity in order to meet emergency needs, supplement their incomes, or, in some cases, purchase a new home, without subjecting borrowers to ongoing repayment obligations during the life of the loan.  The use of reverse mortgages could expand significantly in coming years as the U.S. population ages and more homeowners become eligible for reverse mortgage products.  If prudently underwritten and used appropriately, these products have the potential to become an increasingly important product for addressing the credit needs of an aging population.</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However, reverse mortgages can be highly complex loan products that present a range of complicated options to borrowers, and it is particularly important to provide adequate information and other consumer protections.  Typically, elderly borrowers are securing a reverse mortgage with their primary asset – their homes.  Thus, borrowers may depend on the reverse mortgage proceeds for the cash flow needed to pay for health care and other living expen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everse mortgages present substantial risks both to financial institutions and to consumers, and, as with any type of loan that is secured by a consumer’s home, it is crucial that consumers understand the terms of the product and the nature of their obligations.  While the Reverse Mortgage Guidance addresses consumer protection concerns that raise compliance and reputation risks, the member agencies recognize that reverse mortgage products may present other risks too, such as credit, interest rate, and liquidity risks, especially for proprietary reverse mortgage products lacking the insurance offered under the Federal HECM program.  For these reasons, it is critical that financial institutions manage the compliance and reputation risks associated with reverse mortgages.  The Reverse Mortgage Guidance is intended to assist financial institutions in their efforts to manage these risks in light of the anticipated growth in this lending produc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2.  Purpose and Use of the Information Colle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guidance includes recordkeeping and disclosure requirements applicable to both proprietary and HECM reverse mortgages.  </w:t>
      </w:r>
    </w:p>
    <w:p>
      <w:pPr>
        <w:pStyle w:val="Normal"/>
        <w:spacing w:before="240" w:after="240"/>
        <w:rPr>
          <w:rFonts w:ascii="Times New Roman" w:hAnsi="Times New Roman" w:cs="Times New Roman"/>
          <w:u w:val="single"/>
        </w:rPr>
      </w:pPr>
      <w:r>
        <w:rPr>
          <w:rFonts w:cs="Times New Roman" w:ascii="Times New Roman" w:hAnsi="Times New Roman"/>
          <w:u w:val="single"/>
        </w:rPr>
        <w:t xml:space="preserve">Proprietary Reverse Mortgages  </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rPr>
      </w:pPr>
      <w:r>
        <w:rPr>
          <w:rFonts w:cs="Times New Roman" w:ascii="Times New Roman" w:hAnsi="Times New Roman"/>
        </w:rPr>
        <w:t xml:space="preserve">Federally-insured credit unions and other financial institutions offering proprietary reverse mortgages are encouraged under the Reverse Mortgage Guidance to follow or adopt relevant HECM requirements for mandatory counseling, disclosures, affordable origination fees, restrictions on cross-selling of ancillary products, and reliable appraisals.  </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t>Proprietary and HECM Reverse Mortgages</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rPr>
      </w:pPr>
      <w:r>
        <w:rPr>
          <w:rFonts w:cs="Times New Roman" w:ascii="Times New Roman" w:hAnsi="Times New Roman"/>
        </w:rPr>
        <w:t>Federally-insured credit unions and other financial institutions offering either HECMs or proprietary reverse mortgages are encouraged under the Reverse Mortgage Guidance to develop clear and balanced product descriptions and make them available to consumers shopping for a mortgage.  They should set forth a description of how disbursements can be received and also include timely information to supplement the TILA and other disclosures.  Promotional materials and product descriptions should include information about the costs, terms, features, and risks of reverse mortgage products.</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rPr>
      </w:pPr>
      <w:r>
        <w:rPr>
          <w:rFonts w:cs="Times New Roman" w:ascii="Times New Roman" w:hAnsi="Times New Roman"/>
        </w:rPr>
        <w:t xml:space="preserve">Federally-insured credit unions and other financial institutions should adopt policies and procedures that prohibit directing a consumer to a particular counseling agency or contacting a counselor on the consumer’s behalf.  They should adopt clear written policies and establish internal controls specifying that neither the lender nor any broker will require the borrower to purchase any other product from the lender in order to obtain the mortgage.  Policies should </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rPr>
      </w:pPr>
      <w:r>
        <w:rPr>
          <w:rFonts w:cs="Times New Roman" w:ascii="Times New Roman" w:hAnsi="Times New Roman"/>
        </w:rPr>
        <w:t>be clear so that originators do not have an inappropriate incentive to sell other products that appear linked to the granting of a mortgage. Legal and compliance reviews should include oversight of compensation programs so that lending personnel are not improperly encouraged to direct consumers to particular products.</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rPr>
      </w:pPr>
      <w:r>
        <w:rPr>
          <w:rFonts w:cs="Times New Roman" w:ascii="Times New Roman" w:hAnsi="Times New Roman"/>
        </w:rPr>
        <w:t>Federally-insured credit unions and other financial institutions making, purchasing, or servicing reverse mortgages through a third party should conduct due diligence and establish criteria for third party relationships and compensation.  They should set requirements for agreements and establish systems to monitor compliance with the agreement and applicable laws and regulations.  They should also take corrective action if a third party fails to comply. Third party relationships should be structured in a way that does not conflict with RESPA.</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The information collection requirements contained in the Reverse Mortgage Guidance include implementation of policies and procedures, training, and program maintenance:</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Federally-insured credit unions offering reverse mortgages should have written policies and procedures that address the need to provide adequate information to consumers about product terms and features, provide qualified independent counseling to consumers considering the products, and avoid potential conflicts of interest.</w:t>
      </w:r>
    </w:p>
    <w:p>
      <w:pPr>
        <w:pStyle w:val="Normal"/>
        <w:numPr>
          <w:ilvl w:val="0"/>
          <w:numId w:val="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Policies should be clear so that originators do not have an inappropriate incentive to sell other products that appear linked to the granting of a reverse mortgage.</w:t>
      </w:r>
    </w:p>
    <w:p>
      <w:pPr>
        <w:pStyle w:val="Normal"/>
        <w:numPr>
          <w:ilvl w:val="0"/>
          <w:numId w:val="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Legal and compliance reviews should include oversight of compensation programs so that lending personnel are not improperly encouraged to direct consumers to particular products.</w:t>
      </w:r>
    </w:p>
    <w:p>
      <w:pPr>
        <w:pStyle w:val="Normal"/>
        <w:numPr>
          <w:ilvl w:val="0"/>
          <w:numId w:val="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 xml:space="preserve">Training should be designed so that relevant lending personnel are able to convey information to consumers about product terms and risks in a timely, accurate, and balanced manner.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3.  Consideration Given to Information Technology:</w:t>
      </w:r>
      <w:r>
        <w:rPr>
          <w:rFonts w:cs="Times New Roman" w:ascii="Times New Roman" w:hAnsi="Times New Roman"/>
        </w:rPr>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t>Federally-insured credit unions may use technology to the extent feasible and appropriate to develop and maintain their policies and procedures on reverse mortgage product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4.  Dupl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To the extent that federally-insured credit unions already have policies in place that comply with the requirements of the Reverse Mortgage Guidance, no new policies would be necessary.  Generally, the requirement to adopt policies and internal controls for reverse mortgage products would be supplementary to a credit union’s existing loan policies.</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pPr>
      <w:r>
        <w:rPr>
          <w:rFonts w:cs="Times New Roman" w:ascii="Times New Roman" w:hAnsi="Times New Roman"/>
          <w:b/>
        </w:rPr>
        <w:t>5.  Effect on Small Entit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Reverse Mortgage Guidance is intended to assist entities, including small entities, in managing compliance and reputation risks associated with reverse mortgages.  Issuing the Reverse Mortgage Guidance as guidance rather that regulatory requirements minimizes regulatory burden on small and other entiti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6.  Consequences of Not Conducting Colle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f this information were not collected, institutions would not have guidance to ensure that their risk management and consumer protection practices adequately address the compliance and reputation risks raised by reverse mortgage lending.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7.  Inconsistencies With Guidelines in 5 CFR 1320.5(d)(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re are no special circumstances.  This collection is consistent with the guidelines in 5 CFR 1320.5(d)(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8.  Consultations Outside the Agenc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On December 16, 2009, FFIEC, on behalf of its member agencies, published proposed guidance in the </w:t>
      </w:r>
      <w:r>
        <w:rPr>
          <w:rFonts w:cs="Times New Roman" w:ascii="Times New Roman" w:hAnsi="Times New Roman"/>
          <w:u w:val="single"/>
        </w:rPr>
        <w:t>Federal Register</w:t>
      </w:r>
      <w:r>
        <w:rPr>
          <w:rFonts w:cs="Times New Roman" w:ascii="Times New Roman" w:hAnsi="Times New Roman"/>
        </w:rPr>
        <w:t xml:space="preserve"> for public comment on the Reverse Mortgage Guidance.</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color w:val="000000"/>
        </w:rPr>
        <w:t xml:space="preserve"> The FFIEC received 18 comments, which were summarized and addressed in the final guidance published in the </w:t>
      </w:r>
      <w:r>
        <w:rPr>
          <w:rFonts w:cs="Times New Roman" w:ascii="Times New Roman" w:hAnsi="Times New Roman"/>
          <w:color w:val="000000"/>
          <w:u w:val="single"/>
        </w:rPr>
        <w:t>Federal Register</w:t>
      </w:r>
      <w:r>
        <w:rPr>
          <w:rFonts w:cs="Times New Roman" w:ascii="Times New Roman" w:hAnsi="Times New Roman"/>
          <w:color w:val="000000"/>
        </w:rPr>
        <w:t xml:space="preserve"> on August 17, 2010, at 80 FR 5080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The NCUA published a 60-day </w:t>
      </w:r>
      <w:r>
        <w:rPr>
          <w:rFonts w:cs="Times New Roman" w:ascii="Times New Roman" w:hAnsi="Times New Roman"/>
          <w:u w:val="single"/>
        </w:rPr>
        <w:t>Federal Register</w:t>
      </w:r>
      <w:r>
        <w:rPr>
          <w:rFonts w:cs="Times New Roman" w:ascii="Times New Roman" w:hAnsi="Times New Roman"/>
        </w:rPr>
        <w:t xml:space="preserve"> notice on April 22, 2016, at 81 FR 23756, regarding the Reverse Mortgage Guidance.  No comments were received that addressed the PRA implications or practical utility of the Reverse Mortgage Guid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9.  Payment or Gif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re is no intent by NCUA to provide payment or gifts for information collec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0.  Confidentialit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redit union examination reports and any document related thereto are exempt from the Freedom of Information Act disclosure, pursuant to exemption 8, 5 U.S.C. 552(b)(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  Sensitive Ques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 questions of a sensitive nature are asked.  The information collection does not collect any Personally Identifiable Information (P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  Burden of Information Collection:</w:t>
      </w:r>
    </w:p>
    <w:p>
      <w:pPr>
        <w:pStyle w:val="Normal"/>
        <w:rPr>
          <w:rFonts w:ascii="Times New Roman" w:hAnsi="Times New Roman" w:cs="Times New Roman"/>
          <w:b/>
          <w:b/>
        </w:rPr>
      </w:pPr>
      <w:r>
        <w:rPr>
          <w:rFonts w:cs="Times New Roman" w:ascii="Times New Roman" w:hAnsi="Times New Roman"/>
          <w:b/>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4"/>
          <w:szCs w:val="24"/>
        </w:rPr>
      </w:pPr>
      <w:r>
        <w:rPr>
          <w:rFonts w:cs="Times New Roman" w:ascii="Times New Roman" w:hAnsi="Times New Roman"/>
          <w:sz w:val="24"/>
          <w:szCs w:val="24"/>
        </w:rPr>
        <w:t>Burden estimates associated with HECM requirements for mandatory counseling, consumer disclosures, restrictions on cross-selling of ancillary products, and reliable appraisals are accounted for in HUD’s approved information collection for HECM reverse mortgage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The total annual burden hours associated with implementation and on-going maintenance is estimated to be 1,344, as shown in the table below.  NCUA estimates that each respondent would take, on average, 40 disclosure hours to implement policies and procedures.  On a continuing basis, respondents would take, on average, 8 recordkeeping hours annually to maintain their policies and procedures.  </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he estimate of 25 respondents is based on NCUA Call Report data for Q3 2015 on the number of credit unions reporting reverse mortgage originations and outstanding reverse mortgage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0" w:hanging="0"/>
        <w:rPr>
          <w:rFonts w:ascii="Times New Roman" w:hAnsi="Times New Roman" w:cs="Times New Roman"/>
          <w:sz w:val="24"/>
          <w:szCs w:val="24"/>
        </w:rPr>
      </w:pPr>
      <w:r>
        <w:rPr>
          <w:rFonts w:cs="Times New Roman" w:ascii="Times New Roman" w:hAnsi="Times New Roman"/>
          <w:sz w:val="24"/>
          <w:szCs w:val="24"/>
        </w:rPr>
      </w:r>
    </w:p>
    <w:tbl>
      <w:tblPr>
        <w:tblW w:w="9265" w:type="dxa"/>
        <w:jc w:val="left"/>
        <w:tblInd w:w="0" w:type="dxa"/>
        <w:tblLayout w:type="fixed"/>
        <w:tblCellMar>
          <w:top w:w="0" w:type="dxa"/>
          <w:left w:w="108" w:type="dxa"/>
          <w:bottom w:w="0" w:type="dxa"/>
          <w:right w:w="108" w:type="dxa"/>
        </w:tblCellMar>
      </w:tblPr>
      <w:tblGrid>
        <w:gridCol w:w="2965"/>
        <w:gridCol w:w="1530"/>
        <w:gridCol w:w="1260"/>
        <w:gridCol w:w="1800"/>
        <w:gridCol w:w="1710"/>
      </w:tblGrid>
      <w:tr>
        <w:trPr>
          <w:trHeight w:val="120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Reverse Mortgage Guidance Policy and Procedures</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Estimated Number of Respondents</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Estimated Annual Frequency</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Estimated Average Hours per Response</w:t>
            </w:r>
          </w:p>
        </w:tc>
        <w:tc>
          <w:tcPr>
            <w:tcW w:w="17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Estimated Annual Burden Hours</w:t>
            </w:r>
          </w:p>
        </w:tc>
      </w:tr>
      <w:tr>
        <w:trPr>
          <w:trHeight w:val="480" w:hRule="atLeast"/>
        </w:trPr>
        <w:tc>
          <w:tcPr>
            <w:tcW w:w="29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Implementation </w:t>
            </w:r>
            <w:r>
              <w:rPr>
                <w:rFonts w:cs="Times New Roman" w:ascii="Times New Roman" w:hAnsi="Times New Roman"/>
                <w:color w:val="000000"/>
                <w:sz w:val="20"/>
                <w:szCs w:val="20"/>
              </w:rPr>
              <w:t>(Disclosure)</w:t>
            </w:r>
          </w:p>
        </w:tc>
        <w:tc>
          <w:tcPr>
            <w:tcW w:w="15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8</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1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0</w:t>
            </w:r>
          </w:p>
        </w:tc>
        <w:tc>
          <w:tcPr>
            <w:tcW w:w="1710"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rPr>
              <w:t>1,120</w:t>
            </w:r>
          </w:p>
        </w:tc>
      </w:tr>
      <w:tr>
        <w:trPr>
          <w:trHeight w:val="480" w:hRule="atLeast"/>
        </w:trPr>
        <w:tc>
          <w:tcPr>
            <w:tcW w:w="29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On-going Maintenance </w:t>
            </w:r>
            <w:r>
              <w:rPr>
                <w:rFonts w:cs="Times New Roman" w:ascii="Times New Roman" w:hAnsi="Times New Roman"/>
                <w:color w:val="000000"/>
                <w:sz w:val="20"/>
                <w:szCs w:val="20"/>
              </w:rPr>
              <w:t>(Recordkeeping)</w:t>
            </w:r>
          </w:p>
        </w:tc>
        <w:tc>
          <w:tcPr>
            <w:tcW w:w="15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8</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18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w:t>
            </w:r>
          </w:p>
        </w:tc>
        <w:tc>
          <w:tcPr>
            <w:tcW w:w="171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24</w:t>
            </w:r>
          </w:p>
        </w:tc>
      </w:tr>
      <w:tr>
        <w:trPr>
          <w:trHeight w:val="480" w:hRule="atLeast"/>
        </w:trPr>
        <w:tc>
          <w:tcPr>
            <w:tcW w:w="296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Total</w:t>
            </w:r>
          </w:p>
        </w:tc>
        <w:tc>
          <w:tcPr>
            <w:tcW w:w="459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 </w:t>
            </w:r>
          </w:p>
        </w:tc>
        <w:tc>
          <w:tcPr>
            <w:tcW w:w="171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344</w:t>
            </w:r>
          </w:p>
        </w:tc>
      </w:tr>
    </w:tbl>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0" w:hanging="0"/>
        <w:rPr>
          <w:rFonts w:ascii="Times New Roman" w:hAnsi="Times New Roman" w:cs="Times New Roman"/>
          <w:sz w:val="24"/>
          <w:szCs w:val="24"/>
        </w:rPr>
      </w:pPr>
      <w:r>
        <w:rPr>
          <w:rFonts w:cs="Times New Roman" w:ascii="Times New Roman" w:hAnsi="Times New Roman"/>
          <w:sz w:val="24"/>
          <w:szCs w:val="24"/>
        </w:rPr>
        <w:t>The annual cost for the respondents is estimated to be $26,880 (at $20 hourly cost) and is shown in the table below.</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0" w:hanging="0"/>
        <w:rPr>
          <w:rFonts w:ascii="Times New Roman" w:hAnsi="Times New Roman" w:cs="Times New Roman"/>
          <w:sz w:val="24"/>
          <w:szCs w:val="24"/>
        </w:rPr>
      </w:pPr>
      <w:r>
        <w:rPr>
          <w:rFonts w:cs="Times New Roman" w:ascii="Times New Roman" w:hAnsi="Times New Roman"/>
          <w:sz w:val="24"/>
          <w:szCs w:val="24"/>
        </w:rPr>
      </w:r>
    </w:p>
    <w:tbl>
      <w:tblPr>
        <w:tblW w:w="7195" w:type="dxa"/>
        <w:jc w:val="left"/>
        <w:tblInd w:w="0" w:type="dxa"/>
        <w:tblLayout w:type="fixed"/>
        <w:tblCellMar>
          <w:top w:w="0" w:type="dxa"/>
          <w:left w:w="108" w:type="dxa"/>
          <w:bottom w:w="0" w:type="dxa"/>
          <w:right w:w="108" w:type="dxa"/>
        </w:tblCellMar>
      </w:tblPr>
      <w:tblGrid>
        <w:gridCol w:w="2965"/>
        <w:gridCol w:w="1530"/>
        <w:gridCol w:w="1260"/>
        <w:gridCol w:w="1440"/>
      </w:tblGrid>
      <w:tr>
        <w:trPr>
          <w:trHeight w:val="600"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Information Collection Activity</w:t>
            </w:r>
          </w:p>
        </w:tc>
        <w:tc>
          <w:tcPr>
            <w:tcW w:w="153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Annual Hourly Burden</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Hourly $ Rate per Response</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Total $ Amount</w:t>
            </w:r>
          </w:p>
        </w:tc>
      </w:tr>
      <w:tr>
        <w:trPr>
          <w:trHeight w:val="600" w:hRule="atLeast"/>
        </w:trPr>
        <w:tc>
          <w:tcPr>
            <w:tcW w:w="296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Implementation of Policy &amp; Procedures </w:t>
            </w:r>
            <w:r>
              <w:rPr>
                <w:rFonts w:cs="Times New Roman" w:ascii="Times New Roman" w:hAnsi="Times New Roman"/>
                <w:color w:val="000000"/>
                <w:sz w:val="20"/>
                <w:szCs w:val="20"/>
              </w:rPr>
              <w:t>(Disclosure)</w:t>
            </w:r>
          </w:p>
        </w:tc>
        <w:tc>
          <w:tcPr>
            <w:tcW w:w="1530"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rPr>
              <w:t>1,120</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0</w:t>
            </w:r>
          </w:p>
        </w:tc>
        <w:tc>
          <w:tcPr>
            <w:tcW w:w="1440"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rPr>
              <w:t xml:space="preserve"> </w:t>
            </w:r>
            <w:r>
              <w:rPr>
                <w:rFonts w:cs="Times New Roman" w:ascii="Times New Roman" w:hAnsi="Times New Roman"/>
                <w:color w:val="000000"/>
              </w:rPr>
              <w:t xml:space="preserve">$      22,400 </w:t>
            </w:r>
          </w:p>
        </w:tc>
      </w:tr>
      <w:tr>
        <w:trPr>
          <w:trHeight w:val="600" w:hRule="atLeast"/>
        </w:trPr>
        <w:tc>
          <w:tcPr>
            <w:tcW w:w="296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On-going Maintenance of Policy &amp; Procedures </w:t>
            </w:r>
            <w:r>
              <w:rPr>
                <w:rFonts w:cs="Times New Roman" w:ascii="Times New Roman" w:hAnsi="Times New Roman"/>
                <w:color w:val="000000"/>
                <w:sz w:val="20"/>
                <w:szCs w:val="20"/>
              </w:rPr>
              <w:t>(Recordkeeping)</w:t>
            </w:r>
          </w:p>
        </w:tc>
        <w:tc>
          <w:tcPr>
            <w:tcW w:w="15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24</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0</w:t>
            </w:r>
          </w:p>
        </w:tc>
        <w:tc>
          <w:tcPr>
            <w:tcW w:w="1440"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rPr>
              <w:t xml:space="preserve"> </w:t>
            </w:r>
            <w:r>
              <w:rPr>
                <w:rFonts w:cs="Times New Roman" w:ascii="Times New Roman" w:hAnsi="Times New Roman"/>
                <w:color w:val="000000"/>
              </w:rPr>
              <w:t xml:space="preserve">$        4,480 </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Total</w:t>
            </w:r>
          </w:p>
        </w:tc>
        <w:tc>
          <w:tcPr>
            <w:tcW w:w="153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344</w:t>
            </w:r>
          </w:p>
        </w:tc>
        <w:tc>
          <w:tcPr>
            <w:tcW w:w="12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0</w:t>
            </w:r>
          </w:p>
        </w:tc>
        <w:tc>
          <w:tcPr>
            <w:tcW w:w="1440"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bCs/>
                <w:color w:val="000000"/>
              </w:rPr>
              <w:t xml:space="preserve"> </w:t>
            </w:r>
            <w:r>
              <w:rPr>
                <w:rFonts w:cs="Times New Roman" w:ascii="Times New Roman" w:hAnsi="Times New Roman"/>
                <w:b/>
                <w:bCs/>
                <w:color w:val="000000"/>
              </w:rPr>
              <w:t xml:space="preserve">$      26,880 </w:t>
            </w:r>
          </w:p>
        </w:tc>
      </w:tr>
    </w:tbl>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0" w:hanging="0"/>
        <w:rPr/>
      </w:pPr>
      <w:r>
        <w:rPr>
          <w:rFonts w:cs="Times New Roman" w:ascii="Times New Roman" w:hAnsi="Times New Roman"/>
          <w:sz w:val="24"/>
          <w:szCs w:val="24"/>
        </w:rPr>
        <w:t xml:space="preserve">Other than the $26,880 labor burden cost, any other costs to respondents would be associated with the usual and customary business practices. </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rPr>
          <w:rFonts w:ascii="Times New Roman" w:hAnsi="Times New Roman" w:cs="Times New Roman"/>
          <w:b/>
          <w:b/>
          <w:u w:val="single"/>
        </w:rPr>
      </w:pPr>
      <w:r>
        <w:rPr>
          <w:rFonts w:cs="Times New Roman" w:ascii="Times New Roman" w:hAnsi="Times New Roman"/>
          <w:b/>
        </w:rPr>
        <w:t>13.  Costs to Respondent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u w:val="single"/>
        </w:rPr>
        <w:t xml:space="preserve"> </w:t>
      </w:r>
    </w:p>
    <w:p>
      <w:pPr>
        <w:pStyle w:val="Normal"/>
        <w:rPr/>
      </w:pPr>
      <w:r>
        <w:rPr>
          <w:rFonts w:cs="Times New Roman" w:ascii="Times New Roman" w:hAnsi="Times New Roman"/>
        </w:rPr>
        <w:t>Other than the costs to respondents that are associated with the usual and customary business practice, there are no capital, start-up or operating and maintenance costs associated with this information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4.  Cost to Federal Gover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are no costs to the Federal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15.  Changes in burde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is is a reinstatement of a previously approved collection.  The number of respondents have been adjusted to reflect the current numbers obtained from the most recent Call Report dat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6.  Information Collection Planned for Statistical Purpo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information collection is not used for statistical purpo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7.  Approval to Omit OMB Expiration 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se are third-party disclosure and recordkeeping requirements and that do not involve collection instru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8.  Exceptions to Certification for Paperwork Reduction Act Submiss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collection complies with the requirements in 5 CFR 1320.9.</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u w:val="single"/>
        </w:rPr>
      </w:pPr>
      <w:r>
        <w:rPr>
          <w:rFonts w:cs="Times New Roman" w:ascii="Times New Roman" w:hAnsi="Times New Roman"/>
          <w:b/>
        </w:rPr>
        <w:t>B.  COLLECTIONS OF INFORMATION EMPLOYING STATISTICAL METHOD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This collection does not involve statistical method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NAPH O+ Melior">
    <w:altName w:val="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i/>
      </w:rPr>
      <w:t>#3133-0187; July 2016</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A HECM is a reverse mortgage product insured by the Federal Housing Administration (FHA), which is part of </w:t>
      </w:r>
      <w:r>
        <w:rPr>
          <w:rFonts w:cs="Times New Roman" w:ascii="Times New Roman" w:hAnsi="Times New Roman"/>
          <w:color w:val="000000"/>
        </w:rPr>
        <w:t>the U.S. Department of Housing and Urban Development (HUD),</w:t>
      </w:r>
      <w:r>
        <w:rPr>
          <w:rFonts w:cs="Times New Roman" w:ascii="Times New Roman" w:hAnsi="Times New Roman"/>
        </w:rPr>
        <w:t xml:space="preserve"> and subject to a range of federal consumer protection and other requirements.  </w:t>
      </w:r>
      <w:r>
        <w:rPr>
          <w:rFonts w:cs="Times New Roman" w:ascii="Times New Roman" w:hAnsi="Times New Roman"/>
          <w:u w:val="single"/>
        </w:rPr>
        <w:t>See</w:t>
      </w:r>
      <w:r>
        <w:rPr>
          <w:rFonts w:cs="Times New Roman" w:ascii="Times New Roman" w:hAnsi="Times New Roman"/>
        </w:rPr>
        <w:t xml:space="preserve"> 12 U.S.C. § 1715z-20; 24 C.F.R. Part 206.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74 FR 66652 (Dec. 16,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Courier;Courier New" w:hAnsi="Courier;Courier New" w:cs="Courier;Courier New"/>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HeaderChar">
    <w:name w:val="Header Char"/>
    <w:qFormat/>
    <w:rPr>
      <w:sz w:val="24"/>
      <w:szCs w:val="24"/>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VisitedInternetLink">
    <w:name w:val="FollowedHyperlink"/>
    <w:rPr>
      <w:color w:val="954F72"/>
      <w:u w:val="single"/>
    </w:rPr>
  </w:style>
  <w:style w:type="character" w:styleId="FooterChar">
    <w:name w:val="Footer Char"/>
    <w:qFormat/>
    <w:rPr>
      <w:rFonts w:ascii="Courier;Courier New" w:hAnsi="Courier;Courier New" w:cs="Courier;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BodyTextIndent3">
    <w:name w:val="Body Text Indent 3"/>
    <w:basedOn w:val="Normal"/>
    <w:qFormat/>
    <w:pPr>
      <w:widowControl/>
      <w:autoSpaceDE w:val="true"/>
      <w:spacing w:before="0" w:after="120"/>
      <w:ind w:left="360" w:hanging="0"/>
    </w:pPr>
    <w:rPr>
      <w:rFonts w:ascii="Times New Roman" w:hAnsi="Times New Roman" w:cs="Times New Roman"/>
      <w:sz w:val="16"/>
      <w:szCs w:val="16"/>
    </w:rPr>
  </w:style>
  <w:style w:type="paragraph" w:styleId="Default">
    <w:name w:val="Default"/>
    <w:qFormat/>
    <w:pPr>
      <w:widowControl/>
      <w:autoSpaceDE w:val="false"/>
      <w:bidi w:val="0"/>
    </w:pPr>
    <w:rPr>
      <w:rFonts w:ascii="ENAPH O+ Melior;Melior" w:hAnsi="ENAPH O+ Melior;Melior" w:eastAsia="Times New Roman" w:cs="ENAPH O+ Melior;Melior"/>
      <w:color w:val="000000"/>
      <w:sz w:val="24"/>
      <w:szCs w:val="24"/>
      <w:lang w:val="en-US" w:bidi="ar-SA" w:eastAsia="zh-CN"/>
    </w:rPr>
  </w:style>
  <w:style w:type="paragraph" w:styleId="CM7">
    <w:name w:val="CM7"/>
    <w:basedOn w:val="Default"/>
    <w:next w:val="Default"/>
    <w:qFormat/>
    <w:pPr>
      <w:spacing w:lineRule="atLeast" w:line="198"/>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12:00Z</dcterms:created>
  <dc:creator>Administrator</dc:creator>
  <dc:description/>
  <cp:keywords/>
  <dc:language>en-US</dc:language>
  <cp:lastModifiedBy>Wolfgang, Dawn</cp:lastModifiedBy>
  <cp:lastPrinted>2016-04-06T11:43:00Z</cp:lastPrinted>
  <dcterms:modified xsi:type="dcterms:W3CDTF">2016-07-18T14:12:00Z</dcterms:modified>
  <cp:revision>2</cp:revision>
  <dc:subject/>
  <dc:title/>
</cp:coreProperties>
</file>