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F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LSAMP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>BD Monitoring System Screensh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M1"/>
        <w:spacing w:before="0" w:after="225"/>
        <w:rPr>
          <w:rFonts w:cs="Verdana"/>
          <w:color w:val="000000"/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5438140" cy="741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6.35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ge">
                  <wp:posOffset>839470</wp:posOffset>
                </wp:positionV>
                <wp:extent cx="6567170" cy="112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66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ge">
                  <wp:posOffset>1753870</wp:posOffset>
                </wp:positionV>
                <wp:extent cx="6567170" cy="1123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138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839470</wp:posOffset>
                </wp:positionV>
                <wp:extent cx="6567170" cy="1123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66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5939790" cy="7245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5944870" cy="7096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6356350" cy="80657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5946775" cy="7225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ge">
                  <wp:posOffset>839470</wp:posOffset>
                </wp:positionV>
                <wp:extent cx="6567170" cy="1123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66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10058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68395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1216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2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92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3600" cy="68395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1216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2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6755</wp:posOffset>
                </wp:positionH>
                <wp:positionV relativeFrom="page">
                  <wp:posOffset>706755</wp:posOffset>
                </wp:positionV>
                <wp:extent cx="6867525" cy="100584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6350" cy="80657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806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6350" cy="793623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793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6350" cy="793623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793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92pt;mso-wrap-distance-left:0pt;mso-wrap-distance-right:0pt;mso-wrap-distance-top:0pt;mso-wrap-distance-bottom:0pt;margin-top:55.6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6350" cy="80657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806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6350" cy="79362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793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6350" cy="793623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793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1005840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11339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1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00036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0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92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11339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1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00036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0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1005840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09561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9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6140" cy="641159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641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92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09561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9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6140" cy="641159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641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1005840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6140" cy="595122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595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16546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6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92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6140" cy="595122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595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16546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6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755</wp:posOffset>
                </wp:positionH>
                <wp:positionV relativeFrom="page">
                  <wp:posOffset>706755</wp:posOffset>
                </wp:positionV>
                <wp:extent cx="6867525" cy="10058400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6350" cy="812609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812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6350" cy="806577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806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6350" cy="810895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810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92pt;mso-wrap-distance-left:0pt;mso-wrap-distance-right:0pt;mso-wrap-distance-top:0pt;mso-wrap-distance-bottom:0pt;margin-top:55.6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6350" cy="812609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812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6350" cy="806577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806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6350" cy="810895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810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1005840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10450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0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07847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7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400800" cy="809561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9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92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10450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0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07847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7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400800" cy="8095615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9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1"/>
      <w:type w:val="nextPage"/>
      <w:pgSz w:w="12240" w:h="15840"/>
      <w:pgMar w:left="1080" w:right="1081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166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4:00Z</dcterms:created>
  <dc:creator>21965</dc:creator>
  <dc:description/>
  <dc:language>en-US</dc:language>
  <cp:lastModifiedBy>21773</cp:lastModifiedBy>
  <cp:lastPrinted>2010-11-19T19:47:00Z</cp:lastPrinted>
  <dcterms:modified xsi:type="dcterms:W3CDTF">2012-12-17T14:07:00Z</dcterms:modified>
  <cp:revision>3</cp:revision>
  <dc:subject/>
  <dc:title>http://spirit.qrc.com/lsampbd/</dc:title>
</cp:coreProperties>
</file>