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tachment K3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ES Monitoring System Screenshots: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rvey for Lead PIs on a Non-Lead Project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40283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59980" cy="67691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72045" cy="72237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09615" cy="89592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5370" cy="521271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1560" cy="57150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2435" cy="823404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0615" cy="8051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5705" cy="53060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5675" cy="8224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1560" cy="80416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3230" cy="82181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7750" cy="66370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7780" cy="82219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7200" cy="82340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6835" cy="82207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6340" cy="66719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0" cy="61233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6020" cy="64046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5370" cy="81165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1670" cy="82219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6645" cy="639635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7445" cy="61271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8385" cy="51841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405370" cy="80981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288" w:right="28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7:00Z</dcterms:created>
  <dc:creator>Windows User</dc:creator>
  <dc:description/>
  <dc:language>en-US</dc:language>
  <cp:lastModifiedBy>21773</cp:lastModifiedBy>
  <dcterms:modified xsi:type="dcterms:W3CDTF">2012-12-17T19:37:00Z</dcterms:modified>
  <cp:revision>2</cp:revision>
  <dc:subject/>
  <dc:title/>
</cp:coreProperties>
</file>