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tachment K4</w:t>
      </w:r>
    </w:p>
    <w:p>
      <w:pPr>
        <w:pStyle w:val="BodyText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UES Monitoring System Screenshots: </w:t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rvey Lead PIs on a Single Project</w:t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BodyText2"/>
        <w:rPr/>
      </w:pPr>
      <w:r>
        <w:rPr/>
        <w:drawing>
          <wp:inline distT="0" distB="0" distL="0" distR="0">
            <wp:extent cx="7402830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59320" cy="65862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drawing>
          <wp:inline distT="0" distB="0" distL="0" distR="0">
            <wp:extent cx="7378700" cy="7133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drawing>
          <wp:inline distT="0" distB="0" distL="0" distR="0">
            <wp:extent cx="5809615" cy="8959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42835" cy="5210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5370" cy="6402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1110" cy="8223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8385" cy="7964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1560" cy="5161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57110" cy="82181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0925" cy="79832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7750" cy="7689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0310" cy="8321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0665" cy="82213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6250" cy="82213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1930" cy="83261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6560" cy="822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7295" cy="68535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3805" cy="82289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0" cy="8045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5525" cy="8220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3950" cy="5213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01890" cy="6581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01255" cy="58534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5225" cy="62147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6660" cy="53060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2275" cy="82226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9385" cy="82245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2195" cy="83210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82219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0" cy="77679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0" cy="75882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2635" cy="82283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0" cy="7315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5145" cy="82162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3465" cy="40360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3475" cy="676656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4565" cy="82283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5370" cy="59270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3420" cy="83153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98080" cy="65862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3325" cy="69481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36180" cy="53047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8385" cy="78117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6"/>
      <w:footerReference w:type="default" r:id="rId47"/>
      <w:type w:val="nextPage"/>
      <w:pgSz w:w="12240" w:h="15840"/>
      <w:pgMar w:left="288" w:right="28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9:00Z</dcterms:created>
  <dc:creator>Windows User</dc:creator>
  <dc:description/>
  <dc:language>en-US</dc:language>
  <cp:lastModifiedBy>21773</cp:lastModifiedBy>
  <dcterms:modified xsi:type="dcterms:W3CDTF">2012-12-17T19:39:00Z</dcterms:modified>
  <cp:revision>2</cp:revision>
  <dc:subject/>
  <dc:title/>
</cp:coreProperties>
</file>