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  <w:lang w:val="en-US"/>
        </w:rPr>
        <w:t>ttachmen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BodyText2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K-12 Monitoring System Screenshots: Teacher Surve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1535" cy="8115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14" t="-447" r="2490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5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861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586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383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3805" cy="5375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3742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889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7056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460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72415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4600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6049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85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689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376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6091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383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60490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386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4030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31603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429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317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755" cy="7961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374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796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65697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3903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9840" cy="7362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388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4658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9415" cy="5861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377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7223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9:00Z</dcterms:created>
  <dc:creator>21396</dc:creator>
  <dc:description/>
  <cp:keywords/>
  <dc:language>en-US</dc:language>
  <cp:lastModifiedBy>Plimpton, Suzanne H.</cp:lastModifiedBy>
  <dcterms:modified xsi:type="dcterms:W3CDTF">2016-02-11T16:59:00Z</dcterms:modified>
  <cp:revision>2</cp:revision>
  <dc:subject/>
  <dc:title/>
</cp:coreProperties>
</file>