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K3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ES Monitoring System Screenshots: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for Lead PIs on a Non-Lead Project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40283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59980" cy="6769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72045" cy="72237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09615" cy="895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5370" cy="52127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1560" cy="5715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2435" cy="823404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0615" cy="805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5705" cy="5306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675" cy="8224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1560" cy="80416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82181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66370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7780" cy="8221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7200" cy="8234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835" cy="82207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6340" cy="66719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0" cy="6123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6020" cy="64046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81165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1670" cy="822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6645" cy="63963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7445" cy="61271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51841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405370" cy="8098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288" w:right="2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4:00Z</dcterms:created>
  <dc:creator>Windows User</dc:creator>
  <dc:description/>
  <cp:keywords/>
  <dc:language>en-US</dc:language>
  <cp:lastModifiedBy>Plimpton, Suzanne H.</cp:lastModifiedBy>
  <dcterms:modified xsi:type="dcterms:W3CDTF">2016-02-11T16:54:00Z</dcterms:modified>
  <cp:revision>2</cp:revision>
  <dc:subject/>
  <dc:title/>
</cp:coreProperties>
</file>