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HR </w:t>
      </w:r>
      <w:r>
        <w:rPr>
          <w:rFonts w:cs="Times New Roman" w:ascii="Times New Roman" w:hAnsi="Times New Roman"/>
          <w:b/>
          <w:caps/>
          <w:sz w:val="24"/>
          <w:szCs w:val="24"/>
        </w:rPr>
        <w:t>Program Monitoring Clearance Annual Response Burd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NSF Data Collections Covered Under OMB 3145-0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50"/>
        <w:gridCol w:w="1170"/>
        <w:gridCol w:w="1080"/>
        <w:gridCol w:w="1620"/>
        <w:gridCol w:w="1620"/>
        <w:gridCol w:w="1210"/>
        <w:gridCol w:w="1238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ction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ch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No. of Respond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No. of Respo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Response Burden (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Cost Burden to Respondents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Cost Burden to Federal Government ($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- or E-mail-Based Instru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aring Contra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ing Informal STEM Learning (AISL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ers of Research Excellence in Science and Technology (CREST) and Historically Black Colleges and Universities Research Infrastructure for Science and Engineering (HBCU-RISE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F Graduate STEM Fellows in K-12 Education (GK-12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5,6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tive Graduate Education and Research Traineeship Program (IGERT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1,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 Stokes Alliances for Minority Participation (LSAMP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2,8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 Stokes Alliances for Minority Participation Bridge to the Doctorate (LSAMP-BD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4,9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Noyce Teacher Scholarship Program (Noyce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64,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in Disabilities Education (RDE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larships in Science, Technology, Engineering, and Mathematics (S-STEM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4,8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, Technology, Engineering, and Mathematics Talent Expansion Program (STEP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0,9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ing Undergraduate Education in Science, Technology, Engineering, and Mathematics (TUES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8,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42,9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7:00Z</dcterms:created>
  <dc:creator>21773</dc:creator>
  <dc:description/>
  <cp:keywords/>
  <dc:language>en-US</dc:language>
  <cp:lastModifiedBy>Plimpton, Suzanne H.</cp:lastModifiedBy>
  <dcterms:modified xsi:type="dcterms:W3CDTF">2016-02-11T15:37:00Z</dcterms:modified>
  <cp:revision>2</cp:revision>
  <dc:subject/>
  <dc:title/>
</cp:coreProperties>
</file>