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AYMENT OF FUNDS AND AGREEMENT CLOSURE</w:t>
      </w:r>
    </w:p>
    <w:p>
      <w:pPr>
        <w:pStyle w:val="Heading"/>
        <w:rPr/>
      </w:pPr>
      <w:r>
        <w:rPr/>
        <w:t>(Section 416(b)/Local and Regional Food Aid Procurement)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  <w:t xml:space="preserve">TO: </w:t>
        <w:tab/>
        <w:t xml:space="preserve">Director, Food Assistance Division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  <w:tab/>
        <w:tab/>
        <w:t>USDA/Foreign Agricultural Servic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  <w:tab/>
        <w:tab/>
        <w:t>STOP 103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  <w:tab/>
        <w:tab/>
        <w:t>1400 Independence Avenue, SW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  <w:tab/>
        <w:tab/>
        <w:t>Washington, DC  20250-103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  <w:t>From: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  <w:t>Subject:</w:t>
        <w:tab/>
        <w:t xml:space="preserve">Agreement _____________________________, Budget Number __________,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  <w:tab/>
        <w:tab/>
        <w:t>Country 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  <w:t xml:space="preserve">In accordance with the above referenced Agreement and Budget, we request closure of this agreement and agree to reimburse the outstanding amount of funds in the amount of $_____________________.  This includes the deduction of </w:t>
      </w:r>
      <w:r>
        <w:rPr>
          <w:color w:val="FF0000"/>
        </w:rPr>
        <w:t xml:space="preserve">unspent </w:t>
      </w:r>
      <w:r>
        <w:rPr/>
        <w:t xml:space="preserve">funds originally allocated for projects.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  <w:t>Repayment by wire transfer please use the following information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rPr/>
            </w:pPr>
            <w:r>
              <w:rPr/>
              <w:t>ABA No.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rPr/>
            </w:pPr>
            <w:r>
              <w:rPr/>
              <w:t>021-030-0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rPr/>
            </w:pPr>
            <w:r>
              <w:rPr/>
              <w:t>Bank Name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rPr/>
            </w:pPr>
            <w:r>
              <w:rPr/>
              <w:t>Treasury, NYC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rPr/>
            </w:pPr>
            <w:r>
              <w:rPr/>
              <w:t>Type Code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rPr/>
            </w:pPr>
            <w:r>
              <w:rPr/>
              <w:t>CT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rPr/>
            </w:pPr>
            <w:r>
              <w:rPr/>
              <w:t>Beneficiary (BNF)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rPr/>
            </w:pPr>
            <w:r>
              <w:rPr/>
              <w:t>Commodity Credit Corpor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rPr/>
            </w:pPr>
            <w:r>
              <w:rPr/>
              <w:t>Account No. (ALC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rPr/>
            </w:pPr>
            <w:r>
              <w:rPr/>
              <w:t>4992</w:t>
            </w:r>
          </w:p>
        </w:tc>
      </w:tr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jc w:val="center"/>
              <w:rPr/>
            </w:pPr>
            <w:r>
              <w:rPr/>
              <w:t>Bank to Bank Information (BBI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rPr/>
            </w:pPr>
            <w:r>
              <w:rPr/>
              <w:t>Program Typ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rPr/>
            </w:pPr>
            <w:r>
              <w:rPr/>
              <w:t>Country Na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rPr/>
            </w:pPr>
            <w:r>
              <w:rPr/>
              <w:t>Agreement N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rPr/>
            </w:pPr>
            <w:r>
              <w:rPr/>
              <w:t>Type of Cost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rPr/>
            </w:pPr>
            <w:r>
              <w:rPr/>
              <w:t>Administrative Expense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  <w:t>Please notify Food Assistance Division either by phone (202) 720-4221 or by E-mail PPDED@fas.usda.gov when wire transfer has taken plac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  <w:t>Sincerely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rPr/>
            </w:pPr>
            <w:r>
              <w:rPr/>
              <w:t>For USDA us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rPr/>
            </w:pPr>
            <w:r>
              <w:rPr/>
              <w:t>Branch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880" w:leader="none"/>
                <w:tab w:val="left" w:pos="5580" w:leader="none"/>
              </w:tabs>
              <w:rPr/>
            </w:pPr>
            <w:r>
              <w:rPr/>
              <w:t>Date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880" w:leader="none"/>
          <w:tab w:val="left" w:pos="558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MB Control No. 0551-New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00:00Z</dcterms:created>
  <dc:creator>hoagk</dc:creator>
  <dc:description/>
  <dc:language>en-US</dc:language>
  <cp:lastModifiedBy>Connie.Ehrhart</cp:lastModifiedBy>
  <cp:lastPrinted>2004-06-25T13:54:00Z</cp:lastPrinted>
  <dcterms:modified xsi:type="dcterms:W3CDTF">2016-06-01T14:00:00Z</dcterms:modified>
  <cp:revision>2</cp:revision>
  <dc:subject/>
  <dc:title>REIMBURSEMENT OF UNSPENT CCC FUNDS AND AGREEMENT CLOSURE</dc:title>
</cp:coreProperties>
</file>