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Survey of Coastal Management Program Partners and Stakeholders</w:t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rPr>
          <w:ins w:id="6" w:author="Carrie Hall" w:date="2016-03-16T14:35:00Z"/>
        </w:rPr>
      </w:pPr>
      <w:r>
        <w:rPr>
          <w:rFonts w:cs="ArialMT"/>
        </w:rPr>
        <w:t xml:space="preserve">The National Oceanic and Atmospheric Administration Office </w:t>
      </w:r>
      <w:ins w:id="0" w:author="Carrie Hall" w:date="2016-03-16T14:34:00Z">
        <w:r>
          <w:rPr>
            <w:rFonts w:cs="ArialMT"/>
          </w:rPr>
          <w:t xml:space="preserve">for </w:t>
        </w:r>
      </w:ins>
      <w:del w:id="1" w:author="Carrie Hall" w:date="2016-03-16T14:34:00Z">
        <w:r>
          <w:rPr>
            <w:rFonts w:cs="ArialMT"/>
          </w:rPr>
          <w:delText>of Ocean and</w:delText>
        </w:r>
      </w:del>
      <w:r>
        <w:rPr>
          <w:rFonts w:cs="ArialMT"/>
        </w:rPr>
        <w:t xml:space="preserve"> Coastal</w:t>
      </w:r>
      <w:del w:id="2" w:author="Carrie Hall" w:date="2016-03-16T14:35:00Z">
        <w:r>
          <w:rPr>
            <w:rFonts w:cs="ArialMT"/>
          </w:rPr>
          <w:delText xml:space="preserve"> Resource</w:delText>
        </w:r>
      </w:del>
      <w:r>
        <w:rPr>
          <w:rFonts w:cs="ArialMT"/>
        </w:rPr>
        <w:t xml:space="preserve"> Management (OCRM) conducts periodic evaluations of state coastal management programs as required by the Coastal Zone Management Act. As part of the evaluation of the [name of state] coastal management program, </w:t>
      </w:r>
      <w:ins w:id="3" w:author="Carrie Hall" w:date="2016-03-16T14:35:00Z">
        <w:r>
          <w:rPr>
            <w:rFonts w:cs="ArialMT"/>
          </w:rPr>
          <w:t>the Office for Coastal Management</w:t>
        </w:r>
      </w:ins>
      <w:del w:id="4" w:author="Carrie Hall" w:date="2016-03-16T14:35:00Z">
        <w:r>
          <w:rPr>
            <w:rFonts w:cs="ArialMT"/>
          </w:rPr>
          <w:delText>OCRM</w:delText>
        </w:r>
      </w:del>
      <w:r>
        <w:rPr>
          <w:rFonts w:cs="ArialMT"/>
        </w:rPr>
        <w:t xml:space="preserve"> would like to obtain your perspective and opinion on the program's implementation and activities</w:t>
      </w:r>
      <w:ins w:id="5" w:author="Carrie Hall" w:date="2016-03-16T14:35:00Z">
        <w:r>
          <w:rPr>
            <w:rFonts w:cs="ArialMT"/>
          </w:rPr>
          <w:t>.</w:t>
        </w:r>
      </w:ins>
    </w:p>
    <w:p>
      <w:pPr>
        <w:pStyle w:val="Normal"/>
        <w:autoSpaceDE w:val="false"/>
        <w:spacing w:lineRule="auto" w:line="240" w:before="0" w:after="0"/>
        <w:rPr>
          <w:rFonts w:cs="ArialMT"/>
          <w:ins w:id="8" w:author="Carrie Hall" w:date="2016-03-16T14:35:00Z"/>
        </w:rPr>
      </w:pPr>
      <w:ins w:id="7" w:author="Carrie Hall" w:date="2016-03-16T14:35:00Z">
        <w:r>
          <w:rPr>
            <w:rFonts w:cs="ArialMT"/>
          </w:rPr>
        </w:r>
      </w:ins>
    </w:p>
    <w:p>
      <w:pPr>
        <w:pStyle w:val="Normal"/>
        <w:autoSpaceDE w:val="false"/>
        <w:spacing w:lineRule="auto" w:line="240" w:before="0" w:after="0"/>
        <w:rPr>
          <w:rFonts w:cs="ArialMT"/>
          <w:ins w:id="11" w:author="Carrie Hall" w:date="2016-03-16T14:35:00Z"/>
        </w:rPr>
      </w:pPr>
      <w:ins w:id="9" w:author="Carrie Hall" w:date="2016-03-16T14:35:00Z">
        <w:r>
          <w:rPr>
            <w:rFonts w:cs="ArialMT"/>
          </w:rPr>
          <w:t xml:space="preserve">The evaluation will cover the time period of </w:t>
        </w:r>
      </w:ins>
      <w:del w:id="10" w:author="Carrie Hall" w:date="2016-03-16T14:35:00Z">
        <w:r>
          <w:rPr>
            <w:rFonts w:cs="ArialMT"/>
          </w:rPr>
          <w:delText xml:space="preserve"> from </w:delText>
        </w:r>
      </w:del>
      <w:r>
        <w:rPr>
          <w:rFonts w:cs="ArialMT"/>
        </w:rPr>
        <w:t xml:space="preserve">[Month 20XX to Month 20XX]. </w:t>
      </w:r>
    </w:p>
    <w:p>
      <w:pPr>
        <w:pStyle w:val="Normal"/>
        <w:autoSpaceDE w:val="false"/>
        <w:spacing w:lineRule="auto" w:line="240" w:before="0" w:after="0"/>
        <w:rPr>
          <w:rFonts w:cs="ArialMT"/>
          <w:ins w:id="13" w:author="Carrie Hall" w:date="2016-03-16T14:35:00Z"/>
        </w:rPr>
      </w:pPr>
      <w:ins w:id="12" w:author="Carrie Hall" w:date="2016-03-16T14:35:00Z">
        <w:r>
          <w:rPr>
            <w:rFonts w:cs="ArialMT"/>
          </w:rPr>
        </w:r>
      </w:ins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</w:rPr>
        <w:t xml:space="preserve">Please note that the word “you” in the following questions refers to an organization or a person, as appropriate. If there are questions that do not apply to you, </w:t>
      </w:r>
      <w:ins w:id="14" w:author="Carrie Hall" w:date="2016-03-16T17:46:00Z">
        <w:r>
          <w:rPr>
            <w:rFonts w:cs="ArialMT"/>
          </w:rPr>
          <w:t xml:space="preserve">or questions you do not wish to answer, </w:t>
        </w:r>
      </w:ins>
      <w:r>
        <w:rPr>
          <w:rFonts w:cs="ArialMT"/>
        </w:rPr>
        <w:t>you may skip them.</w:t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Thank you for your participation in this survey.</w:t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lack;MS Mincho" w:cs="Arial-Black;MS Mincho"/>
        </w:rPr>
        <w:t xml:space="preserve">1. How would you characterize the coastal </w:t>
      </w:r>
      <w:ins w:id="15" w:author="Carrie Hall" w:date="2016-03-16T14:36:00Z">
        <w:r>
          <w:rPr>
            <w:rFonts w:eastAsia="Arial-Black;MS Mincho" w:cs="Arial-Black;MS Mincho"/>
          </w:rPr>
          <w:t xml:space="preserve">management </w:t>
        </w:r>
      </w:ins>
      <w:r>
        <w:rPr>
          <w:rFonts w:eastAsia="Arial-Black;MS Mincho" w:cs="Arial-Black;MS Mincho"/>
        </w:rPr>
        <w:t>program's management of the state's coastal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  <w:t>zone?</w:t>
        <w:br/>
      </w:r>
      <w:r>
        <w:rPr>
          <w:rFonts w:eastAsia="Arial-Black;MS Mincho" w:cs="Arial-Black;MS Mincho"/>
          <w:i/>
        </w:rPr>
        <w:t>[Choice of radial buttons for Excellent, Good, Adequate, Poor, Very Poor, and No Opinion. Also, Comment Box]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</w:r>
    </w:p>
    <w:p>
      <w:pPr>
        <w:pStyle w:val="Normal"/>
        <w:spacing w:lineRule="auto" w:line="240" w:before="0" w:after="0"/>
        <w:rPr/>
      </w:pPr>
      <w:del w:id="16" w:author="Carrie Hall" w:date="2016-03-16T14:36:00Z">
        <w:r>
          <w:rPr>
            <w:rFonts w:eastAsia="Arial-Black;MS Mincho" w:cs="Arial-Black;MS Mincho"/>
          </w:rPr>
          <w:delText>3</w:delText>
        </w:r>
      </w:del>
      <w:ins w:id="17" w:author="Carrie Hall" w:date="2016-03-16T14:36:00Z">
        <w:r>
          <w:rPr>
            <w:rFonts w:eastAsia="Arial-Black;MS Mincho" w:cs="Arial-Black;MS Mincho"/>
          </w:rPr>
          <w:t>2</w:t>
        </w:r>
      </w:ins>
      <w:r>
        <w:rPr>
          <w:rFonts w:eastAsia="Arial-Black;MS Mincho" w:cs="Arial-Black;MS Mincho"/>
        </w:rPr>
        <w:t>. What are the coastal management program's top one to three accomplishments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Three comment boxes]</w:t>
      </w:r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del w:id="18" w:author="Carrie Hall" w:date="2016-03-16T14:37:00Z">
        <w:r>
          <w:rPr>
            <w:rFonts w:eastAsia="Arial-Black;MS Mincho" w:cs="Arial-Black;MS Mincho"/>
          </w:rPr>
          <w:delText>5</w:delText>
        </w:r>
      </w:del>
      <w:ins w:id="19" w:author="Carrie Hall" w:date="2016-03-16T14:37:00Z">
        <w:r>
          <w:rPr>
            <w:rFonts w:eastAsia="Arial-Black;MS Mincho" w:cs="Arial-Black;MS Mincho"/>
          </w:rPr>
          <w:t>3</w:t>
        </w:r>
      </w:ins>
      <w:r>
        <w:rPr>
          <w:rFonts w:eastAsia="Arial-Black;MS Mincho" w:cs="Arial-Black;MS Mincho"/>
        </w:rPr>
        <w:t xml:space="preserve">. What are the </w:t>
      </w:r>
      <w:del w:id="20" w:author="Carrie Hall" w:date="2016-03-16T14:37:00Z">
        <w:r>
          <w:rPr>
            <w:rFonts w:eastAsia="Arial-Black;MS Mincho" w:cs="Arial-Black;MS Mincho"/>
          </w:rPr>
          <w:delText xml:space="preserve">coastal program's </w:delText>
        </w:r>
      </w:del>
      <w:r>
        <w:rPr>
          <w:rFonts w:eastAsia="Arial-Black;MS Mincho" w:cs="Arial-Black;MS Mincho"/>
        </w:rPr>
        <w:t xml:space="preserve">top one to three </w:t>
      </w:r>
      <w:ins w:id="21" w:author="Carrie Hall" w:date="2016-03-16T14:37:00Z">
        <w:r>
          <w:rPr>
            <w:rFonts w:eastAsia="Arial-Black;MS Mincho" w:cs="Arial-Black;MS Mincho"/>
          </w:rPr>
          <w:t xml:space="preserve">coastal management </w:t>
        </w:r>
      </w:ins>
      <w:r>
        <w:rPr>
          <w:rFonts w:eastAsia="Arial-Black;MS Mincho" w:cs="Arial-Black;MS Mincho"/>
        </w:rPr>
        <w:t>challenges</w:t>
      </w:r>
      <w:ins w:id="22" w:author="Carrie Hall" w:date="2016-03-16T14:37:00Z">
        <w:r>
          <w:rPr>
            <w:rFonts w:eastAsia="Arial-Black;MS Mincho" w:cs="Arial-Black;MS Mincho"/>
          </w:rPr>
          <w:t>/issues in the state</w:t>
        </w:r>
      </w:ins>
      <w:del w:id="23" w:author="Carrie Hall" w:date="2016-03-16T14:37:00Z">
        <w:r>
          <w:rPr>
            <w:rFonts w:eastAsia="Arial-Black;MS Mincho" w:cs="Arial-Black;MS Mincho"/>
          </w:rPr>
          <w:delText xml:space="preserve"> faced</w:delText>
        </w:r>
      </w:del>
      <w:r>
        <w:rPr>
          <w:rFonts w:eastAsia="Arial-Black;MS Mincho" w:cs="Arial-Black;MS Minch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Three comment boxes]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ins w:id="25" w:author="Carrie Hall" w:date="2016-03-16T15:59:00Z"/>
        </w:rPr>
      </w:pPr>
      <w:ins w:id="24" w:author="Carrie Hall" w:date="2016-03-16T15:59:00Z">
        <w:r>
          <w:rPr>
            <w:rFonts w:eastAsia="Arial-Black;MS Mincho" w:cs="Arial-Black;MS Mincho"/>
            <w:i/>
          </w:rPr>
        </w:r>
      </w:ins>
    </w:p>
    <w:p>
      <w:pPr>
        <w:pStyle w:val="Normal"/>
        <w:spacing w:lineRule="auto" w:line="240" w:before="0" w:after="0"/>
        <w:rPr/>
      </w:pPr>
      <w:ins w:id="26" w:author="Carrie Hall" w:date="2016-03-16T16:03:00Z">
        <w:r>
          <w:rPr/>
          <w:t>4</w:t>
        </w:r>
      </w:ins>
      <w:del w:id="27" w:author="Carrie Hall" w:date="2016-03-16T16:03:00Z">
        <w:r>
          <w:rPr/>
          <w:delText>9</w:delText>
        </w:r>
      </w:del>
      <w:r>
        <w:rPr/>
        <w:t xml:space="preserve">. </w:t>
      </w:r>
      <w:ins w:id="28" w:author="Carrie Hall" w:date="2016-03-16T16:03:00Z">
        <w:r>
          <w:rPr/>
          <w:t xml:space="preserve">What are the coastal management program’s top one to three </w:t>
        </w:r>
      </w:ins>
      <w:del w:id="29" w:author="Carrie Hall" w:date="2016-03-16T16:03:00Z">
        <w:r>
          <w:rPr/>
          <w:delText xml:space="preserve">Describe any priority </w:delText>
        </w:r>
      </w:del>
      <w:r>
        <w:rPr/>
        <w:t xml:space="preserve">opportunities </w:t>
      </w:r>
      <w:ins w:id="30" w:author="Carrie Hall" w:date="2016-03-16T16:03:00Z">
        <w:r>
          <w:rPr/>
          <w:t xml:space="preserve">to make a bigger impact in the future? (Locally, regionally, and/or nationally) </w:t>
        </w:r>
      </w:ins>
      <w:del w:id="31" w:author="Carrie Hall" w:date="2016-03-16T16:04:00Z">
        <w:r>
          <w:rPr/>
          <w:delText>for additional collaborations to improve coastal management in the state.</w:delText>
        </w:r>
      </w:del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lack;MS Mincho" w:cs="Arial-Black;MS Mincho"/>
          <w:i/>
        </w:rPr>
        <w:t>[</w:t>
      </w:r>
      <w:ins w:id="32" w:author="Carrie Hall" w:date="2016-03-16T16:04:00Z">
        <w:r>
          <w:rPr>
            <w:rFonts w:eastAsia="Arial-Black;MS Mincho" w:cs="Arial-Black;MS Mincho"/>
            <w:i/>
          </w:rPr>
          <w:t xml:space="preserve">Three </w:t>
        </w:r>
      </w:ins>
      <w:del w:id="33" w:author="Carrie Hall" w:date="2016-03-16T16:04:00Z">
        <w:r>
          <w:rPr>
            <w:rFonts w:eastAsia="Arial-Black;MS Mincho" w:cs="Arial-Black;MS Mincho"/>
            <w:i/>
          </w:rPr>
          <w:delText>C</w:delText>
        </w:r>
      </w:del>
      <w:ins w:id="34" w:author="Carrie Hall" w:date="2016-03-16T16:04:00Z">
        <w:r>
          <w:rPr>
            <w:rFonts w:eastAsia="Arial-Black;MS Mincho" w:cs="Arial-Black;MS Mincho"/>
            <w:i/>
          </w:rPr>
          <w:t>c</w:t>
        </w:r>
      </w:ins>
      <w:r>
        <w:rPr>
          <w:rFonts w:eastAsia="Arial-Black;MS Mincho" w:cs="Arial-Black;MS Mincho"/>
          <w:i/>
        </w:rPr>
        <w:t>omment box</w:t>
      </w:r>
      <w:ins w:id="35" w:author="Carrie Hall" w:date="2016-03-16T16:04:00Z">
        <w:r>
          <w:rPr>
            <w:rFonts w:eastAsia="Arial-Black;MS Mincho" w:cs="Arial-Black;MS Mincho"/>
            <w:i/>
          </w:rPr>
          <w:t>es</w:t>
        </w:r>
      </w:ins>
      <w:r>
        <w:rPr>
          <w:rFonts w:eastAsia="Arial-Black;MS Mincho" w:cs="Arial-Black;MS Mincho"/>
          <w:i/>
        </w:rPr>
        <w:t>]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37" w:author="Carrie Hall" w:date="2016-03-16T16:02:00Z"/>
        </w:rPr>
      </w:pPr>
      <w:del w:id="36" w:author="Carrie Hall" w:date="2016-03-16T16:02:00Z">
        <w:r>
          <w:rPr>
            <w:rFonts w:eastAsia="Arial-Black;MS Mincho" w:cs="Arial-Black;MS Mincho"/>
            <w:i/>
          </w:rPr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del w:id="38" w:author="Carrie Hall" w:date="2016-03-16T14:38:00Z">
        <w:r>
          <w:rPr>
            <w:rFonts w:eastAsia="Arial-Black;MS Mincho" w:cs="Arial-Black;MS Mincho"/>
          </w:rPr>
          <w:delText>2</w:delText>
        </w:r>
      </w:del>
      <w:ins w:id="39" w:author="Carrie Hall" w:date="2016-03-16T14:38:00Z">
        <w:r>
          <w:rPr>
            <w:rFonts w:eastAsia="Arial-Black;MS Mincho" w:cs="Arial-Black;MS Mincho"/>
          </w:rPr>
          <w:t>5</w:t>
        </w:r>
      </w:ins>
      <w:r>
        <w:rPr>
          <w:rFonts w:eastAsia="Arial-Black;MS Mincho" w:cs="Arial-Black;MS Mincho"/>
        </w:rPr>
        <w:t>. What are the coastal management program's top one to three strengths</w:t>
      </w:r>
      <w:ins w:id="40" w:author="Carrie Hall" w:date="2016-03-16T14:38:00Z">
        <w:r>
          <w:rPr>
            <w:rFonts w:eastAsia="Arial-Black;MS Mincho" w:cs="Arial-Black;MS Mincho"/>
          </w:rPr>
          <w:t xml:space="preserve"> in implementing the state coastal management program</w:t>
        </w:r>
      </w:ins>
      <w:r>
        <w:rPr>
          <w:rFonts w:eastAsia="Arial-Black;MS Mincho" w:cs="Arial-Black;MS Minch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Three comment boxes]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del w:id="41" w:author="Carrie Hall" w:date="2016-03-16T14:39:00Z">
        <w:r>
          <w:rPr>
            <w:rFonts w:eastAsia="Arial-Black;MS Mincho" w:cs="Arial-Black;MS Mincho"/>
          </w:rPr>
          <w:delText>4</w:delText>
        </w:r>
      </w:del>
      <w:ins w:id="42" w:author="Carrie Hall" w:date="2016-03-16T14:39:00Z">
        <w:r>
          <w:rPr>
            <w:rFonts w:eastAsia="Arial-Black;MS Mincho" w:cs="Arial-Black;MS Mincho"/>
          </w:rPr>
          <w:t>6</w:t>
        </w:r>
      </w:ins>
      <w:r>
        <w:rPr>
          <w:rFonts w:eastAsia="Arial-Black;MS Mincho" w:cs="Arial-Black;MS Mincho"/>
        </w:rPr>
        <w:t xml:space="preserve">. What are </w:t>
      </w:r>
      <w:ins w:id="43" w:author="Carrie Hall" w:date="2016-03-16T14:55:00Z">
        <w:r>
          <w:rPr>
            <w:rFonts w:eastAsia="Arial-Black;MS Mincho" w:cs="Arial-Black;MS Mincho"/>
          </w:rPr>
          <w:t xml:space="preserve">the </w:t>
        </w:r>
      </w:ins>
      <w:r>
        <w:rPr>
          <w:rFonts w:eastAsia="Arial-Black;MS Mincho" w:cs="Arial-Black;MS Mincho"/>
        </w:rPr>
        <w:t xml:space="preserve">coastal management program's </w:t>
      </w:r>
      <w:ins w:id="44" w:author="Carrie Hall" w:date="2016-03-16T14:56:00Z">
        <w:r>
          <w:rPr>
            <w:rFonts w:eastAsia="Arial-Black;MS Mincho" w:cs="Arial-Black;MS Mincho"/>
          </w:rPr>
          <w:t xml:space="preserve">top </w:t>
        </w:r>
      </w:ins>
      <w:r>
        <w:rPr>
          <w:rFonts w:eastAsia="Arial-Black;MS Mincho" w:cs="Arial-Black;MS Mincho"/>
        </w:rPr>
        <w:t>one to three biggest weaknesses</w:t>
      </w:r>
      <w:ins w:id="45" w:author="Carrie Hall" w:date="2016-03-16T16:02:00Z">
        <w:r>
          <w:rPr>
            <w:rFonts w:eastAsia="Arial-Black;MS Mincho" w:cs="Arial-Black;MS Mincho"/>
          </w:rPr>
          <w:t xml:space="preserve"> in implementing the state coastal management program</w:t>
        </w:r>
      </w:ins>
      <w:r>
        <w:rPr>
          <w:rFonts w:eastAsia="Arial-Black;MS Mincho" w:cs="Arial-Black;MS Minch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Three comment boxes]</w:t>
      </w:r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>
          <w:rFonts w:eastAsia="Arial-Black;MS Mincho" w:cs="Arial-Black;MS Mincho"/>
          <w:del w:id="47" w:author="Carrie Hall" w:date="2016-03-16T14:39:00Z"/>
        </w:rPr>
      </w:pPr>
      <w:del w:id="46" w:author="Carrie Hall" w:date="2016-03-16T14:39:00Z">
        <w:r>
          <w:rPr>
            <w:rFonts w:eastAsia="Arial-Black;MS Mincho" w:cs="Arial-Black;MS Mincho"/>
          </w:rPr>
          <w:delText>6. Describe your working relationship with the coastal management program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49" w:author="Carrie Hall" w:date="2016-03-16T14:39:00Z"/>
        </w:rPr>
      </w:pPr>
      <w:del w:id="48" w:author="Carrie Hall" w:date="2016-03-16T14:39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ins w:id="51" w:author="Carrie Hall" w:date="2016-03-16T15:55:00Z"/>
        </w:rPr>
      </w:pPr>
      <w:ins w:id="50" w:author="Carrie Hall" w:date="2016-03-16T15:55:00Z">
        <w:r>
          <w:rPr>
            <w:rFonts w:eastAsia="Arial-Black;MS Mincho" w:cs="Arial-Black;MS Mincho"/>
            <w:i/>
          </w:rPr>
        </w:r>
      </w:ins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</w:rPr>
      </w:pPr>
      <w:del w:id="52" w:author="Carrie Hall" w:date="2016-03-16T15:56:00Z">
        <w:r>
          <w:rPr>
            <w:rFonts w:eastAsia="Arial-Black;MS Mincho" w:cs="Arial-Black;MS Mincho"/>
          </w:rPr>
          <w:delText>1</w:delText>
        </w:r>
      </w:del>
      <w:r>
        <w:rPr>
          <w:rFonts w:eastAsia="Arial-Black;MS Mincho" w:cs="Arial-Black;MS Mincho"/>
        </w:rPr>
        <w:t xml:space="preserve">7. </w:t>
      </w:r>
      <w:ins w:id="53" w:author="Carrie Hall" w:date="2016-03-16T15:56:00Z">
        <w:r>
          <w:rPr>
            <w:rFonts w:eastAsia="Arial-Black;MS Mincho" w:cs="Arial-Black;MS Mincho"/>
          </w:rPr>
          <w:t>What are the top one to three opportunities</w:t>
        </w:r>
      </w:ins>
      <w:del w:id="54" w:author="Carrie Hall" w:date="2016-03-16T15:57:00Z">
        <w:r>
          <w:rPr>
            <w:rFonts w:eastAsia="Arial-Black;MS Mincho" w:cs="Arial-Black;MS Mincho"/>
          </w:rPr>
          <w:delText>Do you have any recommendations</w:delText>
        </w:r>
      </w:del>
      <w:r>
        <w:rPr>
          <w:rFonts w:eastAsia="Arial-Black;MS Mincho" w:cs="Arial-Black;MS Mincho"/>
        </w:rPr>
        <w:t xml:space="preserve"> to improve effective implementation of the coastal management program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ns w:id="59" w:author="Carrie Hall" w:date="2016-03-16T15:55:00Z"/>
        </w:rPr>
      </w:pPr>
      <w:r>
        <w:rPr>
          <w:rFonts w:eastAsia="Arial-Black;MS Mincho" w:cs="Arial-Black;MS Mincho"/>
        </w:rPr>
        <w:t>[</w:t>
      </w:r>
      <w:ins w:id="55" w:author="Carrie Hall" w:date="2016-03-16T15:58:00Z">
        <w:r>
          <w:rPr>
            <w:rFonts w:eastAsia="Arial-Black;MS Mincho" w:cs="Arial-Black;MS Mincho"/>
          </w:rPr>
          <w:t xml:space="preserve">Three </w:t>
        </w:r>
      </w:ins>
      <w:del w:id="56" w:author="Carrie Hall" w:date="2016-03-16T15:58:00Z">
        <w:r>
          <w:rPr>
            <w:rFonts w:eastAsia="Arial-Black;MS Mincho" w:cs="Arial-Black;MS Mincho"/>
          </w:rPr>
          <w:delText>C</w:delText>
        </w:r>
      </w:del>
      <w:ins w:id="57" w:author="Carrie Hall" w:date="2016-03-16T15:58:00Z">
        <w:r>
          <w:rPr>
            <w:rFonts w:eastAsia="Arial-Black;MS Mincho" w:cs="Arial-Black;MS Mincho"/>
          </w:rPr>
          <w:t>c</w:t>
        </w:r>
      </w:ins>
      <w:r>
        <w:rPr>
          <w:rFonts w:eastAsia="Arial-Black;MS Mincho" w:cs="Arial-Black;MS Mincho"/>
        </w:rPr>
        <w:t>omment box</w:t>
      </w:r>
      <w:ins w:id="58" w:author="Carrie Hall" w:date="2016-03-16T15:58:00Z">
        <w:r>
          <w:rPr>
            <w:rFonts w:eastAsia="Arial-Black;MS Mincho" w:cs="Arial-Black;MS Mincho"/>
          </w:rPr>
          <w:t>es</w:t>
        </w:r>
      </w:ins>
      <w:r>
        <w:rPr>
          <w:rFonts w:eastAsia="Arial-Black;MS Mincho" w:cs="Arial-Black;MS Mincho"/>
        </w:rPr>
        <w:t>]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</w:r>
    </w:p>
    <w:p>
      <w:pPr>
        <w:pStyle w:val="Normal"/>
        <w:spacing w:lineRule="auto" w:line="240" w:before="0" w:after="0"/>
        <w:rPr>
          <w:del w:id="61" w:author="Carrie Hall" w:date="2016-03-16T14:39:00Z"/>
        </w:rPr>
      </w:pPr>
      <w:del w:id="60" w:author="Carrie Hall" w:date="2016-03-16T14:39:00Z">
        <w:r>
          <w:rPr/>
          <w:delText xml:space="preserve">7. Describe any areas or ways in which your working relationship with the coastal program could be strengthened. 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63" w:author="Carrie Hall" w:date="2016-03-16T14:39:00Z"/>
        </w:rPr>
      </w:pPr>
      <w:del w:id="62" w:author="Carrie Hall" w:date="2016-03-16T14:39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autoSpaceDE w:val="false"/>
        <w:spacing w:lineRule="auto" w:line="240" w:before="0" w:after="0"/>
        <w:rPr>
          <w:del w:id="65" w:author="Carrie Hall" w:date="2016-03-16T14:39:00Z"/>
        </w:rPr>
      </w:pPr>
      <w:del w:id="64" w:author="Carrie Hall" w:date="2016-03-16T14:39:00Z">
        <w:r>
          <w:rPr>
            <w:rFonts w:eastAsia="Arial-Black;MS Mincho" w:cs="Arial-Black;MS Mincho"/>
          </w:rPr>
          <w:delText>8. Describe one to three major collaborations your organization had with the coastal management program to implement programs, initiatives, projects or activities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67" w:author="Carrie Hall" w:date="2016-03-16T14:39:00Z"/>
        </w:rPr>
      </w:pPr>
      <w:del w:id="66" w:author="Carrie Hall" w:date="2016-03-16T14:39:00Z">
        <w:r>
          <w:rPr>
            <w:rFonts w:eastAsia="Arial-Black;MS Mincho" w:cs="Arial-Black;MS Mincho"/>
          </w:rPr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69" w:author="Carrie Hall" w:date="2016-03-16T14:39:00Z"/>
        </w:rPr>
      </w:pPr>
      <w:del w:id="68" w:author="Carrie Hall" w:date="2016-03-16T14:39:00Z">
        <w:r>
          <w:rPr>
            <w:rFonts w:eastAsia="Arial-Black;MS Mincho" w:cs="Arial-Black;MS Mincho"/>
          </w:rPr>
          <w:delText>Consider including: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71" w:author="Carrie Hall" w:date="2016-03-16T14:39:00Z"/>
        </w:rPr>
      </w:pPr>
      <w:del w:id="70" w:author="Carrie Hall" w:date="2016-03-16T14:39:00Z">
        <w:r>
          <w:rPr>
            <w:rFonts w:eastAsia="Arial-Black;MS Mincho" w:cs="Arial-Black;MS Mincho"/>
          </w:rPr>
          <w:delText>a. goal of the collaboration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73" w:author="Carrie Hall" w:date="2016-03-16T14:39:00Z"/>
        </w:rPr>
      </w:pPr>
      <w:del w:id="72" w:author="Carrie Hall" w:date="2016-03-16T14:39:00Z">
        <w:r>
          <w:rPr>
            <w:rFonts w:eastAsia="Arial-Black;MS Mincho" w:cs="Arial-Black;MS Mincho"/>
          </w:rPr>
          <w:delText>b. major activities undertaken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75" w:author="Carrie Hall" w:date="2016-03-16T14:39:00Z"/>
        </w:rPr>
      </w:pPr>
      <w:del w:id="74" w:author="Carrie Hall" w:date="2016-03-16T14:39:00Z">
        <w:r>
          <w:rPr>
            <w:rFonts w:eastAsia="Arial-Black;MS Mincho" w:cs="Arial-Black;MS Mincho"/>
          </w:rPr>
          <w:delText>c. funding provided by the reserve and by your organization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77" w:author="Carrie Hall" w:date="2016-03-16T14:39:00Z"/>
        </w:rPr>
      </w:pPr>
      <w:del w:id="76" w:author="Carrie Hall" w:date="2016-03-16T14:39:00Z">
        <w:r>
          <w:rPr>
            <w:rFonts w:eastAsia="Arial-Black;MS Mincho" w:cs="Arial-Black;MS Mincho"/>
          </w:rPr>
          <w:delText>d. technical assistance, research results, and/or monitoring data from the Reserve that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79" w:author="Carrie Hall" w:date="2016-03-16T14:39:00Z"/>
        </w:rPr>
      </w:pPr>
      <w:del w:id="78" w:author="Carrie Hall" w:date="2016-03-16T14:39:00Z">
        <w:r>
          <w:rPr>
            <w:rFonts w:eastAsia="Arial-Black;MS Mincho" w:cs="Arial-Black;MS Mincho"/>
          </w:rPr>
          <w:delText>your organization used and its value to the collaboration</w:delText>
        </w:r>
      </w:del>
    </w:p>
    <w:p>
      <w:pPr>
        <w:pStyle w:val="Normal"/>
        <w:autoSpaceDE w:val="false"/>
        <w:spacing w:lineRule="auto" w:line="240" w:before="0" w:after="0"/>
        <w:rPr>
          <w:del w:id="81" w:author="Carrie Hall" w:date="2016-03-16T14:39:00Z"/>
        </w:rPr>
      </w:pPr>
      <w:del w:id="80" w:author="Carrie Hall" w:date="2016-03-16T14:39:00Z">
        <w:r>
          <w:rPr>
            <w:rFonts w:eastAsia="Arial-Black;MS Mincho" w:cs="Arial-Black;MS Mincho"/>
          </w:rPr>
          <w:delText>e. short- and long-term impacts and the results of the collaboration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83" w:author="Carrie Hall" w:date="2016-03-16T14:39:00Z"/>
        </w:rPr>
      </w:pPr>
      <w:del w:id="82" w:author="Carrie Hall" w:date="2016-03-16T14:39:00Z">
        <w:r>
          <w:rPr>
            <w:rFonts w:eastAsia="Arial-Black;MS Mincho" w:cs="Arial-Black;MS Mincho"/>
          </w:rPr>
          <w:delText>f. how the collaboration helped your organization achieve its mission and goals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del w:id="85" w:author="Carrie Hall" w:date="2016-03-16T14:39:00Z"/>
        </w:rPr>
      </w:pPr>
      <w:del w:id="84" w:author="Carrie Hall" w:date="2016-03-16T14:39:00Z">
        <w:r>
          <w:rPr>
            <w:rFonts w:eastAsia="Arial-Black;MS Mincho" w:cs="Arial-Black;MS Mincho"/>
          </w:rPr>
        </w:r>
      </w:del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Arial-Black;MS Mincho" w:cs="Arial-Black;MS Mincho"/>
          <w:del w:id="87" w:author="Carrie Hall" w:date="2016-03-16T14:39:00Z"/>
        </w:rPr>
      </w:pPr>
      <w:del w:id="86" w:author="Carrie Hall" w:date="2016-03-16T14:39:00Z">
        <w:r>
          <w:rPr>
            <w:rFonts w:eastAsia="Arial-Black;MS Mincho" w:cs="Arial-Black;MS Mincho"/>
          </w:rPr>
          <w:delText>Collaboration 1</w:delText>
        </w:r>
      </w:del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-Black;MS Mincho" w:cs="Arial-Black;MS Mincho"/>
          <w:i/>
          <w:i/>
          <w:del w:id="89" w:author="Carrie Hall" w:date="2016-03-16T14:39:00Z"/>
        </w:rPr>
      </w:pPr>
      <w:del w:id="88" w:author="Carrie Hall" w:date="2016-03-16T14:39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Arial-Black;MS Mincho" w:cs="Arial-Black;MS Mincho"/>
          <w:del w:id="91" w:author="Carrie Hall" w:date="2016-03-16T14:39:00Z"/>
        </w:rPr>
      </w:pPr>
      <w:del w:id="90" w:author="Carrie Hall" w:date="2016-03-16T14:39:00Z">
        <w:r>
          <w:rPr>
            <w:rFonts w:eastAsia="Arial-Black;MS Mincho" w:cs="Arial-Black;MS Mincho"/>
          </w:rPr>
          <w:delText>Collaboration 2</w:delText>
        </w:r>
      </w:del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-Black;MS Mincho" w:cs="Arial-Black;MS Mincho"/>
          <w:i/>
          <w:i/>
          <w:del w:id="93" w:author="Carrie Hall" w:date="2016-03-16T14:39:00Z"/>
        </w:rPr>
      </w:pPr>
      <w:del w:id="92" w:author="Carrie Hall" w:date="2016-03-16T14:39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Arial-Black;MS Mincho" w:cs="Arial-Black;MS Mincho"/>
          <w:del w:id="95" w:author="Carrie Hall" w:date="2016-03-16T14:39:00Z"/>
        </w:rPr>
      </w:pPr>
      <w:del w:id="94" w:author="Carrie Hall" w:date="2016-03-16T14:39:00Z">
        <w:r>
          <w:rPr>
            <w:rFonts w:eastAsia="Arial-Black;MS Mincho" w:cs="Arial-Black;MS Mincho"/>
          </w:rPr>
          <w:delText>Collaboration 3</w:delText>
        </w:r>
      </w:del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-Black;MS Mincho" w:cs="Arial-Black;MS Mincho"/>
          <w:i/>
          <w:i/>
        </w:rPr>
      </w:pPr>
      <w:del w:id="96" w:author="Carrie Hall" w:date="2016-03-16T14:39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ins w:id="97" w:author="Carrie Hall" w:date="2016-03-16T14:40:00Z">
        <w:r>
          <w:rPr/>
          <w:t>8</w:t>
        </w:r>
      </w:ins>
      <w:del w:id="98" w:author="Carrie Hall" w:date="2016-03-16T14:40:00Z">
        <w:r>
          <w:rPr/>
          <w:delText>10</w:delText>
        </w:r>
      </w:del>
      <w:r>
        <w:rPr/>
        <w:t>. How well does the federal consistency process work?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  <w:i/>
        </w:rPr>
        <w:t>[Choice of radial buttons for Excellent, Good, Adequate, Poor, Very Poor, and No Opinion.]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</w:r>
    </w:p>
    <w:p>
      <w:pPr>
        <w:pStyle w:val="Normal"/>
        <w:spacing w:lineRule="auto" w:line="240" w:before="0" w:after="0"/>
        <w:rPr/>
      </w:pPr>
      <w:del w:id="99" w:author="Carrie Hall" w:date="2016-03-16T14:40:00Z">
        <w:r>
          <w:rPr/>
          <w:delText>11</w:delText>
        </w:r>
      </w:del>
      <w:ins w:id="100" w:author="Carrie Hall" w:date="2016-03-16T14:40:00Z">
        <w:r>
          <w:rPr/>
          <w:t>9</w:t>
        </w:r>
      </w:ins>
      <w:r>
        <w:rPr/>
        <w:t>. Discuss your rating of the federal consistency process in terms of what is working well and what is not working well.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Comment box]</w:t>
      </w:r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>
          <w:del w:id="102" w:author="Carrie Hall" w:date="2016-03-16T14:40:00Z"/>
        </w:rPr>
      </w:pPr>
      <w:del w:id="101" w:author="Carrie Hall" w:date="2016-03-16T14:40:00Z">
        <w:r>
          <w:rPr/>
          <w:delText>12. Identify any opportunities for improving the federal consistency process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104" w:author="Carrie Hall" w:date="2016-03-16T14:40:00Z"/>
        </w:rPr>
      </w:pPr>
      <w:del w:id="103" w:author="Carrie Hall" w:date="2016-03-16T14:40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del w:id="105" w:author="Carrie Hall" w:date="2016-03-16T14:40:00Z">
        <w:r>
          <w:rPr/>
          <w:delText>13</w:delText>
        </w:r>
      </w:del>
      <w:ins w:id="106" w:author="Carrie Hall" w:date="2016-03-16T14:40:00Z">
        <w:r>
          <w:rPr/>
          <w:t>10</w:t>
        </w:r>
      </w:ins>
      <w:r>
        <w:rPr/>
        <w:t>. How effective is the permit process in balancing development and environmental protection?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  <w:i/>
        </w:rPr>
        <w:t>[Choice of radial buttons for Excellent, Good, Adequate, Poor, Very Poor, and No Opinion. Also, Comment Box]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</w:r>
    </w:p>
    <w:p>
      <w:pPr>
        <w:pStyle w:val="Normal"/>
        <w:spacing w:lineRule="auto" w:line="240" w:before="0" w:after="0"/>
        <w:rPr/>
      </w:pPr>
      <w:del w:id="107" w:author="Carrie Hall" w:date="2016-03-16T14:40:00Z">
        <w:r>
          <w:rPr/>
          <w:delText>14</w:delText>
        </w:r>
      </w:del>
      <w:ins w:id="108" w:author="Carrie Hall" w:date="2016-03-16T14:40:00Z">
        <w:r>
          <w:rPr/>
          <w:t>11</w:t>
        </w:r>
      </w:ins>
      <w:r>
        <w:rPr/>
        <w:t>. If you have applied for a permit, how would you rate the permit assistance provided by the program?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  <w:i/>
        </w:rPr>
        <w:t>[Choice of radial buttons for Excellent, Good, Adequate, Poor, Very Poor, and No Opinion. Also, Comment Box]</w:t>
      </w:r>
    </w:p>
    <w:p>
      <w:pPr>
        <w:pStyle w:val="Normal"/>
        <w:spacing w:lineRule="auto" w:line="240" w:before="0" w:after="0"/>
        <w:rPr>
          <w:rFonts w:eastAsia="Arial-Black;MS Mincho" w:cs="Arial-Black;MS Mincho"/>
        </w:rPr>
      </w:pPr>
      <w:r>
        <w:rPr>
          <w:rFonts w:eastAsia="Arial-Black;MS Mincho" w:cs="Arial-Black;MS Mincho"/>
        </w:rPr>
      </w:r>
    </w:p>
    <w:p>
      <w:pPr>
        <w:pStyle w:val="Normal"/>
        <w:spacing w:lineRule="auto" w:line="240" w:before="0" w:after="0"/>
        <w:rPr>
          <w:del w:id="110" w:author="Carrie Hall" w:date="2016-03-16T14:40:00Z"/>
        </w:rPr>
      </w:pPr>
      <w:del w:id="109" w:author="Carrie Hall" w:date="2016-03-16T14:40:00Z">
        <w:r>
          <w:rPr/>
          <w:delText>15. Identify any major changes in the permitting process that you are aware of and thir impact(s)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112" w:author="Carrie Hall" w:date="2016-03-16T14:40:00Z"/>
        </w:rPr>
      </w:pPr>
      <w:del w:id="111" w:author="Carrie Hall" w:date="2016-03-16T14:40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>
          <w:del w:id="114" w:author="Carrie Hall" w:date="2016-03-16T14:41:00Z"/>
        </w:rPr>
      </w:pPr>
      <w:del w:id="113" w:author="Carrie Hall" w:date="2016-03-16T14:41:00Z">
        <w:r>
          <w:rPr/>
          <w:delText>16. Identify any opportunities for improving the permit process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116" w:author="Carrie Hall" w:date="2016-03-16T14:41:00Z"/>
        </w:rPr>
      </w:pPr>
      <w:del w:id="115" w:author="Carrie Hall" w:date="2016-03-16T14:41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/>
      </w:pPr>
      <w:del w:id="117" w:author="Carrie Hall" w:date="2016-03-16T14:41:00Z">
        <w:r>
          <w:rPr/>
          <w:delText>18</w:delText>
        </w:r>
      </w:del>
      <w:ins w:id="118" w:author="Carrie Hall" w:date="2016-03-16T14:41:00Z">
        <w:r>
          <w:rPr/>
          <w:t>12</w:t>
        </w:r>
      </w:ins>
      <w:r>
        <w:rPr/>
        <w:t>. Is there anything else you would like to share?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Comment box]</w:t>
      </w:r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autoSpaceDE w:val="false"/>
        <w:spacing w:lineRule="auto" w:line="240" w:before="0" w:after="0"/>
        <w:rPr/>
      </w:pPr>
      <w:del w:id="119" w:author="Carrie Hall" w:date="2016-03-16T14:41:00Z">
        <w:r>
          <w:rPr/>
          <w:delText>19</w:delText>
        </w:r>
      </w:del>
      <w:ins w:id="120" w:author="Carrie Hall" w:date="2016-03-16T14:41:00Z">
        <w:r>
          <w:rPr/>
          <w:t>13</w:t>
        </w:r>
      </w:ins>
      <w:r>
        <w:rPr/>
        <w:t xml:space="preserve">. </w:t>
      </w:r>
      <w:r>
        <w:rPr>
          <w:rFonts w:eastAsia="Arial-Black;MS Mincho" w:cs="Arial-Black;MS Mincho"/>
        </w:rPr>
        <w:t>Choose the category which best describes who you represent.</w:t>
      </w:r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  <w:t>[Choice of radial buttons for Local Government, State Government, Federal Government, Business/Industry, Nonprofit/Nongovernmental Organization/Academia, and other. Comment box for Other (please specify)]</w:t>
      </w:r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spacing w:lineRule="auto" w:line="240" w:before="0" w:after="0"/>
        <w:rPr>
          <w:del w:id="122" w:author="Carrie Hall" w:date="2016-03-16T14:41:00Z"/>
        </w:rPr>
      </w:pPr>
      <w:del w:id="121" w:author="Carrie Hall" w:date="2016-03-16T14:41:00Z">
        <w:r>
          <w:rPr/>
          <w:delText>20. Provide your name.</w:delText>
        </w:r>
      </w:del>
    </w:p>
    <w:p>
      <w:pPr>
        <w:pStyle w:val="Normal"/>
        <w:autoSpaceDE w:val="false"/>
        <w:spacing w:lineRule="auto" w:line="240" w:before="0" w:after="0"/>
        <w:rPr>
          <w:rFonts w:eastAsia="Arial-Black;MS Mincho" w:cs="Arial-Black;MS Mincho"/>
          <w:i/>
          <w:i/>
          <w:del w:id="124" w:author="Carrie Hall" w:date="2016-03-16T14:41:00Z"/>
        </w:rPr>
      </w:pPr>
      <w:del w:id="123" w:author="Carrie Hall" w:date="2016-03-16T14:41:00Z">
        <w:r>
          <w:rPr>
            <w:rFonts w:eastAsia="Arial-Black;MS Mincho" w:cs="Arial-Black;MS Mincho"/>
            <w:i/>
          </w:rPr>
          <w:delText>[Comment box]</w:delText>
        </w:r>
      </w:del>
    </w:p>
    <w:p>
      <w:pPr>
        <w:pStyle w:val="Normal"/>
        <w:spacing w:lineRule="auto" w:line="240" w:before="0" w:after="0"/>
        <w:rPr>
          <w:rFonts w:eastAsia="Arial-Black;MS Mincho" w:cs="Arial-Black;MS Mincho"/>
          <w:i/>
          <w:i/>
        </w:rPr>
      </w:pPr>
      <w:r>
        <w:rPr>
          <w:rFonts w:eastAsia="Arial-Black;MS Mincho" w:cs="Arial-Black;MS Mincho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</w:rPr>
        <w:t>OMB Control # 0648-0661, expires March 31, 2016.</w:t>
      </w:r>
      <w:del w:id="125" w:author="Carrie Hall" w:date="2016-03-16T14:41:00Z">
        <w:r>
          <w:rPr>
            <w:rFonts w:cs="ArialMT"/>
          </w:rPr>
          <w:delText xml:space="preserve"> OCRM requires this information in order to adequately evaluate the ongoing approval and financial eligibility of CZMA coastal management programs</w:delText>
        </w:r>
      </w:del>
      <w:r>
        <w:rPr>
          <w:rFonts w:cs="ArialMT"/>
        </w:rPr>
        <w:t xml:space="preserve">. Public reporting burden for this collection of information is estimated to average </w:t>
      </w:r>
      <w:ins w:id="126" w:author="Carrie Hall" w:date="2016-03-16T14:42:00Z">
        <w:r>
          <w:rPr>
            <w:rFonts w:cs="ArialMT"/>
          </w:rPr>
          <w:t>15</w:t>
        </w:r>
      </w:ins>
      <w:del w:id="127" w:author="Carrie Hall" w:date="2016-03-16T14:41:00Z">
        <w:r>
          <w:rPr>
            <w:rFonts w:cs="ArialMT"/>
          </w:rPr>
          <w:delText>30</w:delText>
        </w:r>
      </w:del>
      <w:r>
        <w:rPr>
          <w:rFonts w:cs="ArialMT"/>
        </w:rPr>
        <w:t xml:space="preserve"> minutes per </w:t>
      </w:r>
      <w:ins w:id="128" w:author="Carrie Hall" w:date="2016-03-16T14:42:00Z">
        <w:r>
          <w:rPr>
            <w:rFonts w:cs="ArialMT"/>
          </w:rPr>
          <w:t>completed survey</w:t>
        </w:r>
      </w:ins>
      <w:del w:id="129" w:author="Carrie Hall" w:date="2016-03-16T14:42:00Z">
        <w:r>
          <w:rPr>
            <w:rFonts w:cs="ArialMT"/>
          </w:rPr>
          <w:delText>response</w:delText>
        </w:r>
      </w:del>
      <w:r>
        <w:rPr>
          <w:rFonts w:cs="ArialMT"/>
        </w:rPr>
        <w:t xml:space="preserve">. Send comments regarding this burden estimate or any other aspect of this collection of information, including suggestions for reducing this burden, to </w:t>
      </w:r>
      <w:ins w:id="130" w:author="Carrie Hall" w:date="2016-03-16T14:42:00Z">
        <w:r>
          <w:rPr>
            <w:rFonts w:cs="ArialMT"/>
          </w:rPr>
          <w:t>Carrie Hall,</w:t>
        </w:r>
      </w:ins>
      <w:del w:id="131" w:author="Carrie Hall" w:date="2016-03-16T14:42:00Z">
        <w:r>
          <w:rPr>
            <w:rFonts w:cs="ArialMT"/>
          </w:rPr>
          <w:delText>Kate Barba, Chief, National Policy and Evaluation Division, OCRM</w:delText>
        </w:r>
      </w:del>
      <w:ins w:id="132" w:author="Carrie Hall" w:date="2016-03-16T14:42:00Z">
        <w:r>
          <w:rPr>
            <w:rFonts w:cs="ArialMT"/>
          </w:rPr>
          <w:t>NOAA NOS/OCM/PPC</w:t>
        </w:r>
      </w:ins>
      <w:r>
        <w:rPr>
          <w:rFonts w:cs="ArialMT"/>
        </w:rPr>
        <w:t>, 1305 East-West Hwy., N/O</w:t>
      </w:r>
      <w:ins w:id="133" w:author="Carrie Hall" w:date="2016-03-16T14:42:00Z">
        <w:r>
          <w:rPr>
            <w:rFonts w:cs="ArialMT"/>
          </w:rPr>
          <w:t>C</w:t>
        </w:r>
      </w:ins>
      <w:del w:id="134" w:author="Carrie Hall" w:date="2016-03-16T14:42:00Z">
        <w:r>
          <w:rPr>
            <w:rFonts w:cs="ArialMT"/>
          </w:rPr>
          <w:delText>R</w:delText>
        </w:r>
      </w:del>
      <w:r>
        <w:rPr>
          <w:rFonts w:cs="ArialMT"/>
        </w:rPr>
        <w:t>M</w:t>
      </w:r>
      <w:ins w:id="135" w:author="Carrie Hall" w:date="2016-03-16T14:43:00Z">
        <w:r>
          <w:rPr>
            <w:rFonts w:cs="ArialMT"/>
          </w:rPr>
          <w:t>1</w:t>
        </w:r>
      </w:ins>
      <w:del w:id="136" w:author="Carrie Hall" w:date="2016-03-16T14:42:00Z">
        <w:r>
          <w:rPr>
            <w:rFonts w:cs="ArialMT"/>
          </w:rPr>
          <w:delText>7</w:delText>
        </w:r>
      </w:del>
      <w:r>
        <w:rPr>
          <w:rFonts w:cs="ArialMT"/>
        </w:rPr>
        <w:t xml:space="preserve">, Silver Spring, Maryland 20910. </w:t>
      </w:r>
      <w:ins w:id="137" w:author="Carrie Hall" w:date="2016-03-16T14:44:00Z">
        <w:r>
          <w:rPr>
            <w:rFonts w:cs="ArialMT"/>
          </w:rPr>
          <w:t xml:space="preserve">A summary report of the survey results will be provided to the coastal management program and will be available to the public upon request. </w:t>
        </w:r>
      </w:ins>
      <w:del w:id="138" w:author="Carrie Hall" w:date="2016-03-16T14:43:00Z">
        <w:r>
          <w:rPr>
            <w:rFonts w:cs="ArialMT"/>
          </w:rPr>
          <w:delText xml:space="preserve">This reporting is required under and is authorized under 16 U.S.C. 1458(a). Information submitted will be treated as public records; however, the identity of a respondent will be protected if the respondent’s comments and responses are released. </w:delText>
        </w:r>
      </w:del>
      <w:ins w:id="139" w:author="Carrie Hall" w:date="2016-03-16T14:43:00Z">
        <w:r>
          <w:rPr>
            <w:rFonts w:cs="ArialMT"/>
          </w:rPr>
          <w:t xml:space="preserve">Responses to this survey are voluntary. </w:t>
        </w:r>
      </w:ins>
      <w:r>
        <w:rPr>
          <w:rFonts w:cs="ArialMT"/>
        </w:rPr>
        <w:t xml:space="preserve">Notwithstanding any other provision of the law, no person is required to respond to, nor shall any person be subject to a penalty for failure to comply with, a collection of information subject to the requirements of the Paperwork Reduction Act unless that collection displays a currently valid </w:t>
      </w:r>
      <w:ins w:id="140" w:author="Carrie Hall" w:date="2016-03-16T14:44:00Z">
        <w:r>
          <w:rPr>
            <w:rFonts w:cs="ArialMT"/>
          </w:rPr>
          <w:t>Office of Management and Budget (</w:t>
        </w:r>
      </w:ins>
      <w:r>
        <w:rPr>
          <w:rFonts w:cs="ArialMT"/>
        </w:rPr>
        <w:t>OMB</w:t>
      </w:r>
      <w:ins w:id="141" w:author="Carrie Hall" w:date="2016-03-16T14:44:00Z">
        <w:r>
          <w:rPr>
            <w:rFonts w:cs="ArialMT"/>
          </w:rPr>
          <w:t>)</w:t>
        </w:r>
      </w:ins>
      <w:r>
        <w:rPr>
          <w:rFonts w:cs="ArialMT"/>
        </w:rPr>
        <w:t xml:space="preserve"> Control Numbe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altName w:val="MS Mincho"/>
    <w:charset w:val="8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-Black;MS Mincho" w:hAnsi="Arial-Black;MS Mincho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-Black;MS Mincho" w:hAnsi="Arial-Black;MS Mincho" w:cs="Calibri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9:00Z</dcterms:created>
  <dc:creator>Carrie Hall</dc:creator>
  <dc:description/>
  <cp:keywords/>
  <dc:language>en-US</dc:language>
  <cp:lastModifiedBy>Carrie Hall</cp:lastModifiedBy>
  <dcterms:modified xsi:type="dcterms:W3CDTF">2016-03-16T21:47:00Z</dcterms:modified>
  <cp:revision>6</cp:revision>
  <dc:subject/>
  <dc:title/>
</cp:coreProperties>
</file>