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ch 17, 2016 – Non-Substantive Changes</w:t>
      </w:r>
    </w:p>
    <w:p>
      <w:pPr>
        <w:pStyle w:val="Normal"/>
        <w:rPr/>
      </w:pPr>
      <w:r>
        <w:rPr/>
        <w:t>There are two changes to the form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e is the addition of 2 yes/no acknowledgment questions on page 2 – questions #23 and 24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other is that the numbering of the questions on page 2 had to be corrected – there were previously two number 3 and two number 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believe that these changes are non-substantive because they are yes/no questions simply asking the sponsoring agency to acknowledge these requirements. Per 5 CFR 1320.3(h), one of the categories that is not deemed a collection of information and is therefore exempt from the PRA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Affidavits, oaths, affirmation, certifications, receipts, changes of address, consents, or acknowledgements.” – and to ask the user to check yes/no to acknowledge these questions has already been recognized, according to the statute above, as not putting any substantial burden on the persons completing the form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11:00Z</dcterms:created>
  <dc:creator>Feuerstein, Nicole (USMS)</dc:creator>
  <dc:description/>
  <dc:language>en-US</dc:language>
  <cp:lastModifiedBy>Lynn Murray</cp:lastModifiedBy>
  <dcterms:modified xsi:type="dcterms:W3CDTF">2016-03-17T14:11:00Z</dcterms:modified>
  <cp:revision>2</cp:revision>
  <dc:subject/>
  <dc:title/>
</cp:coreProperties>
</file>