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620"/>
      </w:tblGrid>
      <w:tr>
        <w:trPr/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6699"/>
                  <w:sz w:val="20"/>
                  <w:szCs w:val="20"/>
                </w:rPr>
                <w:t>United States Co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699"/>
                  <w:sz w:val="20"/>
                  <w:szCs w:val="20"/>
                </w:rPr>
                <w:t xml:space="preserve">TITLE 18 - CRIMES AND CRIMINAL PROCEDURE </w:t>
              </w:r>
            </w:hyperlink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699"/>
                  <w:sz w:val="20"/>
                  <w:szCs w:val="20"/>
                </w:rPr>
                <w:t xml:space="preserve">PART I - CRIMES </w:t>
              </w:r>
            </w:hyperlink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6699"/>
                  <w:sz w:val="20"/>
                  <w:szCs w:val="20"/>
                </w:rPr>
                <w:t xml:space="preserve">CHAPTER 44 - FIREARMS </w:t>
              </w:r>
            </w:hyperlink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.S. Code as of: 01/19/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925. Exceptions: Relief from disabil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a)(1) The provisions of this chapter, except for sections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922(d)(9) and 922(g)(9) and provisions relating to firearms subject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o the prohibitions of section 922(p), shall not apply with respect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o the transportation, shipment, receipt, possession, 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importation of any firearm or ammunition imported for, sold 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hipped to, or issued for the use of, the United States or any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department or agency thereof or any State or any department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gency, or political subdivision thereof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2) The provisions of this chapter, except for provisions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relating to firearms subject to the prohibitions of section 922(p)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hall not apply with respect to (A) the shipment or receipt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firearms or ammunition when sold or issued by the Secretary of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rmy pursuant to section 4308 of title 10 before the repeal of such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ection by section 1624(a) of the Corporation for the Promotion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Rifle Practice and Firearms Safety Act, and (B) the transportat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of any such firearm or ammunition carried out to enable a person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who lawfully received such firearm or ammunition from the Secretary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of the Army, to engage in military training or in competitions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3) Unless otherwise prohibited by this chapter, except f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rovisions relating to firearms subject to the prohibitions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ection 922(p), or any other Federal law, a licensed importer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licensed manufacturer, or licensed dealer may ship to a member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he United States Armed Forces on active duty outside the United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tates or to clubs, recognized by the Department of Defense, whos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entire membership is composed of such members, and such members 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clubs may receive a firearm or ammunition determined by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ttorney General to be generally recognized as particularly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uitable for sporting purposes and intended for the personal use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uch member or club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4) When established to the satisfaction of the Attorney General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o be consistent with the provisions of this chapter, except f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rovisions relating to firearms subject to the prohibitions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ection 922(p), and other applicable Federal and State laws and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ublished ordinances, the Attorney General may authorize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ransportation, shipment, receipt, or importation into the United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tates to the place of residence of any member of the United States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rmed Forces who is on active duty outside the United States (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who has been on active duty outside the United States within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ixty day period immediately preceding the transportation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hipment, receipt, or importation), of any firearm or ammunit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which is (A) determined by the Attorney General to be generally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recognized as particularly suitable for sporting purposes, 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determined by the Department of Defense to be a type of firearm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normally classified as a war souvenir, and (B) intended for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ersonal use of such member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5) For the purpose of paragraph (3) of this subsection, the term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"United States" means each of the several States and the District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of Columbia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b) A licensed importer, licensed manufacturer, licensed dealer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or licensed collector who is indicted for a crime punishable by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imprisonment for a term exceeding one year, may, notwithstanding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ny other provision of this chapter, continue operation pursuant to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his existing license (if prior to the expiration of the term of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existing license timely application is made for a new license)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during the term of such indictment and until any convict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ursuant to the indictment becomes final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c) A person who is prohibited from possessing, shipping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ransporting, or receiving firearms or ammunition may mak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pplication to the Attorney General for relief from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disabilities imposed by Federal laws with respect to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cquisition, receipt, transfer, shipment, transportation, 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ossession of firearms, and the Attorney General may grant such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relief if it is established to his satisfaction that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circumstances regarding the disability, and the applicant's record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nd reputation, are such that the applicant will not be likely to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ct in a manner dangerous to public safety and that the granting of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he relief would not be contrary to the public interest. Any pers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whose application for relief from disabilities is denied by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ttorney General may file a petition with the United States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district court for the district in which he resides for a judicial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review of such denial. The court may in its discretion admit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additional evidence where failure to do so would result in a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miscarriage of justice. A licensed importer, licensed manufacturer,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licensed dealer, or licensed collector conducting operations unde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his chapter, who makes application for relief from the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disabilities incurred under this chapter, shall not be barred by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uch disability from further operations under his license pending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final action on an application for relief filed pursuant to this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section. Whenever the Attorney General grants relief to any pers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pursuant to this section he shall promptly publish in the Federal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Register notice of such action, together with the reasons therefor.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(d) The Attorney General shall authorize a firearm or ammunit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>to be imported or brought into the United States or any possess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t xml:space="preserve">thereof if the firearm or ammunition - 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  </w:t>
            </w:r>
            <w:r>
              <w:rPr/>
              <w:t>(1) is being imported or brought in for scientific or research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purposes, or is for use in connection with competition or</w:t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training pursuant to chapter 401 of title 10;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5"/>
    </w:pPr>
    <w:rPr>
      <w:rFonts w:ascii="Georgia" w:hAnsi="Georgi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law.lp.findlaw.com/casecode/uscodes/toc.html" TargetMode="External"/><Relationship Id="rId3" Type="http://schemas.openxmlformats.org/officeDocument/2006/relationships/hyperlink" Target="http://caselaw.lp.findlaw.com/casecode/uscodes/18/toc.html" TargetMode="External"/><Relationship Id="rId4" Type="http://schemas.openxmlformats.org/officeDocument/2006/relationships/hyperlink" Target="http://caselaw.lp.findlaw.com/casecode/uscodes/18/parts/i/toc.html" TargetMode="External"/><Relationship Id="rId5" Type="http://schemas.openxmlformats.org/officeDocument/2006/relationships/hyperlink" Target="http://caselaw.lp.findlaw.com/casecode/uscodes/18/parts/i/chapters/44/to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44:00Z</dcterms:created>
  <dc:creator>ATF</dc:creator>
  <dc:description/>
  <cp:keywords/>
  <dc:language>en-US</dc:language>
  <cp:lastModifiedBy>ATF</cp:lastModifiedBy>
  <dcterms:modified xsi:type="dcterms:W3CDTF">2009-06-18T19:46:00Z</dcterms:modified>
  <cp:revision>1</cp:revision>
  <dc:subject/>
  <dc:title>•</dc:title>
</cp:coreProperties>
</file>