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eals of Background Checks</w:t>
      </w:r>
    </w:p>
    <w:p>
      <w:pPr>
        <w:pStyle w:val="Normal"/>
        <w:jc w:val="center"/>
        <w:rPr>
          <w:rFonts w:ascii="Courier New" w:hAnsi="Courier New" w:cs="Courier New"/>
        </w:rPr>
      </w:pPr>
      <w:r>
        <w:rPr>
          <w:rFonts w:cs="Courier New" w:ascii="Courier New" w:hAnsi="Courier New"/>
        </w:rPr>
        <w:t>OBM Number 1140-0081</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ATF is charged with the responsibility for enforcing Title XI of the Organized Crime Control Act (the Act) of 1970 and the implementing regulations contained at 27 CFR, Part 555.  Subtitle C of Public Law No. 107-296, the Safe Explosives Act, enacted November 25, 2003, amended the Act to require that an application for a Federal explosives license or permit include certain information on responsible persons and persons authorized to possess explosives in the course of their duties as an employee of the applicant.  </w:t>
      </w:r>
    </w:p>
    <w:p>
      <w:pPr>
        <w:pStyle w:val="Normal"/>
        <w:ind w:left="720" w:hanging="0"/>
        <w:rPr/>
      </w:pPr>
      <w:r>
        <w:rPr>
          <w:rFonts w:cs="Courier New" w:ascii="Courier New" w:hAnsi="Courier New"/>
        </w:rPr>
        <w:t>18 U.S.C. Section 843(h) requires the Attorney General to conduct background checks on the persons whose names and descriptions accompany the above applications.  This section further requires that the Attorney General is to provide notification to any person determined to be disabled under Section 842(i) of this Chapter, as well as information on how the disability may be relieved.  The regulations at 27 CFR, Section 555.33 state that an individual who wishes to challenge a determination may direct their challenge to the Director.  Further, such appeals must be accompanied by two properly completed fingerprint cards.</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is information will be used by ATF to reexamine determinations of disability accompanying applications for explosives licenses and permits.  A responsible person or employee may challenge the adverse determination set out in the letter of denial, in writing and within 45 days of issuance of the determination, by directing his or her challenge to the basis for the adverse determination, or to the accuracy of the record upon which the adverse determination is based, to the Director.  The appeal request must include appropriate documentation or record (s) establishing the legal and/or factual basis for the challenge.  Any record or document of a court or other governmental entity or official furnished in support of an appeal must be certified by the court or other government entity or official as a true copy.  In the case of an employee, or responsible person who did not submit fingerprints, such appeal must be accompanied by two properly completed FBI Forms FD-258 (fingerprint card).  The Director will advise the individual in writing of his decision and the reasons for the decision.</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ubmissions will contain certified copies of court documents and fingerprint cards.  Therefore, it is impractical to use automated, electronic, or other mechanical collection technique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is collection will not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allows applicants, employees, or other affected personnel the opportunity to appeal the results of background checks.  Without this collection there would be no means of getting a second opportunity to possess explosive material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no special circumstances regarding this collection.</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r>
      <w:r>
        <w:rPr>
          <w:rFonts w:cs="Courier New" w:ascii="Courier New" w:hAnsi="Courier New"/>
          <w:u w:val="single"/>
        </w:rPr>
        <w:t>Public Comments and Consultation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consulted with the explosives industry.  A 60-day and 30-day Federal Register notice was published in order to solicit comments from the general public.  No comments were received.</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Provision of Payments or Gifts to Respondent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ll documentation related to this information collection will be kept in a secured location.  Confidentiality is not assured.</w:t>
      </w:r>
    </w:p>
    <w:p>
      <w:pPr>
        <w:pStyle w:val="Normal"/>
        <w:ind w:left="360" w:firstLine="720"/>
        <w:rPr>
          <w:rFonts w:ascii="Courier New" w:hAnsi="Courier New" w:cs="Courier New"/>
        </w:rPr>
      </w:pPr>
      <w:r>
        <w:rPr>
          <w:rFonts w:cs="Courier New" w:ascii="Courier New" w:hAnsi="Courier New"/>
        </w:rPr>
      </w:r>
    </w:p>
    <w:p>
      <w:pPr>
        <w:pStyle w:val="Normal"/>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bookmarkStart w:id="0" w:name="OLE_LINK1"/>
      <w:r>
        <w:rPr>
          <w:rFonts w:cs="Courier New" w:ascii="Courier New" w:hAnsi="Courier New"/>
          <w:u w:val="single"/>
        </w:rPr>
        <w:t>Estimate of Respondent’s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We estimate that there are a total of 500 respondents that will be associated with this information collection request.  The total number of responses is 500.  We estimate that each respondent will spend approximately 2 hours completing the required documentation for the appeal.  The total annual burden hours associated with this burden request will be 1000 hours.</w:t>
      </w:r>
      <w:bookmarkEnd w:id="0"/>
      <w:r>
        <w:rPr>
          <w:rFonts w:cs="Courier New" w:ascii="Courier New" w:hAnsi="Courier New"/>
        </w:rPr>
        <w:t xml:space="preserve">  There are no changes in burden hours from the previous submiss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is no cost burden to the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8:00Z</dcterms:created>
  <dc:creator>ATF</dc:creator>
  <dc:description/>
  <cp:keywords/>
  <dc:language>en-US</dc:language>
  <cp:lastModifiedBy>Bolton, Tamelia A.</cp:lastModifiedBy>
  <cp:lastPrinted>2009-11-23T15:18:00Z</cp:lastPrinted>
  <dcterms:modified xsi:type="dcterms:W3CDTF">2016-03-16T17:18:00Z</dcterms:modified>
  <cp:revision>2</cp:revision>
  <dc:subject/>
  <dc:title>Department of the Treasury</dc:title>
</cp:coreProperties>
</file>