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Federal Register Volume 80, Number 206 (Monday, October 26, 2015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Page 6523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From the Federal Register Online via the Government Publishing Office [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www.gpo.gov</w:t>
        </w:r>
      </w:hyperlink>
      <w:r>
        <w:rPr>
          <w:rFonts w:eastAsia="Times New Roman" w:cs="Courier New" w:ascii="Courier New" w:hAnsi="Courier New"/>
          <w:sz w:val="20"/>
          <w:szCs w:val="20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FR Doc No: 2015-2702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Docket No. USCG-2015-089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Collection Request to Office of Manage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dget; OMB Control Number: 1625-00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ION: Six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MMARY: In compliance with the Paperwork Reduction Act of 1995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.S. Coast Guard intends to submit an Information Collection Requ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CR) to the Office of Management and Budget (OMB)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and Regulatory Affairs (OIRA), requesting approva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visions to the following collection of information: 1625-003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isplay of Fire Control Plans for Vessels. Our ICR describ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we seek to collect from the public. Before submitting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CR to OIRA, the Coast Guard is inviting comments as describ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ATES: Comments must reach the Coast Guard on or before December 28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umber [USCG-2015-0895] to the Coast Guard using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Rulemaking Portal at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. See the ``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ticipation and request for comments'' portion of the SUPPLEMEN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ORMATION section for further instructions on submit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A copy of the ICR is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t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MANDANT (CG-612), ATTN: PAPERWORK REDUCTION ACT MANAGER, U.S.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UARD, 2703 MARTIN LUTHER KING JR AVE SE., STOP 7710, WASHINGTON, D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593-77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FURTHER INFORMATION CONTACT: Contact Mr. Anthony Smith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Management, telephone 202-475-3532, or fax 202-372-840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questions on these docu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PPLEMENTARY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scribing the Collection's purpose, the Collection's likely burde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affected public, an explanation of the necessity of the Coll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other important information describing the Collection. There is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CR for each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Coast Guard invites comments on whether this ICR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ranted based on the Collection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lection; (2) the accuracy of the estimated burden of the Collection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3) ways to enhance the quality, utility, and clarity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bject to the Collection; and (4) ways to minimize the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lection on respondents, including the use of automated coll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echniques or other forms of information technology. In respons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your comments, we may revise this ICR or decide not to seek approva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visions of the Collection. We will consider all comments and mater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eived during the comment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related materials. Comments must contain the OMB Control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ICR and the docket number of this request, [USCG-2015-0895]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ust be received by December 28, 20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mitting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We encourage you to submit comments through the Federal eRulema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ortal at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. If your material cannot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ubmitted using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, contact the person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FURTHER INFORMATION CONTACT section of this document for altern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structions. Documents mentioned in this notice, and all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mments, are in our online docket at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n be viewed by following that Web site's instructions. Additionall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f you go to the online docket and sign up for email alerts, you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 notified when comments are po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We accept anonymous comments. All comments received will be pos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thout change to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and will include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sonal information you have provided. For more about privacy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ocket, you may review a Privacy Act notice regarding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ocket Management System in the March 24, 2005, issue of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gister (70 FR 1508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. Title: Display of Fire Control Plans for Vessels.1625-003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ummary: This information collection is for the posting or displ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specific plans on certain categories of commercial vessels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vailability of these plans aid firefighters and damage control effor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response to emerg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Need: Under 46 U.S.C. 3305 and 3306, the Coast Guard is responsi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ensuring the safety of inspected vessels and has promulg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ulations in 46 CFR parts 35, 78, 97, 109, 131, 169, and 196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sure that safety standards are m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spondents: Owners and operators 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Hour Burden Estimate: The estimated burden has decreased from 58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urs to 576 hours a year due to a decrease in the estimated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pon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ty: The Paperwork Reduction Act of 1995; 44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apter 35, 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Dated: October 18, 20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omas P. Michell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.S. Coast Guard, Deputy Chief Information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FR Doc. 2015-27021 Filed 10-23-15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26:00Z</dcterms:created>
  <dc:creator>ADSmith2</dc:creator>
  <dc:description/>
  <dc:language>en-US</dc:language>
  <cp:lastModifiedBy>ADSmith2</cp:lastModifiedBy>
  <dcterms:modified xsi:type="dcterms:W3CDTF">2015-10-26T10:29:00Z</dcterms:modified>
  <cp:revision>1</cp:revision>
  <dc:subject/>
  <dc:title/>
</cp:coreProperties>
</file>