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This request is for a revision to the current respondent, responses and burden approval of the reporting and recordkeeping requirements related to the administrative requirements of the Direct Loan program currently approved by OMB Control Number 1845-0021.  </w:t>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ab/>
        <w:t>522,821</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 xml:space="preserve">   </w:t>
        <w:tab/>
        <w:t xml:space="preserve">    1,888</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 xml:space="preserve">   </w:t>
        <w:tab/>
        <w:t xml:space="preserve">  38,6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1845-0021  – Affected Public – For Profit Institutions</w:t>
      <w:tab/>
      <w:tab/>
      <w:tab/>
      <w:tab/>
      <w:t xml:space="preserve"> 3/2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28:00Z</dcterms:created>
  <dc:creator>Beth Grebeldinger</dc:creator>
  <dc:description/>
  <dc:language>en-US</dc:language>
  <cp:lastModifiedBy>Kate Mullan</cp:lastModifiedBy>
  <cp:lastPrinted>2013-01-31T11:09:00Z</cp:lastPrinted>
  <dcterms:modified xsi:type="dcterms:W3CDTF">2016-03-28T18:28:00Z</dcterms:modified>
  <cp:revision>2</cp:revision>
  <dc:subject/>
  <dc:title/>
</cp:coreProperties>
</file>