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cerpts from the National Housing Act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4743450" cy="606742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52950" cy="763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48200" cy="802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29125" cy="783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95800" cy="768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67225" cy="752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29125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33875" cy="520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00575" cy="266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10100" cy="7496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91050" cy="763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76775" cy="772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86275" cy="776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19625" cy="779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43425" cy="7572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48200" cy="7667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48175" cy="772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81500" cy="7562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86275" cy="7477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19600" cy="7553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81500" cy="7534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33875" cy="7505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52925" cy="7458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71975" cy="7486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81500" cy="7553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62450" cy="7515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57725" cy="3486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38650" cy="4648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43425" cy="7477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76750" cy="7515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57675" cy="7572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67225" cy="7562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33875" cy="7458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38650" cy="6019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62450" cy="2857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43400" cy="7448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10075" cy="7572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00550" cy="7562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91025" cy="7467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62475" cy="7572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67225" cy="2305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48200" cy="4886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62475" cy="7410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62500" cy="7629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3900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52:00Z</dcterms:created>
  <dc:creator>HUD</dc:creator>
  <dc:description/>
  <dc:language>en-US</dc:language>
  <cp:lastModifiedBy>HUD</cp:lastModifiedBy>
  <dcterms:modified xsi:type="dcterms:W3CDTF">2005-08-17T20:52:00Z</dcterms:modified>
  <cp:revision>2</cp:revision>
  <dc:subject/>
  <dc:title> </dc:title>
</cp:coreProperties>
</file>