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achment B: Federal Register Not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7211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7217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7160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6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9:00Z</dcterms:created>
  <dc:creator>Christine Caffrey</dc:creator>
  <dc:description/>
  <cp:keywords/>
  <dc:language>en-US</dc:language>
  <cp:lastModifiedBy>VCB Comments</cp:lastModifiedBy>
  <cp:lastPrinted>2012-03-02T12:22:00Z</cp:lastPrinted>
  <dcterms:modified xsi:type="dcterms:W3CDTF">2016-02-24T14:09:00Z</dcterms:modified>
  <cp:revision>2</cp:revision>
  <dc:subject/>
  <dc:title>Attachment B: Federal Register Notice</dc:title>
</cp:coreProperties>
</file>