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MSSICS                        SSI MENU                      </w:t>
      </w:r>
      <w:r>
        <w:rPr>
          <w:rFonts w:eastAsia="Times New Roman" w:cs="Arial" w:ascii="Arial" w:hAnsi="Arial"/>
          <w:b w:val="false"/>
          <w:color w:val="000000"/>
          <w:highlight w:val="yellow"/>
        </w:rPr>
        <w:t>MSSI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                                             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instrText xml:space="preserve"> HYPERLINK "http://policynet.ba.ssa.gov/msom.nsf/lnx/MSSICS004002" \l "field1D"</w:instrText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color w:val="0033DD"/>
          <w:u w:val="single"/>
        </w:rPr>
        <w:t>[1-D]</w:t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fldChar w:fldCharType="end"/>
      </w:r>
    </w:p>
    <w:p>
      <w:pPr>
        <w:pStyle w:val="Normal"/>
        <w:spacing w:before="48" w:after="48"/>
        <w:rPr>
          <w:rFonts w:ascii="Arial" w:hAnsi="Arial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                                             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eastAsia="Times New Roman" w:cs="Arial" w:ascii="Arial" w:hAnsi="Arial"/>
          <w:b w:val="false"/>
          <w:color w:val="000000"/>
        </w:rPr>
        <w:t>FIELD OFFICE: SSS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fldChar w:fldCharType="begin"/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instrText xml:space="preserve"> HYPERLINK "http://policynet.ba.ssa.gov/msom.nsf/lnx/MSSICS004002" \l "field2C"</w:instrText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color w:val="0033DD"/>
          <w:u w:val="single"/>
        </w:rPr>
        <w:t>[2-C]</w:t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fldChar w:fldCharType="end"/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SSN: 999999999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fldChar w:fldCharType="begin"/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instrText xml:space="preserve"> HYPERLINK "http://policynet.ba.ssa.gov/msom.nsf/lnx/MSSICS004002" \l "field3M"</w:instrText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color w:val="0033DD"/>
          <w:u w:val="single"/>
        </w:rPr>
        <w:t>[3-M]</w:t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fldChar w:fldCharType="end"/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SELECT: 9                1. ESTABLISH       2. UPDATE    3. QUERY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fldChar w:fldCharType="begin"/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instrText xml:space="preserve"> HYPERLINK "http://policynet.ba.ssa.gov/msom.nsf/lnx/MSSICS004002" \l "field4M"</w:instrText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color w:val="0033DD"/>
          <w:u w:val="single"/>
        </w:rPr>
        <w:t>[4-M]</w:t>
      </w:r>
      <w:r>
        <w:rPr>
          <w:rStyle w:val="InternetLink"/>
          <w:u w:val="single"/>
          <w:b w:val="false"/>
          <w:rFonts w:eastAsia="Times New Roman" w:cs="Arial" w:ascii="Arial" w:hAnsi="Arial"/>
          <w:color w:val="0033DD"/>
        </w:rPr>
        <w:fldChar w:fldCharType="end"/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SELECT THE DESIRED FUNCTION: 99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</w:t>
      </w:r>
      <w:r>
        <w:rPr>
          <w:rFonts w:eastAsia="Times New Roman" w:cs="Arial" w:ascii="Arial" w:hAnsi="Arial"/>
          <w:b w:val="false"/>
          <w:color w:val="000000"/>
        </w:rPr>
        <w:t>1. ARCHIVAL RETRIEVAL                   11. DELETE INELIGIBLES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</w:t>
      </w:r>
      <w:r>
        <w:rPr>
          <w:rFonts w:eastAsia="Times New Roman" w:cs="Arial" w:ascii="Arial" w:hAnsi="Arial"/>
          <w:b w:val="false"/>
          <w:color w:val="000000"/>
        </w:rPr>
        <w:t>2. TICKLE LIST REQUEST                  12. MANUAL PROCESSES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</w:t>
      </w:r>
      <w:r>
        <w:rPr>
          <w:rFonts w:eastAsia="Times New Roman" w:cs="Arial" w:ascii="Arial" w:hAnsi="Arial"/>
          <w:b w:val="false"/>
          <w:color w:val="000000"/>
        </w:rPr>
        <w:t xml:space="preserve">3. NEW CLAIM                            </w:t>
        <w:tab/>
        <w:t xml:space="preserve">         13. (FUTURE USE)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</w:t>
      </w:r>
      <w:r>
        <w:rPr>
          <w:rFonts w:eastAsia="Times New Roman" w:cs="Arial" w:ascii="Arial" w:hAnsi="Arial"/>
          <w:b w:val="false"/>
          <w:color w:val="000000"/>
        </w:rPr>
        <w:t>4. CLAIM UPDATE/INQUIRY                14. DECISION INPUT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</w:t>
      </w:r>
      <w:r>
        <w:rPr>
          <w:rFonts w:eastAsia="Times New Roman" w:cs="Arial" w:ascii="Arial" w:hAnsi="Arial"/>
          <w:b w:val="false"/>
          <w:color w:val="000000"/>
        </w:rPr>
        <w:t>5. CLAIM DEVELOPMENT                    15. AUTOMATED COMPUTATIONS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</w:t>
      </w:r>
      <w:r>
        <w:rPr>
          <w:rFonts w:eastAsia="Times New Roman" w:cs="Arial" w:ascii="Arial" w:hAnsi="Arial"/>
          <w:b w:val="false"/>
          <w:color w:val="000000"/>
        </w:rPr>
        <w:t>6. CLAIMS CLEARANCE                       16. NEW CLAIM/ABBREVIATED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</w:t>
      </w:r>
      <w:r>
        <w:rPr>
          <w:rFonts w:eastAsia="Times New Roman" w:cs="Arial" w:ascii="Arial" w:hAnsi="Arial"/>
          <w:b w:val="false"/>
          <w:color w:val="000000"/>
        </w:rPr>
        <w:t>7. CASE MOVEMENT                            17. POSTELIGIBILITY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</w:t>
      </w:r>
      <w:r>
        <w:rPr>
          <w:rFonts w:eastAsia="Times New Roman" w:cs="Arial" w:ascii="Arial" w:hAnsi="Arial"/>
          <w:b w:val="false"/>
          <w:color w:val="000000"/>
        </w:rPr>
        <w:t>8. WMS QUERY REQUEST                  18. DENIED CLAIM REOPENING</w:t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 </w:t>
      </w:r>
      <w:r>
        <w:rPr>
          <w:rFonts w:eastAsia="Times New Roman" w:cs="Arial" w:ascii="Arial" w:hAnsi="Arial"/>
          <w:b w:val="false"/>
          <w:color w:val="000000"/>
        </w:rPr>
        <w:t>9. APPEALS                             </w:t>
        <w:tab/>
        <w:t xml:space="preserve">          19. DIRECT SSR UPDATE</w:t>
      </w:r>
    </w:p>
    <w:p>
      <w:pPr>
        <w:pStyle w:val="Normal"/>
        <w:spacing w:before="48" w:after="48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color w:val="000000"/>
        </w:rPr>
        <w:t>10. SSN CORRECTION</w:t>
      </w:r>
      <w:r>
        <w:br w:type="page"/>
      </w:r>
    </w:p>
    <w:p>
      <w:pPr>
        <w:pStyle w:val="Normal"/>
        <w:spacing w:before="48" w:after="48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 CLIENT IDENTIFICATION                   </w:t>
      </w:r>
      <w:r>
        <w:rPr>
          <w:rFonts w:cs="Arial" w:ascii="Arial" w:hAnsi="Arial"/>
          <w:highlight w:val="yellow"/>
        </w:rPr>
        <w:t>ACI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              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:  PPPPPPPPPPPPPPP PPPPPPPPPPPPPPP PPPPPPPPPPPPPPPPPPPP 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EX (M/F): P     BIRTHDATE (MMDDCCYY): 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BIRTHDATE PROOF: P                PROOF TYPE: 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=ALLEGED OR N/A                 P=PRE-AGE FIVE STATE/LOCAL PUBLIC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=PRIMARY EVIDENCE                 BIRTH CERTIFICAT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=CONVINCING EVIDENCE            H=HOSPITAL BIRTH RECOR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=DOB PREVIOUSLY ESTABLISHED     N=NOTIFICATION OF BIRTH REGISTR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=DOB ESTABLISHED (OTHER)        O=OTHER EVIDENCE OF AGE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7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BIRTHPLACE CITY: PPPPPPPPPPPPPPP      STATE: PP   OR   COUNTRY: 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0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THER NAMES USED OR SSNS PREVIOUSLY ISSUED/USED (Y/N): 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1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FILING, CLAIM PENDING, OR EVER ELIGIBLE FOR SSI SINCE 99/99/9999 (Y/N): 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OTHER'S MAIDEN NAME: PPPPPPPPPPPPPPP PPPPPPPPPPPPPPP PPPPPPPPPPPPPPPPPPPP 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3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HER'S NAME: PPPPPPPPPPPPPPP PPPPPPPPPPPPPPP PPPPPPPPPPPPPPPPPPPP 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4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  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>DATE OF DEATH (MMDDCCYY):  PPPPPPPP                       REMOVE DEATH (Y):  X</w:t>
      </w:r>
    </w:p>
    <w:p>
      <w:pPr>
        <w:pStyle w:val="Facsimileformat"/>
        <w:ind w:left="4860" w:hanging="4860"/>
        <w:rPr/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6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E DEATH SUSPENSE (Y): X</w:t>
      </w:r>
    </w:p>
    <w:p>
      <w:pPr>
        <w:pStyle w:val="Facsimileformat"/>
        <w:rPr/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7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PROOF (Y/N): 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8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8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 OF NOTIFICATION: P   1=FO   2=EDR  3=MBR   4=TREASU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9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  SSI CLAIMS APPLICATION                  </w:t>
      </w:r>
      <w:r>
        <w:rPr>
          <w:rFonts w:cs="Arial" w:ascii="Arial" w:hAnsi="Arial"/>
          <w:highlight w:val="yellow"/>
        </w:rPr>
        <w:t>ACLM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-SS-SSSS     SSSSS SSSSSSSSSS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PPLICATION TYPE: P    1=DEFERRED   2=FULL   3=ABBREVIATED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F ABBREVIATED, TYPE: 9  1=EXCESS COUNTABLE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INELIGIBLE RESIDENT OF A PUBLIC INSTITU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ABSENCE FROM U.S.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=EXCESS RESOURC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=NOT A CITIZEN or LAWFULLY ADMITTED ALI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=NOT AGED 65, BLIND, OR DISABL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=FAILURE TO PURSUE CLAIM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=INMATE OF A PENAL INSTITU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9=NOT A RESIDENT OF THE UNITED STATE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4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ROTECTIVE FILING DATE (MMDDYY): 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FFECTIVE  FILING DATE (MMDDYY): 99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ENDING FILE BEGIN DATE (MMYY):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7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YPE OF APPLICANT: P   1=CLAIMANT   2=OTHER INDIVIDUAL   3=AGENC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 ADDITIONAL CLIENT DATA                    </w:t>
      </w:r>
      <w:r>
        <w:rPr>
          <w:rFonts w:cs="Arial" w:ascii="Arial" w:hAnsi="Arial"/>
          <w:highlight w:val="yellow"/>
        </w:rPr>
        <w:t>ACL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  SSSSS SSSSSSSSSS                      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SS/SS/SSSS 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     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ARRIED AS OF OR ANYTIME SINCE SS/SS/SSSS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ERMINATED MARRIAGE(S) PRIOR TO SS/SS/SSSS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OSSIBLE HOLDING OUT RELATIONSHIP AS OF OR ANYTIME SINCE SS/SS/SSSS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ISABLED (Y/N/U): X         BLIND (Y/N/U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WHY NOT FILING FOR SSI: XXXXXXXXXXXXXXXXXXXXXXXXXX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             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BER OF CHILDREN LIVING WITH CLAIMANT SINCE SS/SS/SSSS: 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NS FOR APPLICABLE INELIGIBLE CHILDREN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BBBBBBBB  BBBBBBBBB  BBBBBBBBB  BBBBBBBBB  BBBBBBBB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BBBBBBBB  BBBBBBBBB  BBBBBBBBB  BBBBBBBBB  BBBBBBBBB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1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12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PONSOR OF ALIEN WITH PERMANENT LEGAL RESIDENT STATUS SINCE SS/SS/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WHO IS RECEIVING SSI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1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PONSOR HAS DEPENDENTS (Y/N):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     DISABILITY DATA                    </w:t>
      </w:r>
      <w:r>
        <w:rPr>
          <w:rFonts w:cs="Arial" w:ascii="Arial" w:hAnsi="Arial"/>
          <w:highlight w:val="yellow"/>
        </w:rPr>
        <w:t>ADI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SS-SS-SSSS     SSSSS SSSSSSSSSS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 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NSET DATE (MMDDYYCC): VVVVVVVV           DISABLED PRIOR TO AGE 22 (y/n): V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ISABLING CONDITION: VVVVVVVVVVVVVVVVVVVVVVVVVVVVVVVVVVVVVVVVVVVVVVVVVVVVVVVVV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ISABILITY DECISION: V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=CASE REFERRED FOR DETERMINATION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PRESUMPTIVE DISABILITY            PRESUMPTIVE ONSET DATE (MMDDYY): VVVVVV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TITLE II ADOP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=ESCALATED TO RECONSIDERATION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=ESCALATED TO HEARING              STATUTORILY BLIND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=NONE REQUIR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=CONVERSION CA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EDICAL FILE TO STATE AGENC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TION: XXX     DATE (MMDDYY): 99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ERMINAL CASE INDICATOR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  CITIZENSHIP                           </w:t>
      </w:r>
      <w:r>
        <w:rPr>
          <w:rFonts w:cs="Arial" w:ascii="Arial" w:hAnsi="Arial"/>
          <w:highlight w:val="yellow"/>
        </w:rPr>
        <w:t>ACI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SS-SS-SSSS   SSSSS SSSSSSSSSS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2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U.S. CITIZENSHIP STATUS: 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=BIRTH IN THE U.S.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U.S. CITIZEN BORN OUTSIDE U.S.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NATURALIZED CITIZ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=ALI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=NORTH AMERICAN INDIAN ALIEN EXCEP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CHANGE (MMDDYY): 99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F U.S. CITIZENSHIP STATUS IS 1, 2, 3 OR 5, PROOF: 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=ALLEG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NUMIDENT (MEETS CRITERIA FOR Q CITIZENSHIP STATUS CODE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NUMIDENT (NO U.S. PLACE OF BIRTH SHOW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=BIRTH/BAPTISMAL RECOR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=OTHER  TYPE: XXXXXXXXXXXXXXXXXXXXXXXXXX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 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ITIZENSHIP CHANGE (Y): X                        PRE-1/1/79 RECORD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 NUMIDENT ALERT                      </w:t>
      </w:r>
      <w:r>
        <w:rPr>
          <w:rFonts w:cs="Arial" w:ascii="Arial" w:hAnsi="Arial"/>
          <w:highlight w:val="yellow"/>
        </w:rPr>
        <w:t>NMDT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N   SSS-SS-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   SSSSSSSSSSSSSSS SSSSSSSSSSSSSSS SSSSSSSSSSSSSSSS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ERSON TYPE   SSSSS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BIRTHDATE   SS/SS/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THER NAME   SSSSSSSSSSSSSSS SSSSSSSSSSSSSSS SSSSSSSSSSSSSSSS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NAME  SSSSSSSSSSSSSSS SSSSSSSSSSSSSSS SSSSSSSS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BIRTHDATE   SS/SS/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PLACE OF BIRTH   SSSSSSSSSSSSSSSSSS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MOTHER'S NAME   SSSSSSSSSS S 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FATHER'S NAME   SSSSSSSSSS S 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DATE OF DEATH   SS/SS/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MULTIPLE SSN   SSSSSSSSS SSSSSSSSS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 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ASON FOR NUMIDENT ALERT   SSSSSSSSSSSSSSSSSSSSSSSSSSSS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 RESIDENCY/PRESENCE IN U.S.                  </w:t>
      </w:r>
      <w:r>
        <w:rPr>
          <w:rFonts w:cs="Arial" w:ascii="Arial" w:hAnsi="Arial"/>
          <w:highlight w:val="yellow"/>
        </w:rPr>
        <w:t>AR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 SSSSS SSSSSSSSSS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SIDENT OF THE U.S.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F YES, FIRST U.S. RESIDENCY DATE (MMDDCCYY): 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VER RESIDED OUTSIDE THE U.S. SINCE FIRST U.S. RESIDENCY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[5-C]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     FROM (MMDDCCYY):             TO (MMDDCCYY)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999999                   99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999999                   9999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 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7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NTINUOUS PRESENCE IN U.S. SINCE  SS/SS/SSSS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10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NO,      LEFT (MMDDCCYY):       RETURNED (MMDDCCYY)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cs="Arial" w:ascii="Arial" w:hAnsi="Arial"/>
        </w:rPr>
        <w:t>99999999                   99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999999                   99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 MAILING/PAYMENT ADDRESS        PAGE 1 OF </w:t>
      </w:r>
      <w:r>
        <w:rPr>
          <w:rFonts w:cs="Arial" w:ascii="Arial" w:hAnsi="Arial"/>
          <w:highlight w:val="yellow"/>
        </w:rPr>
        <w:t>ADD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   SSSSS  SSSSSSSSSS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DDR: PPPPPPPPPPPPPPPPPPPPPP                   PPPPPPPPPPPPPPPPPP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PPPPPPPPPPPPPPPPPPPP                   PPPPPPP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ITY: PPPPPPPPPPPPPPPPPPPPPP        STATE: PP      ZIP: 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FOREIGN COUNTRY: PPPPPPPPPPPPPPPPPPPPPP         POSTAL ZONE: 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9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NSULAR CODE: PPP                     STATE/COUNTY CODE: 99999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1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OMESTIC PHONE NO: PPP PPP PPPP      FOREIGN PHONE NO: 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HONE INFO: XXXXXX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3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XPLAIN C/O ADDRESS: XXXXXXXXXXXXXXXXXXXXXXXXXXXXXXXXXXXXXXXXXXXXXX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ELECT DIRECT DEPOSIT CHOICE: 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=BANK NO: PPPPPPPPP   ACCT TYPE (C/S): P   ACCT NO: PPPPPPPPPPPPP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2=ENROLL IN DIRECT EXPRESS     3=NO DIRECT DEPOSIT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5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5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OTICE OPTION: SSSSSSSSSSSSSSSSSSSS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6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6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DD OR UPDATE NOTICE OPTION DUE TO VISUAL IMPAIRMENT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 FINANCIAL INSTITUTIONS PERMISSION               </w:t>
      </w:r>
      <w:r>
        <w:rPr>
          <w:rFonts w:cs="Arial" w:ascii="Arial" w:hAnsi="Arial"/>
          <w:highlight w:val="yellow"/>
        </w:rPr>
        <w:t>AFI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SSS-SS-SSSS  SSSSS SSSSSSSSSS  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PERMISSION TO CONTACT FINANCIAL INSTITUTIONS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IF NO, GOOD CAUSE ESTABLISHED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PERMISSION AND / OR GOOD CAUSE CHANGED, DATE (MMDDYY): 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ineligibility notice date (mmddyy): 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                    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permission status change (y): x                               REMARKS (Y): X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FACSIMILE: CLLG - CLIENT LANGUAGE (SCREEN# 1)</w:t>
      </w:r>
    </w:p>
    <w:p>
      <w:pPr>
        <w:pStyle w:val="Facsimileformat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NSFER TO: XXXX        CLIENT LANGUAGE             YRF1   </w:t>
      </w:r>
      <w:r>
        <w:rPr>
          <w:rFonts w:cs="Arial" w:ascii="Arial" w:hAnsi="Arial"/>
          <w:highlight w:val="yellow"/>
        </w:rPr>
        <w:t>CLLG</w:t>
      </w:r>
      <w:r>
        <w:rPr>
          <w:rFonts w:cs="Arial" w:ascii="Arial" w:hAnsi="Arial"/>
        </w:rPr>
        <w:t xml:space="preserve">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 SSSSSSSSS    SSSSS SSSSSSSSSS                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ICD002004" \l "field1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NTER LANGUAGE CLIENT PREFERS FOR SPOKEN COMMUNICATION: 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ICD002004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FOR WRITTEN COMMUNICATION: PP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ENGLISh                  16. ARABIC               31.CHINESE-TOISHANESE                    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SPANISH                  17. ARMENIAN             32. CHINESE-OTHER        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AMERICAN SIGN LANGUAGE   18. ASSYRIAN             33. CREOLE-CRIOLLO</w:t>
      </w:r>
    </w:p>
    <w:p>
      <w:pPr>
        <w:pStyle w:val="Facsimileformat"/>
        <w:rPr/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. ALASKA NATIVe            19. BENGALI              34. CREOLE-FRENCH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ALBANIAN                 20. BOSNIAN              35. CREOLE-HAITIAN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AMERICAN INDIAN-APACHE   21. BULGARIAN            36. CREOLE-OTHE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AMERICAN INDIAN-CHOCTAW  22. BURMESE              37. CROATIAN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AMERICAN INDIAN-CROW     23. CAMBODIAN            38. CZECH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AMERICAN INDIAN-DAKOTA   24. CHAMORRO             39. DUTCH              </w:t>
      </w:r>
    </w:p>
    <w:p>
      <w:pPr>
        <w:pStyle w:val="Facsimileformat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10. AMERICAN INDIAN-LAKOTa   25. CHINESE-CANTONESE    40. FARSI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1. AMERICAN INDIAN-NAKOTA   26. CHINESE-FORMOSAN     41. FINNISH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2. AMERICAN INDIAN-NAVAJO   27. CHINESE-MANDARIN     42. FRENCH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3. AMERICAN INDIAN-ZUNI     28. CHINESE-MIEN         43. GERMAN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4. AMERICAN INDIAN-OTHER    29. CHINESE-SHANGHAINESE 44. GREEK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5. AMHARIC                  30. CHINESE-TAIWANESE    45. GUJARATHI                       (ENGLISH AND SPANISH ARE THE ONLY LANGUAGES IN WHICH NOTICES ARE CURRENTLY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SUED - OTHER WRITTEN LANGUAGE PREFERENCES ARE INFORMATIONAL ONLY)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</w:t>
      </w:r>
      <w:r>
        <w:rPr>
          <w:rFonts w:cs="Arial" w:ascii="Arial" w:hAnsi="Arial"/>
        </w:rPr>
        <w:t>s of s     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</w:t>
      </w:r>
    </w:p>
    <w:p>
      <w:pPr>
        <w:pStyle w:val="Blockname"/>
        <w:rPr>
          <w:rFonts w:ascii="Arial" w:hAnsi="Arial" w:cs="Arial"/>
        </w:rPr>
      </w:pPr>
      <w:bookmarkStart w:id="0" w:name="C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SIMILE: CLLG - CLIENT LANGUAGE SCREEN# 2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NSFER TO: XXXX        CLIENT LANGUAGE             YRF1 CLLG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S SSSSSSSSS    SSSSS SSSSSSSSSS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ICD002004" \l "field1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NTER LANGUAGE CLIENT PREFERS FOR SPOKEN COMMUNICATION: PP                          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ICD002004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fOR WRITTEN COMMUNICATION: PP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6. HEBREW                   61. MONGOLIAN             76. SOMALI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7. HINDI                    62. NORWEGIAN             77. SWAHILI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8. HMONG                    63. OROMO                 78. SWEDISH            </w:t>
      </w:r>
    </w:p>
    <w:p>
      <w:pPr>
        <w:pStyle w:val="Facsimileformat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49. HUNGARIAN                64. PASHTO                79. SYRIAC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0. ILOCANO                  65. PENNSYLVANIA DUTCH    80. TAGALOG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1. INDONESIAN               66. PERSIAN               81. THAI             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2. ITALIAN                  67. PIDGIN-HAWAIIAN       82. TONGAN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3. JAPANESE                 68. POLISH                83. TURKISH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4. KHMER                    69. PORTUGUESE            84. TWI (FANTI)           </w:t>
      </w:r>
    </w:p>
    <w:p>
      <w:pPr>
        <w:pStyle w:val="Facsimileformat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55. KOREAN                   70. PUNJABI               85. UKRAINIAN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6. KURDISH                  71. ROMANIAN              86. URDU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7. LAO (LAOTIAN)            72. RUSSIAN               87. VIETNAMESE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8. LITHUANIAN               73. SAMOAN                88. YIDDISH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9. MACEDONIAN               74. SERBO-CROATIAN        89. YUGOSLAVIAN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60. MALAYALAM                75. SLOVAK                90. OTHER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NGLISH AND SPANISH ARE THE ONLY LANGUAGES IN WHICH NOTICES ARE CURRENTL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SUED - OTHER WRITTEN LANGUAGE PREFERENCES ARE INFORMATIONAL ONLY)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</w:t>
      </w:r>
      <w:r>
        <w:rPr>
          <w:rFonts w:cs="Arial" w:ascii="Arial" w:hAnsi="Arial"/>
        </w:rPr>
        <w:t xml:space="preserve">s of s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 LAW ENFORCEMENT                         </w:t>
      </w:r>
      <w:r>
        <w:rPr>
          <w:rFonts w:cs="Arial" w:ascii="Arial" w:hAnsi="Arial"/>
          <w:highlight w:val="yellow"/>
        </w:rPr>
        <w:t>ALEF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                 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CCUSED OR CONVICTED OF A FELONY OR AN ATTEMPT TO COMMIT A FELONY 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 IN WHICH STATE: XX     OR COUNTRY: XXXXXXXXXXXXXXXXXX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5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CE SS/SS/SSSS, FELONY OR ARREST WARRANT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7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N PAROLE OR PROBATION UNDER FEDERAL OR STATE LAW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STATE LAW, WHICH STATE: 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10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NCE SS/SS/SSSS, FEDERAL OR STATE ARREST WARRANT FOR PAROLE OR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PROBATION VIOLATION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     RESIDENCE ADDRESS          PAGE 1 OF </w:t>
      </w:r>
      <w:r>
        <w:rPr>
          <w:rFonts w:cs="Arial" w:ascii="Arial" w:hAnsi="Arial"/>
          <w:highlight w:val="yellow"/>
        </w:rPr>
        <w:t>LR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 SSSSS SSSSSSSSSS   PERIOD BEGAN: SS/SS/SSSS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DDRESS: PPPPPPPPPPPPPPPPPPPPPP  PPPPPPPPPPPPPPPPPP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PPPPPPPPPPPPPPPPPPPP  PPPPPPP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ITY:    PPPPPPPPPPPPPPPPPPPPPP  STATE: PP  ZIP: 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8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UNTY:  XXXXXXXXXXXXXXXXXX   COUNTRY: PPPPPPP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9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NSULAR CODE: PPP             POSTAL ZONE: 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1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JURISDICTIONAL RESIDENCE ADDRESS SAME AS ABOVE (Y/N): 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2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HILD OF ARMED FORCES MEMBER STATION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SIDE THE U.S. BY ORDER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 VERIFIED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SIDE U.S. RESIDENCE START DATE (MMYY): 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SIDENCE STATE/COUNTY CODE: 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TATE/COUNTY OVERRIDE (Y)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FACSIMILE 1:  RMEN - RESOURCES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       RESOURCES MENU                 PAGE 1 OF </w:t>
      </w:r>
      <w:r>
        <w:rPr>
          <w:rFonts w:cs="Arial" w:ascii="Arial" w:hAnsi="Arial"/>
          <w:highlight w:val="yellow"/>
        </w:rPr>
        <w:t>R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    SSSSS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HEIR NAMES APPEAR, EITHER ALONE OR WITH OTHER PEOPLE, ON THE RESOURC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SSSSSS SSSSS SSSS SSSS 04=SSSSSS SSSSS SSSS SSSS 07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SSSSSS SSSSS SSSS SSSS 05=SSSSSS SSSSS SSSS SSSS 08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SSSSSS SSSSS SSSS SSSS 06=SSSSSS SSSSS SSSS SSSS 09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VEHICLES (AUTO, TRUCK, CAMPER, BOAT, MOTORCYCLE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LIFE INSUR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ITEMS HELD FOR POTENTIAL VALUE / INVEST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CASH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FINANCIAL INSTITUTION ACCOUNTS (CHECKING, SAVINGS, CREDIT UNION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MAS CLUB, TIME DEPOSITS, INDIVIDUAL INDIAN MONEY ACCOU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FACSIMILE 2:  RMEN - RESOURCES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              RESOURCES MENU                 PAGE   OF R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    SSSSS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HEIR NAMES APPEAR, EITHER ALONE OR WITH OTHER PEOPLE, ON THE RESOURC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SSSSSS SSSSS SSSS SSSS 04=SSSSSS SSSSS SSSS SSSS 07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SSSSSS SSSSS SSSS SSSS 05=SSSSSS SSSSS SSSS SSSS 08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SSSSSS SSSSS SSSS SSSS 06=SSSSSS SSSSS SSSS SSSS 09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STOCKS AND BONDS (STOCKS, MUTUAL FUNDS, BONDS, U.S. SAVINGS BOND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PROMISSORY NOTES/LOANS/PROPERTY AGREEMEN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REAL PROPERTY/BUSINESS PROPERTY OR EQUIPMENT, OTHER THAN HOME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ND, HOUSES, BUILDINGS, PROPERTY IN FOREIGN COUNTRIE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OTHER RESOURCES (LIFE ESTATES, UNPROBATED ESTATES, PENSION FUND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STS, MINERAL RIGHTS, BELONGINGS HELD IN SAFETY DEPOSIT BOX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ITEMS THAT CAN BE TURNED INTO CASH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FACSIMILE 3:  RMEN - RESOURCES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  RESOURCES MENU                  PAGE   OF R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    SSSSS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 THEI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S APPEAR, EITHER ALONE OR WITH OTHER PEOPLE, ON THE RESOURCES 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SSSSSS SSSSS SSSS SSSS 04=SSSSSS SSSSS SSSS SSSS 07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SSSSSS SSSSS SSSS SSSS 05=SSSSSS SSSSS SSSS SSSS 08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SSSSSS SSSSS SSSS SSSS 06=SSSSSS SSSSS SSSS SSSS 09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BURIAL CONTRACTS OR TRUST (FUNDS SET ASIDE FOR BURIAL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BURIAL SPACES AND RELATED ITEMS (CEMETERY LOTS, CRYPTS, CASKETS, URN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REPOSITORIES FOR BURIAL OR ANY HEADSTONE OR MARKER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6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7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8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SINCE SS/01/SSSS, HAS SSSSS SSSSSS SSSS OR SSSSS SS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D, TRANSFERRED TITLE, DISPOSED OF OR GIVEN AWAY ANY MONEY O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PROPERTY, INCLUDING PROPERTY OR MONEY IN FOREIGN COUNTRIES?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9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O]</w:t>
      </w:r>
      <w:r>
        <w:rPr>
          <w:rStyle w:val="InternetLink"/>
          <w:rFonts w:cs="Arial" w:ascii="Arial" w:hAnsi="Arial"/>
        </w:rPr>
        <w:fldChar w:fldCharType="end"/>
      </w:r>
      <w:bookmarkStart w:id="1" w:name="field9O"/>
      <w:bookmarkEnd w:id="1"/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DISPLAY RESOURCES SUMMAR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FACSIMILE 4:  RMEN - RESOURCES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      RESOURCES MENU                  PAGE </w:t>
        <w:softHyphen/>
        <w:t>_ OF R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SSSSSS    SSSSS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 THEI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S APPEAR, EITHER ALONE OR WITH OTHER PEOPLE, ON THE RESOURCES 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VEHICLES (AUTO, TRUCK, CAMPER, BOAT, MOTORCYCLE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LIFE INSUR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softHyphen/>
        <w:t xml:space="preserve"> B   ITEMS HELD FOR POTENTIAL VALUE / INVEST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CASH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FINANCIAL INSTITUTION ACCOUNTS (CHECKING, SAVINGS, CREDIT UNION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MAS CLUB, TIME DEPOSITS, INDIVIDUAL INDIAN MONEY ACCOU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FACSIMILE 5:  RMEN - RESOURCES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 RESOURCES MENU                        PAGE _ OF R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    SSSSS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 THEI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S APPEAR, EITHER ALONE OR WITH OTHER PEOPLE, ON THE RESOURCES 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STOCKS AND BONDS (STOCKS, MUTUAL FUNDS, BONDS, U.S. SAVINGS BOND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PROMISSORY NOTES/LOANS/PROPERTY AGREEMEN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REAL PROPERTY/BUSINESS PROPERTY OR EQUIPMENT, OTHER THAN HOME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ND, HOUSES, BUILDINGS, PROPERTY IN FOREIGN COUNTRIE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OTHER RESOURCES (LIFE ESTATES, UNPROBATED ESTATES, PENSION FUND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STS, MINERAL RIGHTS, BELONGINGS HELD IN SAFETY DEPOSIT BOX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ITEMS THAT CAN BE TURNED INTO CASH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FACSIMILE 6:  RMEN - RESOURCES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 RESOURCES MENU                    PAGE _ OF R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    SSSSS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 THEI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S APPEAR, EITHER ALONE OR WITH OTHER PEOPLE, ON THE RESOURCES 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  BURIAL CONTRACTS OR TRUSTS (FUNDS SET ASIDE FOR BURIAL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BURIAL SPACES AND RELATED ITEMS (CEMETERY LOTS, CRYPTS, CASKETS, URN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REPOSITORIES FOR BURIAL OR ANY HEADSTONE OR MARKER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6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7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8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INCE SS/01/SSSS, HAS SSSSS SSSSSS SSSS OR SSSSS SS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D, TRANSFERRED TITLE, DISPOSED OF OR GIVEN AWAY ANY MONEY O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PROPERTY, INCLUDING PROPERTY OR MONEY IN FOREIGN COUNTRIES?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X 11 X 12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9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RESOURCES SUMMAR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X 11 X 12 X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FACSIMILE 7:  RMEN - RESOURCES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 RESOURCES MENU                      PAGE 1 OF R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    SSSSS 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YOU OWN OR DOES YOUR NAME APPEAR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ITHER ALONE OR WITH OTHER PEOPLE, ON ANY OF THE FOLLOWING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VEHICLES (AUTO, TRUCK, CAMPER, BOAT, MOTORCYCLE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LIFE INSUR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  X    ITEMS HELD FOR POTENTIAL VALUE / INVEST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CASH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FINANCIAL INSTITUTION ACCOUNTS (CHECKING, SAVINGS, CREDIT UNION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MAS CLUB, TIME DEPOSITS, INDIVIDUAL INDIAN MONEY ACCOU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X    STOCKS AND BONDS (STOCKS, MUTUAL FUNDS, BONDS, U.S. SAVINGS BOND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PROMISSORY NOTES/LOANS/PROPERTY AGREEMEN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REAL PROPERTY/BUSINESS PROPERTY OR EQUIPMENT, OTHER THAN HOME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ND, HOUSES, BUILDINGS, PROPERTY IN FOREIGN COUNTRIES)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FACSIMILE 8:  RMEN - RESOURCES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 RESOURCES MENU                    PAGE 2 OF R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    SSSSS 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YOU OWN OR DOES YOUR NAME APPEAR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ITHER ALONE OR WITH OTHER PEOPLE, ON ANY OF THE FOLLOWING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 OTHER RESOURCES (LIFE ESTATES, UNPROBATED ESTATES, PENSION FUND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STS, MINERAL RIGHTS, BELONGINGS HELD IN SAFE DEPOSIT BOX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ITEMS THAT CAN BE TURNED INTO CASH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 BURIAL CONTRACTS OR TRUSTS (FUNDS SET ASIDE FOR BURIAL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 BURIAL SPACES AND RELATED ITEMS (CEMETERY LOTS, CRYPTS, CASKETS, URN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REPOSITORIES FOR BURIAL OR ANY HEADSTONE OR MARKER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6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7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 SINCE SS/01/SSSS, HAS SSSSS SSSSSS SSSS SOLD, TRANSFERRED TITLE, DISPOS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OF OR GIVEN AWAY ANY MONEY OR OTHER PROPERTY, INCLUDING PROPERT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MONEY IN FOREIGN COUNTRIES?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9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RESOURCES SUMMARY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SIMILE 1:  IMEN - INCOME MENU (INDIVIDUAL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 INCOME MENU            PAGE 1 OF </w:t>
      </w:r>
      <w:r>
        <w:rPr>
          <w:rFonts w:cs="Arial" w:ascii="Arial" w:hAnsi="Arial"/>
          <w:highlight w:val="yellow"/>
        </w:rPr>
        <w:t>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SS/SSSS, HAVE YOU RECEIVED OR EXPECT TO RECEI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NCOME IN THE NEXT 14 MONTHS FROM ANY OF THESE SOURCE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Y/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SI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TATE OR LOCAL ASSISTANCE BASED ON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REFUGEE CASH ASSIST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AFDC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GENERAL ASST FROM BUREAU OF INDIAN AFFAIR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DISASTER RELIEF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VA BASED ON NEED (PAID DIRECTLY OR INDIRECTLY AS A 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 * HAVE YOU RECEIVED ANY OTHER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OCIAL SECURIT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 * HAVE YOU RECEIVED AND EXPECT TO CONTINUE RECEIVING WITHOU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RUPTION THE PAYMENTS LISTED ABO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 * DO YOU MAKE ANY SUPPORT PAYMENTS UNDER A COURT ORDER OR UNDE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 IV-D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2" w:name="E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SIMILE 2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 INCOME MENU            PAGE 2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   TRANSFER TO: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YOU RECEIVED OR EXPECT TO RECEI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NCOME IN THE NEXT 14 MONTHS FROM ANY OF THESE SOURCE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Y/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OTHER INCOME BASED ON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BLACK LUNG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RAILROAD BOARD BENEFI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VA PAYMENTS NOT BASED ON NEED (PAID DIRECTLY OR INDIRECTL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 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      OFFICE OF PERSONNEL MANAGE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PENS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UNEMPLOYMENT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WORKERS'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INTERES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DIVIDEND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ROYALTIES/HONORARIA (UN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      RENTAL/LEASE INCOME NOT FROM A TRADE OR BUSINE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ALIMONY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3" w:name="F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SIMILE 3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 INCOME MENU            PAGE 3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   TRANSFER TO: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YOU RECEIVED OR EXPECT TO RECEI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NCOME IN THE NEXT 14 MONTHS FROM ANY OF THESE SOURCE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Y/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CHILD SUPPOR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  OTHER BUREAU OF INDIAN AFFAIRS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SICK PAY (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SICK PAY (UN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WAG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SELF-EMPLOYMENT INCOME prior / current taxable yea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OTHER INCOME OR SUPPORT NOT PREVIOUSLY MENTIONED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4" w:name="G"/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SIMILE 4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 INCOME MENU            PAGE 4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     TRANSFER TO: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 ADDITIONAL DEVELOPMENT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4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PASS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CHOOL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BLIND COUNTABLE INCOME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INCOME SUMMARY SCREEN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5" w:name="H"/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SIMILE 5:  IMEN - INCOME MENU (MULTIPLE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INCOME MENU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0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 SOURCE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 SSI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:    03:    04:     05: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TATE OR LOCAL ASSISTANCE BASED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REFUGEE CASH ASSIST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   05 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AFDC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GENERAL ASST FROM BUREAU OF INDIAN AFFAIR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    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DISASTER RELIEF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VA BASED ON NEED (PAID DIRECTLY OR INDIRECTLY AS A 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    08:   09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6" w:name="I"/>
      <w:bookmarkEnd w:id="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SIMILE 6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INCOME MENU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0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</w:t>
      </w:r>
      <w:r>
        <w:rPr>
          <w:rFonts w:cs="Arial" w:ascii="Arial" w:hAnsi="Arial"/>
        </w:rPr>
        <w:t>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TATE OR LOCAL ASSISTANCE BASED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REFUGEE CASH ASSIST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AFDC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GENERAL ASST FROM BUREAU OF INDIAN AFFAIR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DISASTER RELIEF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   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VA BASED ON NEED (PAID DIRECTLY OR INDIRECTLY AS A 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7" w:name="J"/>
      <w:bookmarkEnd w:id="7"/>
      <w:r>
        <w:rPr>
          <w:rFonts w:cs="Arial" w:ascii="Arial" w:hAnsi="Arial"/>
        </w:rPr>
        <w:t>FACSIMILE 7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 PUBLIC MAINTENANCE/TITLE IV-D QUESTIONS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 SSSSS SSSSSSSSSS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HAVE ANY OF THE LISTED PEOPLE RECEIVED ANY OTHER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:     03:     04: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LISTED PEOPLE RECEIV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R EXPECT TO RECEIVE IN THE NEXT 14 MONTH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SOCIAL SECURIT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HAVE ANY OF THE LISTED PEOPLE RECEIVED AND EXPECT TO CONTINUE TO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VE WITHOUT INTERRUPTION THE PAYMENTS LISTED ABO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:     03:     04: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DOES ANYONE MAKE ANY SUPPORT PAYMENTS UNDER A COURT ORDER OR UNDE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 IV-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02:     03:     04:     05:     06:     07:     08:     09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8" w:name="K"/>
      <w:bookmarkEnd w:id="8"/>
      <w:r>
        <w:rPr>
          <w:rFonts w:cs="Arial" w:ascii="Arial" w:hAnsi="Arial"/>
        </w:rPr>
        <w:t>FACSIMILE 8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 PUBLIC MAINTENANCE/TITLE IV-D QUESTIONS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 SSSSS SSSSSSSSSS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HAVE ANY OF THE LISTED PEOPLE RECEIVED ANY OTHER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LISTED PEOPLE RECEIV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R EXPECT TO RECEIVE IN THE NEXT 14 MONTH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SOCIAL SECURIT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HAVE ANY OF THE LISTED PEOPLE RECEIVED AND EXPECT TO CONTINUE TO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VE WITHOUT INTERRUPTION THE PAYMENTS LISTED ABO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DOES ANYONE MAKE ANY SUPPORT PAYMENTS UNDER A COURT ORDER OR UNDE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 IV-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9" w:name="L"/>
      <w:bookmarkEnd w:id="9"/>
      <w:r>
        <w:rPr>
          <w:rFonts w:cs="Arial" w:ascii="Arial" w:hAnsi="Arial"/>
        </w:rPr>
        <w:t>FACSIMILE 9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 INCOME MENU  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CR WANTS TO DO FULL DEVELOP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:     03:     04:      05:     06:     07:      08:    09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10" w:name="M"/>
      <w:bookmarkEnd w:id="10"/>
      <w:r>
        <w:rPr>
          <w:rFonts w:cs="Arial" w:ascii="Arial" w:hAnsi="Arial"/>
        </w:rPr>
        <w:t>FACSIMILE 10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 INCOME MENU  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CR WANTS TO DO FULL DEVELOP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11" w:name="N"/>
      <w:bookmarkEnd w:id="11"/>
      <w:r>
        <w:rPr>
          <w:rFonts w:cs="Arial" w:ascii="Arial" w:hAnsi="Arial"/>
        </w:rPr>
        <w:t>FACSIMILE 11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 INCOME MENU  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THER INCOME BASED ON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BLACK LUNG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RAILROAD BOARD BENEFI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VA PAYMENTS NOT BASED ON NEED (PAID DIRECTLY OR INDIRECTLY AS A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FFICE OF PERSONNEL MANAGE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PENS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12" w:name="O"/>
      <w:bookmarkEnd w:id="12"/>
      <w:r>
        <w:rPr>
          <w:rFonts w:cs="Arial" w:ascii="Arial" w:hAnsi="Arial"/>
        </w:rPr>
        <w:t>FACSIMILE 12: 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    INCOME MENU                   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THER INCOME BASED ON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BLACK LUNG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RAILROAD BOARD BENEFI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VA PAYMENTS NOT BASED ON NEED (PAID DIRECTLY OR INDIRECTLY AS A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FFICE OF PERSONNEL MANAGE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PENS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13" w:name="P"/>
      <w:bookmarkEnd w:id="13"/>
      <w:r>
        <w:rPr>
          <w:rFonts w:cs="Arial" w:ascii="Arial" w:hAnsi="Arial"/>
        </w:rPr>
        <w:t>FACSIMILE 13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INCOME MENU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 SSSSS SSSSSSSSSS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S SSSS)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UNEMPLOYMENT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WORKERS'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     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INTERES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DIVIDEND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ROYALTIES/HONORARIA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RENTAL/LEASE INCOME NOT FROM A TRADE OR BUSINE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ALIMON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14" w:name="Q"/>
      <w:bookmarkEnd w:id="14"/>
      <w:r>
        <w:rPr>
          <w:rFonts w:cs="Arial" w:ascii="Arial" w:hAnsi="Arial"/>
        </w:rPr>
        <w:t>FACSIMILE 14: 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INCOME MENU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 SSSSS SSSSSSSSSS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 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UNEMPLOYMENT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WORKERS'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INTERES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DIVIDEND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ROYALTIES/HONORARIA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       RENTAL/LEASE INCOME NOT FROM A TRADE OR BUSINE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ALIMON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15" w:name="R"/>
      <w:bookmarkEnd w:id="15"/>
      <w:r>
        <w:rPr>
          <w:rFonts w:cs="Arial" w:ascii="Arial" w:hAnsi="Arial"/>
        </w:rPr>
        <w:t>FACSIMILE 15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INCOME MENU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 SSSSS SSSSSSSSSS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CHILD SUPPOR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THER BUREAU OF INDIAN AFFAIRS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     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SICK PAY RECEIVED (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SICK PAY RECEIVED (UN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WAG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SELF-EMPLOYMENT INCOME prior / current taxable yea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THER INCOME OR SUPPORT NOT PREVIOUSLY MENTION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16" w:name="S"/>
      <w:bookmarkEnd w:id="16"/>
      <w:r>
        <w:rPr>
          <w:rFonts w:cs="Arial" w:ascii="Arial" w:hAnsi="Arial"/>
        </w:rPr>
        <w:t>FACSIMILE 16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INCOME MENU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 SSSSS SSSSSSSSSS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CHILD SUPPOR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OTHER BUREAU OF INDIAN AFFAIRS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ICK PAY RECEIVED (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ICK PAY RECEIVED (UN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WAG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ELF-EMPLOYMENT INCOME prior / current taxable yea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OTHER INCOME OR SUPPORT NOT PREVIOUSLY MENTION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10:     11:     12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17" w:name="T"/>
      <w:bookmarkEnd w:id="17"/>
      <w:r>
        <w:rPr>
          <w:rFonts w:cs="Arial" w:ascii="Arial" w:hAnsi="Arial"/>
        </w:rPr>
        <w:t>FACSIMILE 17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INCOME MENU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 SSSSS SSSSSSSSSS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 ADDITIONAL DEVELOPMENT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1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PASS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 02:  03:  04:  05:  06:  07:  08: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CHOOL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 02:  03:  04:  05:  06:  07:  08: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BLIND COUNTABLE INCOME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 02:  03:  04:  05:  06:  07:  08: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INCOME SUMMARY SCRE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 02:  03:  04:  05:  06:  07:  08:  09:</w:t>
      </w:r>
      <w:r>
        <w:br w:type="page"/>
      </w:r>
    </w:p>
    <w:p>
      <w:pPr>
        <w:pStyle w:val="Facsimileformat"/>
        <w:rPr>
          <w:rFonts w:ascii="Arial" w:hAnsi="Arial" w:cs="Arial"/>
        </w:rPr>
      </w:pPr>
      <w:bookmarkStart w:id="18" w:name="U"/>
      <w:bookmarkEnd w:id="18"/>
      <w:r>
        <w:rPr>
          <w:rFonts w:cs="Arial" w:ascii="Arial" w:hAnsi="Arial"/>
        </w:rPr>
        <w:t>FACSIMILE 18:  IMEN - INCOME MENU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INCOME MENU         PAGE _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 SSSSS SSSSSSSSSS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 ADDITIONAL DEVELOPMENT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1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PASS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 11: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CHOOL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:  11:  12: </w:t>
      </w:r>
    </w:p>
    <w:p>
      <w:pPr>
        <w:pStyle w:val="Facsimileformat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BLIND COUNTABLE INCOME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 11:  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INCOME SUMMARY SCRE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 11:  12: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 POTENTIAL ELIGIBILITY FOR OTHER BENEFITS MENU          </w:t>
      </w:r>
      <w:r>
        <w:rPr>
          <w:rFonts w:cs="Arial" w:ascii="Arial" w:hAnsi="Arial"/>
          <w:highlight w:val="yellow"/>
        </w:rPr>
        <w:t>B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02" \l "field1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 SSSSS SSSSSSSSSS  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ELEC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   COMPLETE FOOD STAMPS QUESTION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02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COMPLETE HEALTH EXPENSES QUESTION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02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ID YOU, YOUR SPOUSE, A FORMER SPOUSE, OR PARENT (IF YOU ARE FILING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S A CHILD) EVER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ERVE IN THE MILITARY SERVI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IN THE RAILROAD INDUSTR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FOR THE FEDERAL GOVERN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FOR A STATE OR LOCAL GOVERN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BELONG TO A UNION WITH A PENSION PLA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FOR A PRIVATE EMPLOYER WITH A PENSION PLA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UNDER A SOCIAL SECURITY OR PENSION PLA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A COUNTRY OTHER THAN THE U.S.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 RETIREMENT AND DISABILITY ENTITLEMENT             </w:t>
      </w:r>
      <w:r>
        <w:rPr>
          <w:rFonts w:cs="Arial" w:ascii="Arial" w:hAnsi="Arial"/>
          <w:highlight w:val="yellow"/>
        </w:rPr>
        <w:t>BSR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-SS-SSSS  SSSSS SSSSSSSSSS                              TRANSFER TO: 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TIAL ENTITLEMENT ON SSN SSS-SS-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READY ENTITLED TO MAXIMUM BENEFITS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T REASON NOT ENTITLED: 9   1=NEVER WORK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NO WORK SINCE PRIOR DENIAL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REFUSED TO FI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D STATUS: 9   1=HANDED   2=MAILED   3=FIL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=SSA OFFICE REFERRAL-NO 8051   5=800 NUMBER REFERRAL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MSSICS                       CDW SSI MENU                   </w:t>
      </w:r>
      <w:r>
        <w:rPr>
          <w:rFonts w:cs="Arial" w:ascii="Arial" w:hAnsi="Arial"/>
          <w:highlight w:val="yellow"/>
        </w:rPr>
        <w:t>DW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22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            SSSSS SSSSSSSSSS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22002" \l "field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W (Y)                 DATA GROUP NA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PRINT OPTION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APPEAL PRINT OPTION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DEVELOPMENT WORKSHEE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attest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          DISABILITY TRANSMITTAL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PERSON STATE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PERSON STATEMENT LIS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REPORT OF CONTAC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REPORT OF CONTACT LIS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DEVELOPMENT DOCUMENT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DEVELOPMENT DOCUMENTATION LIS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paper indicato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          REQUEST ALL</w:t>
      </w:r>
    </w:p>
    <w:p>
      <w:pPr>
        <w:pStyle w:val="Facsimileformat"/>
        <w:spacing w:before="48" w:after="4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section">
    <w:name w:val="chaptersection"/>
    <w:basedOn w:val="Normal"/>
    <w:qFormat/>
    <w:pPr>
      <w:spacing w:before="48" w:after="48"/>
    </w:pPr>
    <w:rPr>
      <w:rFonts w:eastAsia="Times New Roman"/>
      <w:b w:val="false"/>
      <w:color w:val="000000"/>
    </w:rPr>
  </w:style>
  <w:style w:type="paragraph" w:styleId="Blockname">
    <w:name w:val="blockname"/>
    <w:basedOn w:val="Normal"/>
    <w:qFormat/>
    <w:pPr>
      <w:spacing w:before="48" w:after="48"/>
    </w:pPr>
    <w:rPr>
      <w:rFonts w:eastAsia="Times New Roman"/>
      <w:b w:val="false"/>
      <w:color w:val="000000"/>
    </w:rPr>
  </w:style>
  <w:style w:type="paragraph" w:styleId="Facsimileformat">
    <w:name w:val="facsimileformat"/>
    <w:basedOn w:val="Normal"/>
    <w:qFormat/>
    <w:pPr>
      <w:spacing w:before="48" w:after="48"/>
    </w:pPr>
    <w:rPr>
      <w:rFonts w:eastAsia="Times New Roman"/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6:00Z</dcterms:created>
  <dc:creator>DB</dc:creator>
  <dc:description/>
  <dc:language>en-US</dc:language>
  <cp:lastModifiedBy>889123</cp:lastModifiedBy>
  <dcterms:modified xsi:type="dcterms:W3CDTF">2011-04-12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080379</vt:r8>
  </property>
  <property fmtid="{D5CDD505-2E9C-101B-9397-08002B2CF9AE}" pid="3" name="_AuthorEmail">
    <vt:lpwstr>Deidre.Bemister@ssa.gov</vt:lpwstr>
  </property>
  <property fmtid="{D5CDD505-2E9C-101B-9397-08002B2CF9AE}" pid="4" name="_AuthorEmailDisplayName">
    <vt:lpwstr>Bemister, Deidre</vt:lpwstr>
  </property>
  <property fmtid="{D5CDD505-2E9C-101B-9397-08002B2CF9AE}" pid="5" name="_EmailSubject">
    <vt:lpwstr>OMB Information Collection Instrument Clearance Package--ORDP Sign-off Request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