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bl>
    <w:p>
      <w:pPr>
        <w:pStyle w:val="Normal"/>
        <w:rPr>
          <w:rFonts w:ascii="Arial" w:hAnsi="Arial" w:cs="Arial"/>
        </w:rPr>
      </w:pPr>
      <w:r>
        <w:rPr>
          <w:rFonts w:cs="Arial" w:ascii="Arial" w:hAnsi="Arial"/>
          <w:b/>
          <w:u w:val="single"/>
        </w:rPr>
        <w:t xml:space="preserve">30.1 </w:t>
        <w:noBreakHyphen/>
        <w:t xml:space="preserve"> Scope and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This part sets forth policies and procedures to promote equality of opportunity in apprenticeship programs registered with the U.S. Department of Labor and in state apprenticeship programs registered with recognized state apprenticeship agencies. These policies and procedures apply to the recruitment and selection of apprentices, and to all conditions of employment and training during apprenticeship. The procedures established provide for review of apprenticeship programs, for registering apprenticeship programs, for processing complaints, and for deregistering noncomplying apprenticeship programs. This part also provides policies and procedures for continuation or withdrawal of recognition of state agencies for registering of apprenticeship programs for Federal purposes. The purpose of this part is to promote equality of opportunity in apprenticeship by prohibiting discrimination based on race, color, religion, national origin, or sex in apprenticeship programs, by requiring affirmative action to provide equal opportunity in such apprenticeship programs, and by coordinating this part with other equal opportunity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2 </w:t>
        <w:noBreakHyphen/>
        <w:t xml:space="preserve"> Definition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Department means the U.S. Department of Labor.</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b) </w:t>
      </w:r>
      <w:r>
        <w:rPr>
          <w:rFonts w:cs="Arial" w:ascii="Arial" w:hAnsi="Arial"/>
          <w:sz w:val="22"/>
        </w:rPr>
        <w:t>Employer means any person or organization employing an apprentice whether or not the apprentice is enrolled with such person or organization or with some other person or organization.</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c)</w:t>
      </w:r>
      <w:r>
        <w:rPr>
          <w:rFonts w:cs="Arial" w:ascii="Arial" w:hAnsi="Arial"/>
          <w:sz w:val="22"/>
        </w:rPr>
        <w:t>Apprenticeship program means a program registered by the Department and evidenced by a Certificate of Registration as meeting the standards of the Department for apprenticeship, but does not include a state apprenticeship program.</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d) </w:t>
      </w:r>
      <w:r>
        <w:rPr>
          <w:rFonts w:cs="Arial" w:ascii="Arial" w:hAnsi="Arial"/>
          <w:sz w:val="22"/>
        </w:rPr>
        <w:t>Sponsor means any person or organization operating an apprenticeship program, irrespective of whether such person or organization is an employer.</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e) </w:t>
      </w:r>
      <w:r>
        <w:rPr>
          <w:rFonts w:cs="Arial" w:ascii="Arial" w:hAnsi="Arial"/>
          <w:sz w:val="22"/>
        </w:rPr>
        <w:t>Secretary means the Secretary of Labor, the Assistant Secretary of Labor for Employment and Training, or any person specifically designated by either of them.</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f) </w:t>
      </w:r>
      <w:r>
        <w:rPr>
          <w:rFonts w:cs="Arial" w:ascii="Arial" w:hAnsi="Arial"/>
          <w:sz w:val="22"/>
        </w:rPr>
        <w:t>State Apprenticeship Council means a state apprenticeship council or other state agency in any of the 50 states, the District of Columbia, or any territory or possession of the United States, which is recognized by the Department as the appropriate agency for registering programs for Federal purpose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g) </w:t>
      </w:r>
      <w:r>
        <w:rPr>
          <w:rFonts w:cs="Arial" w:ascii="Arial" w:hAnsi="Arial"/>
          <w:sz w:val="22"/>
        </w:rPr>
        <w:t>State apprenticeship program means a program registered with a State Apprenticeship Council and evidenced by a Certificate of Registration or other appropriate document as meeting the standards of the State Apprenticeship Council for apprenticeship.</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sz w:val="22"/>
        </w:rPr>
        <w:t xml:space="preserve">(h) </w:t>
      </w:r>
      <w:r>
        <w:rPr>
          <w:rFonts w:cs="Arial" w:ascii="Arial" w:hAnsi="Arial"/>
          <w:sz w:val="22"/>
        </w:rPr>
        <w:t>State program sponsor means any person or organization operating a State apprenticeship program, irrespective of whether such person or organization is an employer.</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92" w:bottom="848"/>
          <w:pgNumType w:fmt="decimal"/>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b/>
          <w:u w:val="single"/>
        </w:rPr>
        <w:t xml:space="preserve">30.3 </w:t>
        <w:noBreakHyphen/>
        <w:t xml:space="preserve"> Equal Opportunity Standard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Obligations of sponsors. Each sponsor of an apprenticeship program shall:</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1) </w:t>
      </w:r>
      <w:r>
        <w:rPr>
          <w:rFonts w:cs="Arial" w:ascii="Arial" w:hAnsi="Arial"/>
          <w:sz w:val="22"/>
        </w:rPr>
        <w:t>Recruit, select, employ, and train apprentices during their apprenticeship, without discrimination because of race, color, religion, national origin, or sex; an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2) </w:t>
      </w:r>
      <w:r>
        <w:rPr>
          <w:rFonts w:cs="Arial" w:ascii="Arial" w:hAnsi="Arial"/>
          <w:sz w:val="22"/>
        </w:rPr>
        <w:t>Uniformly apply rules and regulations concerning apprentices, including but not limited to, equality of wages, periodic advancement, promotion, assignment of work, job performance, rotation among ail work processes of the trade, imposition of penalties or other disciplinary action, and all other aspects of the apprenticeship program administration by the program sponsor; an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3) </w:t>
      </w:r>
      <w:r>
        <w:rPr>
          <w:rFonts w:cs="Arial" w:ascii="Arial" w:hAnsi="Arial"/>
          <w:sz w:val="22"/>
        </w:rPr>
        <w:t>Take affirmative action to provide equal opportunity in apprenticeship, including adoption of an affirmative action plan as required by this part.</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b) </w:t>
      </w:r>
      <w:r>
        <w:rPr>
          <w:rFonts w:cs="Arial" w:ascii="Arial" w:hAnsi="Arial"/>
          <w:sz w:val="22"/>
        </w:rPr>
        <w:t>Equal opportunity pledge. Each sponsor of an apprenticeship program shall include in its standards the following equal opportunity pledg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recruitment, selection, employment, and training of apprentices during their apprenticeship, shall be without discrimination because of race, color, religion, national origin, or sex. The sponsor will take affirmative action to provide equal opportunity in apprenticeship and will operate the apprenticeship program as required under title 29 of the Code of Federal Regulations, part 30.</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c)</w:t>
      </w:r>
      <w:r>
        <w:rPr>
          <w:rFonts w:cs="Arial" w:ascii="Arial" w:hAnsi="Arial"/>
          <w:sz w:val="22"/>
        </w:rPr>
        <w:t>Programs presently registered. Each sponsor of a program registered with the Department as of the effective date of this part shall within 90 days of that effective date take the following action</w:t>
      </w:r>
    </w:p>
    <w:p>
      <w:pPr>
        <w:pStyle w:val="Normal"/>
        <w:ind w:left="720" w:hanging="0"/>
        <w:rPr/>
      </w:pPr>
      <w:r>
        <w:rPr>
          <w:rFonts w:cs="Arial" w:ascii="Arial" w:hAnsi="Arial"/>
          <w:b/>
          <w:sz w:val="22"/>
        </w:rPr>
        <w:t xml:space="preserve">(1) </w:t>
      </w:r>
      <w:r>
        <w:rPr>
          <w:rFonts w:cs="Arial" w:ascii="Arial" w:hAnsi="Arial"/>
          <w:sz w:val="22"/>
        </w:rPr>
        <w:t>Include in the standards of its apprenticeship program the equal opportunity pledge prescribed by paragraph (b) of this section;</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sz w:val="22"/>
        </w:rPr>
        <w:t xml:space="preserve">(2) </w:t>
      </w:r>
      <w:r>
        <w:rPr>
          <w:rFonts w:cs="Arial" w:ascii="Arial" w:hAnsi="Arial"/>
          <w:sz w:val="22"/>
        </w:rPr>
        <w:t>Adopt an affirmative action plan required by 30.4; an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3) </w:t>
      </w:r>
      <w:r>
        <w:rPr>
          <w:rFonts w:cs="Arial" w:ascii="Arial" w:hAnsi="Arial"/>
          <w:sz w:val="22"/>
        </w:rPr>
        <w:t>Adopt a selection procedure required by 30.5. A sponsor adopting a selection method under 30.5(b) (1), (2), or (3) shall prepare, and have available for submission upon request, copies of its amended standards, affirmative action plans, and selection procedure. A sponsor adopting a selection method under 30.5(b)(4) shall submit to the Department copies of its standards, affirmative action plan and selection procedure in accordance with the requirements of 30 . 5(b) (4)( I) (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 </w:t>
      </w:r>
      <w:r>
        <w:rPr>
          <w:rFonts w:cs="Arial" w:ascii="Arial" w:hAnsi="Arial"/>
          <w:sz w:val="22"/>
        </w:rPr>
        <w:t>Sponsors seeking new registration. A sponsor of a program seeking new registration with the Department shall submit copies of its proposed standards, affirmative action plan, selection procedures, under control number 1205</w:t>
        <w:noBreakHyphen/>
        <w:t xml:space="preserve">0224 [43 FR 20760, May 12, 1978, as amended at 49 FR information as may be required. The program shall be registered if such standards, affirmative action plan, and selection procedure meet the requirements of this part. </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pPr>
      <w:r>
        <w:rPr>
          <w:rFonts w:cs="Arial" w:ascii="Arial" w:hAnsi="Arial"/>
          <w:b/>
          <w:i/>
          <w:sz w:val="22"/>
        </w:rPr>
        <w:t xml:space="preserve">(e) </w:t>
      </w:r>
      <w:r>
        <w:rPr>
          <w:rFonts w:cs="Arial" w:ascii="Arial" w:hAnsi="Arial"/>
          <w:sz w:val="22"/>
        </w:rPr>
        <w:t>Programs subject to approved equal employment opportunity programs.  A sponsor shall not be required to adopt an affirmative action plan under 30.4 or a selection procedure under 30.5 if it submits to the Department satisfactory evidence that it is in compliance with an equal employment opportunity program providing for the selection of apprentices and for affirmative action in apprenticeship including goals and timetables for women and minorities which has been approved as meeting the requirements of title VII of the Civil Rights Act of 1964, as amended (42 U.S.C. 2000e et seq.) and its implementing regulations published in title 29 of the Code of Federal Regulations, Chapter XIV or Executive Order 11246, as amended, and its implementing regulations at title 41 of the Code of Federal Regulations, Chapter 60:  Provided, That programs approved, modified or renewed subsequent to the effective date of this amendment will qualify for this exception only if the goals and timetables for minorities and women for the selection of apprentices provided for in such programs are equal to or greater than the goals required under this part.</w:t>
      </w:r>
    </w:p>
    <w:p>
      <w:pPr>
        <w:pStyle w:val="Normal"/>
        <w:ind w:firstLine="720"/>
        <w:rPr>
          <w:rFonts w:ascii="Arial" w:hAnsi="Arial" w:cs="Arial"/>
          <w:sz w:val="22"/>
        </w:rPr>
      </w:pPr>
      <w:r>
        <w:rPr>
          <w:rFonts w:cs="Arial" w:ascii="Arial" w:hAnsi="Arial"/>
          <w:sz w:val="22"/>
        </w:rPr>
      </w:r>
    </w:p>
    <w:p>
      <w:pPr>
        <w:pStyle w:val="Normal"/>
        <w:rPr>
          <w:rFonts w:ascii="Arial" w:hAnsi="Arial" w:cs="Arial"/>
        </w:rPr>
      </w:pPr>
      <w:r>
        <w:rPr>
          <w:rFonts w:cs="Arial" w:ascii="Arial" w:hAnsi="Arial"/>
          <w:b/>
          <w:i/>
          <w:sz w:val="22"/>
        </w:rPr>
        <w:t xml:space="preserve">(f) </w:t>
      </w:r>
      <w:r>
        <w:rPr>
          <w:rFonts w:cs="Arial" w:ascii="Arial" w:hAnsi="Arial"/>
          <w:sz w:val="22"/>
        </w:rPr>
        <w:t>Program with fewer than five apprentices. A sponsor of a program in which fewer than five apprentices are indentured shall not be required to adopt an affirmative action plan under 30.4 or a selection procedure under 30.5: Provided,  That such program was not adopted to circumvent the requirements of this part.  (Approved by the Office of Management and 27 18295, Apr. 30,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4 </w:t>
        <w:noBreakHyphen/>
        <w:t xml:space="preserve"> Affirmative Action Plan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Adoption of affirmative action plans. A sponsor's commitment to equal opportunity in recruitment, selection, employment, and training of apprentices shall include the adoption of a written affirmative action plan.</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b) </w:t>
      </w:r>
      <w:r>
        <w:rPr>
          <w:rFonts w:cs="Arial" w:ascii="Arial" w:hAnsi="Arial"/>
          <w:sz w:val="22"/>
        </w:rPr>
        <w:t>Definition of affirmative action. Affirmative action is not mere passive nondiscrimination. It includes procedures, methods, and programs for the identification, positive recruitment, training, and motivation of present and potential minority and female (minority and nonminority) apprentices including the establishment of goals and timetables. It is action which will equalize opportunity in apprenticeship so as to allow full utilization of the work potential of minorities and women. The overall result to be sought is equal opportunity in apprenticeship for all individuals participating in or seeking entrance to the Nation's labor force.</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c)</w:t>
      </w:r>
      <w:r>
        <w:rPr>
          <w:rFonts w:cs="Arial" w:ascii="Arial" w:hAnsi="Arial"/>
          <w:sz w:val="22"/>
        </w:rPr>
        <w:t>Outreach and positive recruitment. An acceptable affirmative action plan must also include adequate provision for outreach and positive recruitment that would reasonably be expected to increase minority and female participation in apprenticeship by expanding the opportunity of minorities and women to become eligible for apprenticeship selection. In order to achieve these objectives, sponsors shall undertake activities such as those listed below. It is not contemplated that each sponsor necessarily will include all the listed activities in its affirmative action program. The scope of the affirmative action program will depend on all the circumstances including the size and type of the program and its resources.</w:t>
      </w:r>
    </w:p>
    <w:p>
      <w:pPr>
        <w:pStyle w:val="Normal"/>
        <w:rPr>
          <w:rFonts w:ascii="Arial" w:hAnsi="Arial" w:cs="Arial"/>
          <w:sz w:val="22"/>
        </w:rPr>
      </w:pPr>
      <w:r>
        <w:rPr>
          <w:rFonts w:cs="Arial" w:ascii="Arial" w:hAnsi="Arial"/>
          <w:sz w:val="22"/>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rFonts w:ascii="Arial" w:hAnsi="Arial" w:cs="Arial"/>
          <w:sz w:val="22"/>
        </w:rPr>
      </w:pPr>
      <w:r>
        <w:rPr>
          <w:rFonts w:cs="Arial" w:ascii="Arial" w:hAnsi="Arial"/>
          <w:sz w:val="22"/>
        </w:rPr>
        <w:t>However, the sponsor will be required to undertake a significant number of appropriate activities in order to enable it to meet its obligations under this part. The affirmative action plan shall set forth the specific steps the sponsor intends to take in the areas listed below. Whenever special circumstances warrant, the Department may provide such financial or other assistance as it deems necessary to implement the requirements of this paragraph.</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1) </w:t>
      </w:r>
      <w:r>
        <w:rPr>
          <w:rFonts w:cs="Arial" w:ascii="Arial" w:hAnsi="Arial"/>
          <w:sz w:val="22"/>
        </w:rPr>
        <w:t>Dissemination of information concerning the nature of the apprenticeship, requirements for admission to apprenticeship, availability of apprenticeship opportunities, sources of apprenticeship applications, and the equal opportunity policy of the sponsor. For programs accepting applications only at specific intervals, such information shall  be disseminated at least 30 days in advance of the earliest date for application at each interval. For programs customarily receiving applications throughout the year, such information shall be regularly disseminated but not less than semiannuall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uch information shall be given to the Department, local schools, employment service offices, women's centers, outreach programs and community organizations which can effectively reach minorities and women, and shall be published in newspapers which are circulated in the minority community and among women, as well as in the general areas in which the program sponsor operate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2) </w:t>
      </w:r>
      <w:r>
        <w:rPr>
          <w:rFonts w:cs="Arial" w:ascii="Arial" w:hAnsi="Arial"/>
          <w:sz w:val="22"/>
        </w:rPr>
        <w:t>Participation in annual workshops conducted by employment service agencies for the purpose of familiarizing school, employment service and other appropriate personnel with the apprenticeship system and current opportunities therei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3) </w:t>
      </w:r>
      <w:r>
        <w:rPr>
          <w:rFonts w:cs="Arial" w:ascii="Arial" w:hAnsi="Arial"/>
          <w:sz w:val="22"/>
        </w:rPr>
        <w:t>Cooperation with local school boards and vocational education systems to develop programs for preparing students to meet the standards and criteria required to qualify for entry into apprenticeship program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4) </w:t>
      </w:r>
      <w:r>
        <w:rPr>
          <w:rFonts w:cs="Arial" w:ascii="Arial" w:hAnsi="Arial"/>
          <w:sz w:val="22"/>
        </w:rPr>
        <w:t>Internal communication of the sponsor's equal opportunity policy in such a manner as to foster understanding, acceptance, and support among the sponsor's various officers, supervisors, employees, and members and to encourage such persons to take the necessary action to aid the sponsor in meeting its obligations under this par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5) </w:t>
      </w:r>
      <w:r>
        <w:rPr>
          <w:rFonts w:cs="Arial" w:ascii="Arial" w:hAnsi="Arial"/>
          <w:sz w:val="22"/>
        </w:rPr>
        <w:t>Engaging in programs such as outreach for the positive recruitment and preparation of potential applicants for apprenticeships; where appropriate and feasible, such programs shall provide for pretesting experience and training.  If no such programs are in existence the sponsor shall seek to initiate these programs, or, when available, to obtain financial assistance from the Department. In initiating and conducting these programs, the sponsor may be required to work with other sponsors and appropriate community organizations. The sponsor shall also initiate programs to prepare women and encourage women to enter traditionally male programs.</w:t>
      </w:r>
    </w:p>
    <w:p>
      <w:pPr>
        <w:pStyle w:val="Normal"/>
        <w:rPr>
          <w:rFonts w:ascii="Arial" w:hAnsi="Arial" w:cs="Arial"/>
          <w:sz w:val="22"/>
        </w:rPr>
      </w:pPr>
      <w:r>
        <w:rPr>
          <w:rFonts w:cs="Arial" w:ascii="Arial" w:hAnsi="Arial"/>
          <w:sz w:val="22"/>
        </w:rPr>
      </w:r>
      <w:r>
        <w:br w:type="page"/>
      </w: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left="720" w:hanging="0"/>
        <w:rPr/>
      </w:pPr>
      <w:r>
        <w:rPr>
          <w:rFonts w:cs="Arial" w:ascii="Arial" w:hAnsi="Arial"/>
          <w:b/>
          <w:sz w:val="22"/>
        </w:rPr>
        <w:t xml:space="preserve">(6) </w:t>
      </w:r>
      <w:r>
        <w:rPr>
          <w:rFonts w:cs="Arial" w:ascii="Arial" w:hAnsi="Arial"/>
          <w:sz w:val="22"/>
        </w:rPr>
        <w:t>To encourage the establishment and utilization of programs of preapprenticeship, preparatory trade training, or others designed to afford related work experience or to prepare candidates for apprenticeship, a sponsor shall make appropriate provision in its affirmative action plan to assure that those who complete such programs are afforded full and equal opportunity for admission into the apprenticeship program.</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7) </w:t>
      </w:r>
      <w:r>
        <w:rPr>
          <w:rFonts w:cs="Arial" w:ascii="Arial" w:hAnsi="Arial"/>
          <w:sz w:val="22"/>
        </w:rPr>
        <w:t>Utilization of journeypersons to assist in the implementation of the sponsor's affirmative action program.</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8) </w:t>
      </w:r>
      <w:r>
        <w:rPr>
          <w:rFonts w:cs="Arial" w:ascii="Arial" w:hAnsi="Arial"/>
          <w:sz w:val="22"/>
        </w:rPr>
        <w:t>Granting advance standing or credit on the basis of previously acquired experience, training, skills, or aptitude for all applicants equally.</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9) </w:t>
      </w:r>
      <w:r>
        <w:rPr>
          <w:rFonts w:cs="Arial" w:ascii="Arial" w:hAnsi="Arial"/>
          <w:sz w:val="22"/>
        </w:rPr>
        <w:t>Admitting to apprenticeship, persons whose age exceeds the maximum age for admission to the program, where such action assists the sponsor in achieving its affirmative action obligation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10) </w:t>
      </w:r>
      <w:r>
        <w:rPr>
          <w:rFonts w:cs="Arial" w:ascii="Arial" w:hAnsi="Arial"/>
          <w:sz w:val="22"/>
        </w:rPr>
        <w:t>Other appropriate action to ensure that the recruitment, selection, employment, and training of apprentices during apprenticeship shall be without discrimination because of race, color, religion, national origin, or sex (e.g., general publication of apprenticeship opportunities and advantages in advertisements, industry reports, articles, etc.; use of present minority and female apprentices and journeypersons as recruiters; career counseling; periodic auditing of affirmative action programs and activities; and development of reasonable procedures between the sponsor and employers of apprentices to ensure that employment opportunity is being granted, including reporting systems, on</w:t>
        <w:noBreakHyphen/>
        <w:t>site reviews, briefing sessions, etc.). The affirmative action program shall set forth the specific steps the sponsor intends to take, in the above areas, under this paragraph (c). Whenever special circumstances warrant, the Department may provide such financial or other assistance as it deems necessary to implement the abov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d) </w:t>
      </w:r>
      <w:r>
        <w:rPr>
          <w:rFonts w:cs="Arial" w:ascii="Arial" w:hAnsi="Arial"/>
          <w:sz w:val="22"/>
        </w:rPr>
        <w:t xml:space="preserve">Goals and timetables. </w:t>
      </w:r>
    </w:p>
    <w:p>
      <w:pPr>
        <w:pStyle w:val="Normal"/>
        <w:ind w:left="720" w:hanging="0"/>
        <w:rPr/>
      </w:pPr>
      <w:r>
        <w:rPr>
          <w:rFonts w:cs="Arial" w:ascii="Arial" w:hAnsi="Arial"/>
          <w:b/>
          <w:sz w:val="22"/>
        </w:rPr>
        <w:t xml:space="preserve">(1) </w:t>
      </w:r>
      <w:r>
        <w:rPr>
          <w:rFonts w:cs="Arial" w:ascii="Arial" w:hAnsi="Arial"/>
          <w:sz w:val="22"/>
        </w:rPr>
        <w:t>A sponsor adopting a selection method under 30.5(b) (1) or (2) which determines on the basis of the analysis described in paragraph (e) of this section that it has deficiencies in terms of underutilization of minorities and/or women (minority and nonminority) in the craft or crafts represented by the program shall include in its affirmative action plan percentage goals and timetables for the admission of minority and/or female (minority and nonminority) applicants into the eligibility pool.</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2) </w:t>
      </w:r>
      <w:r>
        <w:rPr>
          <w:rFonts w:cs="Arial" w:ascii="Arial" w:hAnsi="Arial"/>
          <w:sz w:val="22"/>
        </w:rPr>
        <w:t>A sponsor adopting a selection method under 30.5(b) (3) or (4) which determines on the basis of the analysis described in paragraph (e) of this section that it has deficiencies in terms of the underutilization of minorities and/or women in the craft or crafts represented by the program shall include in its affirmative action plan percentage goals and timetables for the selection of minority and female (minority and nonminority) applicants for the apprenticeship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left="720" w:hanging="0"/>
        <w:rPr/>
      </w:pPr>
      <w:r>
        <w:rPr>
          <w:rFonts w:cs="Arial" w:ascii="Arial" w:hAnsi="Arial"/>
          <w:b/>
          <w:sz w:val="22"/>
        </w:rPr>
        <w:t xml:space="preserve">(3) </w:t>
      </w:r>
      <w:r>
        <w:rPr>
          <w:rFonts w:cs="Arial" w:ascii="Arial" w:hAnsi="Arial"/>
          <w:sz w:val="22"/>
        </w:rPr>
        <w:t>Underutilization as used in this paragraph refers to the situation where there are fewer minorities and/or women (minority and nonminority) in the particular craft or crafts represented by the program than would reasonably be expected in view of an analysis of the specific factors in paragraphs (e) (1 ) through (5) of this section. Where, on the basis of the analysis, the sponsor determines that it has no deficiencies, no goals and timetables need be established. However, where no goals and timetables are established, the affirmative action plan shall include a detailed explanation why no goals and timetables have been establish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4) </w:t>
      </w:r>
      <w:r>
        <w:rPr>
          <w:rFonts w:cs="Arial" w:ascii="Arial" w:hAnsi="Arial"/>
          <w:sz w:val="22"/>
        </w:rPr>
        <w:t>Where the sponsor fails to submit goals and timetables as part of its affirmative action plan or submits goals and timetables which are unacceptable, and the Department determines that the sponsor has deficiencies in terms of underutilization of minorities or women (minority and nonminority) within the meaning of this section, the Department shall establish goals and timetables applicable to the sponsor for the admission of minority and female (minority and nonminority) applicants into the eligibility pool or selection of apprentices, as appropriate. The sponsor shall make good faith efforts to attain these goals and timetables in accordance with the requirements of this section.</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e) </w:t>
      </w:r>
      <w:r>
        <w:rPr>
          <w:rFonts w:cs="Arial" w:ascii="Arial" w:hAnsi="Arial"/>
          <w:sz w:val="22"/>
        </w:rPr>
        <w:t>Analysis to determine if deficiencies exist. The sponsor's determination as to whether goals and timetables shall be established, shall be based on an analysis of at least the following factors, which analysis shall be set forth in writing as part of the affirmative action pla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1) </w:t>
      </w:r>
      <w:r>
        <w:rPr>
          <w:rFonts w:cs="Arial" w:ascii="Arial" w:hAnsi="Arial"/>
          <w:sz w:val="22"/>
        </w:rPr>
        <w:t>The size of the working age minority and female (minority and nonminority) population in the program sponsor's labor market area;</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2) </w:t>
      </w:r>
      <w:r>
        <w:rPr>
          <w:rFonts w:cs="Arial" w:ascii="Arial" w:hAnsi="Arial"/>
          <w:sz w:val="22"/>
        </w:rPr>
        <w:t>The size of the minority and female (minority and nonminority) labor force in the program sponsor's labor market area;</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3) </w:t>
      </w:r>
      <w:r>
        <w:rPr>
          <w:rFonts w:cs="Arial" w:ascii="Arial" w:hAnsi="Arial"/>
          <w:sz w:val="22"/>
        </w:rPr>
        <w:t>The percentage of minority and female (minority and nonminority) participation as apprentices in the particular craft as compared with the percentage of minorities and women (minority and nonminority) in the labor force in the program sponsor's labor market area;</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4) </w:t>
      </w:r>
      <w:r>
        <w:rPr>
          <w:rFonts w:cs="Arial" w:ascii="Arial" w:hAnsi="Arial"/>
          <w:sz w:val="22"/>
        </w:rPr>
        <w:t>The percentage of minority and female (minority and nonminority) participation as journeypersons employed by the employer or employers participating in the program as compared with the percentage of minorities and women (minority and nonminority) in the sponsor's labor market area and the extent to which the sponsor should be expected to correct any deficiencies through the achievement of goals and timetables for the selection of apprentices; an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5) </w:t>
      </w:r>
      <w:r>
        <w:rPr>
          <w:rFonts w:cs="Arial" w:ascii="Arial" w:hAnsi="Arial"/>
          <w:sz w:val="22"/>
        </w:rPr>
        <w:t>The general availability of minorities and women (minority and nonminority) with present or potential capacity for apprenticeship in the program sponsor's labor market area.</w:t>
      </w:r>
      <w:r>
        <w:br w:type="page"/>
      </w:r>
    </w:p>
    <w:p>
      <w:pPr>
        <w:pStyle w:val="Normal"/>
        <w:numPr>
          <w:ilvl w:val="0"/>
          <w:numId w:val="0"/>
        </w:numPr>
        <w:rPr>
          <w:rFonts w:ascii="Arial" w:hAnsi="Arial" w:cs="Arial"/>
          <w:b/>
          <w:b/>
          <w:i/>
          <w:i/>
          <w:sz w:val="22"/>
        </w:rPr>
      </w:pPr>
      <w:r>
        <w:rPr>
          <w:rFonts w:cs="Arial" w:ascii="Arial" w:hAnsi="Arial"/>
          <w:b/>
          <w:i/>
          <w:sz w:val="22"/>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pPr>
      <w:r>
        <w:rPr>
          <w:rFonts w:cs="Arial" w:ascii="Arial" w:hAnsi="Arial"/>
          <w:b/>
          <w:i/>
          <w:sz w:val="22"/>
        </w:rPr>
        <w:t xml:space="preserve">(f) </w:t>
      </w:r>
      <w:r>
        <w:rPr>
          <w:rFonts w:cs="Arial" w:ascii="Arial" w:hAnsi="Arial"/>
          <w:sz w:val="22"/>
        </w:rPr>
        <w:t>Establishment and attainment of goals and timetables. The goals and timetables shall be established on the basis of the sponsor's analyzes of its underutilization of minorities and women and its entire affirmative action program. A single goal for minorities and a separate single goal for women is acceptable unless a particular group is employed in a substantially disparate manner in which case separate goals shall be established for such group. Such separate goals would be required, for example, if a specific minority group of women were underutilized even though the sponsor had achieved its standards for women generally. In establishing the goals, the sponsor should consider the results which could be reasonably expected from its good faith efforts to make its overall affirmative action program work. Compliance with these requirements shall be determined by whether the sponsor has met its goals within its timetables, or failing that, whether it has made good faith efforts to meet its goals and timetables. Its good faith efforts shall be judged by whether it is following its affirmative action program and attempting to make it work, including evaluation and changes in its program where necessary to obtain the maximum effectiveness toward the attainment of its goals. However, in order to deal fairly with program sponsors, and with women who are entitled to protection under the goals and timetables requirements, during the first 12 months after the effective date of these regulations, the program sponsor would generally be expected to set a goal for women for the entering year class at a rate which is not less than 50 percent of the proportion women are of the workforce in the program sponsor's labor market area and set a percentage goal for women in each class beyond the entering class which is not less than the participation rate of women currently in the preceding class. At the end of the first 12 months after the effective date of these regulations, sponsors are expected to make appropriate adjustments in goal levels. See 29 CFR 30.8(b).</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g) </w:t>
      </w:r>
      <w:r>
        <w:rPr>
          <w:rFonts w:cs="Arial" w:ascii="Arial" w:hAnsi="Arial"/>
          <w:sz w:val="22"/>
        </w:rPr>
        <w:t>Data and information. The Secretary of Labor, or a person or agency designated by the Secretary, shall make available to program sponsors data and information on minority and female (minority and nonminority) labor force characteristics for each Standard Metropolitan Statistical Area and for other special areas as appropriate. (Approved by the Office of Management and Budget under control number 1205</w:t>
        <w:noBreakHyphen/>
        <w:t>0224) [43 FR 20760, May 12, 1978, as amended at 49 FR 18295, Apr. 30, 198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u w:val="single"/>
        </w:rPr>
        <w:t xml:space="preserve">30.5 </w:t>
        <w:noBreakHyphen/>
        <w:t xml:space="preserve"> Selection Of Apprentice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Obligations of sponsors. In addition to the development of a written affirmative action plan to ensure that minorities and women have an equal opportunity for selection as apprentices and otherwise ensure the prompt achievement of full and equal opportunity in apprenticeship, each sponsor shall further provide in its affirmative action program that the selection of apprentices shall be made under one of the methods specified in the following subparagraphs (1) through (4) of paragraph (b)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pPr>
      <w:r>
        <w:rPr>
          <w:rFonts w:cs="Arial" w:ascii="Arial" w:hAnsi="Arial"/>
          <w:b/>
          <w:i/>
          <w:sz w:val="22"/>
        </w:rPr>
        <w:t xml:space="preserve">(b) </w:t>
      </w:r>
      <w:r>
        <w:rPr>
          <w:rFonts w:cs="Arial" w:ascii="Arial" w:hAnsi="Arial"/>
          <w:sz w:val="22"/>
        </w:rPr>
        <w:t>Selection methods. The sponsor shall adopt one of the following methods</w:t>
      </w:r>
    </w:p>
    <w:p>
      <w:pPr>
        <w:pStyle w:val="Normal"/>
        <w:rPr>
          <w:rFonts w:ascii="Arial" w:hAnsi="Arial" w:cs="Arial"/>
          <w:sz w:val="22"/>
        </w:rPr>
      </w:pPr>
      <w:r>
        <w:rPr>
          <w:rFonts w:cs="Arial" w:ascii="Arial" w:hAnsi="Arial"/>
          <w:sz w:val="22"/>
        </w:rPr>
        <w:t>for selecting appren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1) </w:t>
      </w:r>
      <w:r>
        <w:rPr>
          <w:rFonts w:cs="Arial" w:ascii="Arial" w:hAnsi="Arial"/>
          <w:b/>
          <w:i/>
          <w:sz w:val="22"/>
          <w:u w:val="single"/>
        </w:rPr>
        <w:t>Selection on basis of rank from pool of eligible applicants</w:t>
      </w:r>
    </w:p>
    <w:p>
      <w:pPr>
        <w:pStyle w:val="Normal"/>
        <w:ind w:left="720" w:hanging="0"/>
        <w:rPr/>
      </w:pPr>
      <w:r>
        <w:rPr>
          <w:rFonts w:eastAsia="Arial" w:cs="Arial" w:ascii="Arial" w:hAnsi="Arial"/>
          <w:b/>
          <w:sz w:val="22"/>
        </w:rPr>
        <w:t xml:space="preserve"> </w:t>
      </w:r>
      <w:r>
        <w:rPr>
          <w:rFonts w:cs="Arial" w:ascii="Arial" w:hAnsi="Arial"/>
          <w:b/>
          <w:sz w:val="22"/>
        </w:rPr>
        <w:t>(i)</w:t>
      </w:r>
      <w:r>
        <w:rPr>
          <w:rFonts w:cs="Arial" w:ascii="Arial" w:hAnsi="Arial"/>
          <w:sz w:val="22"/>
        </w:rPr>
        <w:t xml:space="preserve"> </w:t>
      </w:r>
      <w:r>
        <w:rPr>
          <w:rFonts w:cs="Arial" w:ascii="Arial" w:hAnsi="Arial"/>
          <w:b/>
          <w:i/>
          <w:sz w:val="22"/>
          <w:u w:val="single"/>
        </w:rPr>
        <w:t>Selection</w:t>
      </w:r>
      <w:r>
        <w:rPr>
          <w:rFonts w:cs="Arial" w:ascii="Arial" w:hAnsi="Arial"/>
          <w:sz w:val="22"/>
        </w:rPr>
        <w:t>. A sponsor may select apprentices from a pool of eligible applicants created In accordance with the requirements of paragraph (b)(1)(iii) of this section on the basis of the rank order of scores of applicants on one or more qualification standards where there is a significant statistical relationship between rank order of scores and performance in the apprenticeship program. In demonstrating such relationship, the sponsor shall follow the procedures set forth in Guidelines on Employee Selection Procedures published at 41 CFR part 60</w:t>
        <w:noBreakHyphen/>
        <w:t>3.</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ii)</w:t>
      </w:r>
      <w:r>
        <w:rPr>
          <w:rFonts w:cs="Arial" w:ascii="Arial" w:hAnsi="Arial"/>
          <w:sz w:val="22"/>
        </w:rPr>
        <w:t xml:space="preserve"> </w:t>
      </w:r>
      <w:r>
        <w:rPr>
          <w:rFonts w:cs="Arial" w:ascii="Arial" w:hAnsi="Arial"/>
          <w:b/>
          <w:i/>
          <w:sz w:val="22"/>
          <w:u w:val="single"/>
        </w:rPr>
        <w:t>Requirements</w:t>
      </w:r>
      <w:r>
        <w:rPr>
          <w:rFonts w:cs="Arial" w:ascii="Arial" w:hAnsi="Arial"/>
          <w:sz w:val="22"/>
        </w:rPr>
        <w:t>. The sponsor adopting this method of selecting apprentices shall meet the requirements of paragraphs (b)(1 )(iii) through (vii) of this section.</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iii)</w:t>
      </w:r>
      <w:r>
        <w:rPr>
          <w:rFonts w:cs="Arial" w:ascii="Arial" w:hAnsi="Arial"/>
          <w:sz w:val="22"/>
        </w:rPr>
        <w:t xml:space="preserve"> </w:t>
      </w:r>
      <w:r>
        <w:rPr>
          <w:rFonts w:cs="Arial" w:ascii="Arial" w:hAnsi="Arial"/>
          <w:b/>
          <w:i/>
          <w:sz w:val="22"/>
          <w:u w:val="single"/>
        </w:rPr>
        <w:t>Creation of pool of eligibles</w:t>
      </w:r>
      <w:r>
        <w:rPr>
          <w:rFonts w:cs="Arial" w:ascii="Arial" w:hAnsi="Arial"/>
          <w:sz w:val="22"/>
        </w:rPr>
        <w:t>. A pool of eligibles shall be created from applicants who meet the qualifications of minimum legal working age; or from applicants who meet qualification standards in addition to minimum legal working age: Provided, That any additional qualification standards conform with the following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2"/>
        </w:rPr>
        <w:t xml:space="preserve">(A) </w:t>
      </w:r>
      <w:r>
        <w:rPr>
          <w:rFonts w:cs="Arial" w:ascii="Arial" w:hAnsi="Arial"/>
          <w:b/>
          <w:i/>
          <w:sz w:val="22"/>
          <w:u w:val="single"/>
        </w:rPr>
        <w:t>Qualification standards</w:t>
      </w:r>
      <w:r>
        <w:rPr>
          <w:rFonts w:cs="Arial" w:ascii="Arial" w:hAnsi="Arial"/>
          <w:sz w:val="22"/>
        </w:rPr>
        <w:t>. The qualification standards, and the procedures for determining such qualification standards, shall be stated in detail and shall provide criteria for the specific factors and attributes to be considered in evaluating applicants for admission to the pool. The score required under each qualification standard for admission to the pool shall also be specified. All qualification standards, and the score required on any standard for admission to the pool, shall be directly related to job performance, as shown by a significant statistical relationship between the score required for admission to the pool, and performance in the apprenticeship program. In demonstrating such relationship, the sponsor shall follow the procedures set forth in 41 CFR part 60</w:t>
        <w:noBreakHyphen/>
        <w:t>3. Qualifications shall be considered as separately required so that the failure of an applicant to attain the specified score under a single qualification standard shall disqualify the applicant from admission to the po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2"/>
        </w:rPr>
        <w:t xml:space="preserve">(B) </w:t>
      </w:r>
      <w:r>
        <w:rPr>
          <w:rFonts w:cs="Arial" w:ascii="Arial" w:hAnsi="Arial"/>
          <w:b/>
          <w:i/>
          <w:sz w:val="22"/>
          <w:u w:val="single"/>
        </w:rPr>
        <w:t>Aptitude tests</w:t>
      </w:r>
      <w:r>
        <w:rPr>
          <w:rFonts w:cs="Arial" w:ascii="Arial" w:hAnsi="Arial"/>
          <w:sz w:val="22"/>
        </w:rPr>
        <w:t>. Any qualification standard for admission to the pool consisting of aptitude test scores shall be directly related to job performance, as shown by significant statistical relationships between the score on the aptitude tests required for admission to the pool, and performance in the apprenticeship program. In determining such relationship, the sponsor shall follow the procedures set forth in 41 CFR part 60</w:t>
        <w:noBreakHyphen/>
        <w:t>3. The requirements of this paragraph (b)(1)(iii)(B) shall also be applicable to aptitude tests utilized by a program sponsor which are administered by a state employment agency, or any other person, agency, or organization engaged in the selection or evaluation of personnel. A national test developed and administered by a national joint apprenticeship committee will not by approved by the Department unless such test meets the requirements of this subsection.</w:t>
      </w:r>
      <w:r>
        <w:br w:type="page"/>
      </w:r>
    </w:p>
    <w:p>
      <w:pPr>
        <w:pStyle w:val="Normal"/>
        <w:rPr>
          <w:rFonts w:ascii="Arial" w:hAnsi="Arial" w:cs="Arial"/>
        </w:rPr>
      </w:pPr>
      <w:r>
        <w:rPr>
          <w:rFonts w:cs="Arial" w:ascii="Arial" w:hAnsi="Arial"/>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left="720" w:hanging="0"/>
        <w:rPr>
          <w:rFonts w:ascii="Arial" w:hAnsi="Arial" w:cs="Arial"/>
        </w:rPr>
      </w:pPr>
      <w:r>
        <w:rPr>
          <w:rFonts w:cs="Arial" w:ascii="Arial" w:hAnsi="Arial"/>
          <w:b/>
          <w:sz w:val="22"/>
        </w:rPr>
        <w:t>(</w:t>
      </w:r>
      <w:r>
        <w:rPr>
          <w:rFonts w:cs="Arial" w:ascii="Arial" w:hAnsi="Arial"/>
          <w:b/>
          <w:i/>
          <w:sz w:val="22"/>
          <w:u w:val="single"/>
        </w:rPr>
        <w:t>c)Educational attainments</w:t>
      </w:r>
      <w:r>
        <w:rPr>
          <w:rFonts w:cs="Arial" w:ascii="Arial" w:hAnsi="Arial"/>
          <w:sz w:val="22"/>
        </w:rPr>
        <w:t>. All educational attainments or achievements as qualifications for admission to the pool shall be directly related to job performance as shown by a significant statistical relationship between the score required for admission to the pool and performance in the apprenticeship program. In demonstrating such relationship, the sponsor shall meet the requirements of 41CFR part 60</w:t>
        <w:noBreakHyphen/>
        <w:t>3. School records or a passing grade on the general education development tests recognized by the State or local public instruction authority shall be evidence of educational achievement. Education requirements shall be applied uniformly to all applica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2"/>
        </w:rPr>
        <w:t>(iv)</w:t>
      </w:r>
      <w:r>
        <w:rPr>
          <w:rFonts w:cs="Arial" w:ascii="Arial" w:hAnsi="Arial"/>
          <w:sz w:val="22"/>
        </w:rPr>
        <w:t xml:space="preserve"> </w:t>
      </w:r>
      <w:r>
        <w:rPr>
          <w:rFonts w:cs="Arial" w:ascii="Arial" w:hAnsi="Arial"/>
          <w:b/>
          <w:i/>
          <w:sz w:val="22"/>
          <w:u w:val="single"/>
        </w:rPr>
        <w:t>Ora/ interviews</w:t>
      </w:r>
      <w:r>
        <w:rPr>
          <w:rFonts w:cs="Arial" w:ascii="Arial" w:hAnsi="Arial"/>
          <w:sz w:val="22"/>
        </w:rPr>
        <w:t>. Oral interviews shall not be used as a qualification standard for admission into an eligibility pool. However, once an applicant is placed in the eligibility pool, and prior to selection for apprenticeship from the pool, he or she may be required to submit to an oral interview. Oral interviews shall be limited to such objective questions as may be required to determine the fitness of applicants to enter the apprenticeship program, but shall not include questions relating to qualifications previously determined in gaining entrance to the eligibility pool. When an oral interview is used, each interviewer shall record the questions and the general nature of the applicant</w:t>
      </w:r>
      <w:r>
        <w:rPr>
          <w:rFonts w:cs="WP TypographicSymbols" w:ascii="WP TypographicSymbols" w:hAnsi="WP TypographicSymbols"/>
          <w:sz w:val="22"/>
        </w:rPr>
        <w:t></w:t>
      </w:r>
      <w:r>
        <w:rPr>
          <w:rFonts w:cs="Arial" w:ascii="Arial" w:hAnsi="Arial"/>
          <w:sz w:val="22"/>
        </w:rPr>
        <w:t>s's answers, and shall prepare a summary of any conclusions. Each applicant rejected from the pool of eligibles on the basis of an oral interview shall be given a written statement of such rejection, the reasons therefor, and the appeal rights available to the applicant.</w:t>
      </w:r>
    </w:p>
    <w:p>
      <w:pPr>
        <w:pStyle w:val="Normal"/>
        <w:rPr>
          <w:rFonts w:ascii="Arial" w:hAnsi="Arial" w:cs="Arial"/>
        </w:rPr>
      </w:pPr>
      <w:r>
        <w:rPr>
          <w:rFonts w:cs="Arial" w:ascii="Arial" w:hAnsi="Arial"/>
        </w:rPr>
      </w:r>
    </w:p>
    <w:p>
      <w:pPr>
        <w:pStyle w:val="Normal"/>
        <w:ind w:left="720" w:hanging="0"/>
        <w:rPr/>
      </w:pPr>
      <w:r>
        <w:rPr>
          <w:rFonts w:cs="Arial" w:ascii="Arial" w:hAnsi="Arial"/>
          <w:b/>
          <w:sz w:val="22"/>
        </w:rPr>
        <w:t xml:space="preserve">(v) </w:t>
      </w:r>
      <w:r>
        <w:rPr>
          <w:rFonts w:cs="Arial" w:ascii="Arial" w:hAnsi="Arial"/>
          <w:b/>
          <w:i/>
          <w:sz w:val="22"/>
          <w:u w:val="single"/>
        </w:rPr>
        <w:t>Notification of applicants</w:t>
      </w:r>
      <w:r>
        <w:rPr>
          <w:rFonts w:cs="Arial" w:ascii="Arial" w:hAnsi="Arial"/>
          <w:sz w:val="22"/>
        </w:rPr>
        <w:t>. All applicants who meet the requirements for admission shall be notified and placed in the eligibility pool. The program sponsor shall give each rejected applicant who is not selected for the pool or the program notice of his or her rejection, including the reasons for the rejection, the requirements for admission to the pool of eligibles, and the appeal rights available to the applican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vi) </w:t>
      </w:r>
      <w:r>
        <w:rPr>
          <w:rFonts w:cs="Arial" w:ascii="Arial" w:hAnsi="Arial"/>
          <w:b/>
          <w:i/>
          <w:sz w:val="22"/>
          <w:u w:val="single"/>
        </w:rPr>
        <w:t>Goals and timetables</w:t>
      </w:r>
      <w:r>
        <w:rPr>
          <w:rFonts w:cs="Arial" w:ascii="Arial" w:hAnsi="Arial"/>
          <w:sz w:val="22"/>
        </w:rPr>
        <w:t>. The sponsor shall establish where required by 30.4(d), percentage goals and timetables for the admission of minorities and women (minority and nonminority) into the pool of eligibles, in accordance with the provisions of 30.4 (d), (e)~ and (f).</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 xml:space="preserve">(vii) </w:t>
      </w:r>
      <w:r>
        <w:rPr>
          <w:rFonts w:cs="Arial" w:ascii="Arial" w:hAnsi="Arial"/>
          <w:b/>
          <w:i/>
          <w:sz w:val="22"/>
          <w:u w:val="single"/>
        </w:rPr>
        <w:t>Compliance</w:t>
      </w:r>
      <w:r>
        <w:rPr>
          <w:rFonts w:cs="Arial" w:ascii="Arial" w:hAnsi="Arial"/>
          <w:sz w:val="22"/>
        </w:rPr>
        <w:t>. A sponsor shall be deemed to be in compliance with its commitments under paragraph (b)(1)(vi) of this section if it meets its goals or timetables or if it makes a good faith effort to meet these goals and timetables. In the event of the failure of the sponsor to meet its goals and timetables, it shall be given an opportunity to demonstrate that it has made every good faith effort to meet its commitments (see 30 4(f)). All the actions of the sponsor shall be reviewed and evaluated in determining whether such good faith efforts have been ma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sz w:val="40"/>
        </w:rPr>
      </w:pPr>
      <w:r>
        <w:rPr>
          <w:rFonts w:cs="Arial Narrow" w:ascii="Arial Narrow" w:hAnsi="Arial Narrow"/>
          <w:b/>
          <w:sz w:val="40"/>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rFonts w:ascii="Arial" w:hAnsi="Arial" w:cs="Arial"/>
          <w:sz w:val="22"/>
        </w:rPr>
      </w:pPr>
      <w:r>
        <w:rPr>
          <w:rFonts w:cs="Arial" w:ascii="Arial" w:hAnsi="Arial"/>
          <w:b/>
          <w:sz w:val="22"/>
        </w:rPr>
        <w:t xml:space="preserve">(2) </w:t>
      </w:r>
      <w:r>
        <w:rPr>
          <w:rFonts w:cs="Arial" w:ascii="Arial" w:hAnsi="Arial"/>
          <w:b/>
          <w:i/>
          <w:sz w:val="22"/>
          <w:u w:val="single"/>
        </w:rPr>
        <w:t>Random selection from pool of eligible applicants</w:t>
      </w:r>
    </w:p>
    <w:p>
      <w:pPr>
        <w:pStyle w:val="Normal"/>
        <w:ind w:left="720" w:hanging="0"/>
        <w:rPr/>
      </w:pPr>
      <w:r>
        <w:rPr>
          <w:rFonts w:eastAsia="Arial" w:cs="Arial" w:ascii="Arial" w:hAnsi="Arial"/>
          <w:sz w:val="22"/>
        </w:rPr>
        <w:t xml:space="preserve"> </w:t>
      </w:r>
      <w:r>
        <w:rPr>
          <w:rFonts w:cs="Arial" w:ascii="Arial" w:hAnsi="Arial"/>
          <w:b/>
          <w:sz w:val="22"/>
        </w:rPr>
        <w:t xml:space="preserve">(i) </w:t>
      </w:r>
      <w:r>
        <w:rPr>
          <w:rFonts w:cs="Arial" w:ascii="Arial" w:hAnsi="Arial"/>
          <w:b/>
          <w:i/>
          <w:sz w:val="22"/>
          <w:u w:val="single"/>
        </w:rPr>
        <w:t>Selection</w:t>
      </w:r>
      <w:r>
        <w:rPr>
          <w:rFonts w:cs="Arial" w:ascii="Arial" w:hAnsi="Arial"/>
          <w:sz w:val="22"/>
        </w:rPr>
        <w:t>. A sponsor may select apprentices from a pool of eligible applicants on a random basis. The method of random selection is subject to approval by the Department. Supervision of the random selection process shall be by an impartial person or persons selected by the sponsor, but not associated with the administration of the apprenticeship program. The time and place of the selection, and the number of apprentices to be selected, shall be announced. The place of the selection shall be open to all applicants and the public. The names of apprentices drawn by this method shall be posted immediately following the selection at the program sponsor's place of busines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ii) </w:t>
      </w:r>
      <w:r>
        <w:rPr>
          <w:rFonts w:cs="Arial" w:ascii="Arial" w:hAnsi="Arial"/>
          <w:b/>
          <w:i/>
          <w:sz w:val="22"/>
          <w:u w:val="single"/>
        </w:rPr>
        <w:t>Requirements</w:t>
      </w:r>
      <w:r>
        <w:rPr>
          <w:rFonts w:cs="Arial" w:ascii="Arial" w:hAnsi="Arial"/>
          <w:sz w:val="22"/>
        </w:rPr>
        <w:t>. The sponsor adopting this method of selecting apprentices shall meet the requirements of paragraphs (b)(1)(iii) through (v) of this section relating to the creation of pool of eligibles, oral interviews, and notification of applicant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iii) </w:t>
      </w:r>
      <w:r>
        <w:rPr>
          <w:rFonts w:cs="Arial" w:ascii="Arial" w:hAnsi="Arial"/>
          <w:b/>
          <w:i/>
          <w:sz w:val="22"/>
          <w:u w:val="single"/>
        </w:rPr>
        <w:t>Goals and timetables</w:t>
      </w:r>
      <w:r>
        <w:rPr>
          <w:rFonts w:cs="Arial" w:ascii="Arial" w:hAnsi="Arial"/>
          <w:sz w:val="22"/>
        </w:rPr>
        <w:t>. The sponsor shall establish, where required by 30.4(d), percentage goals and time</w:t>
        <w:noBreakHyphen/>
        <w:t xml:space="preserve"> tables for admission of minorities and women (minority and nonminority) into the pool of eligibles in accordance with the provisions of 30.4 (d), (e), and (f).</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 xml:space="preserve">(iv) </w:t>
      </w:r>
      <w:r>
        <w:rPr>
          <w:rFonts w:cs="Arial" w:ascii="Arial" w:hAnsi="Arial"/>
          <w:b/>
          <w:i/>
          <w:sz w:val="22"/>
          <w:u w:val="single"/>
        </w:rPr>
        <w:t>Compliance</w:t>
      </w:r>
      <w:r>
        <w:rPr>
          <w:rFonts w:cs="Arial" w:ascii="Arial" w:hAnsi="Arial"/>
          <w:sz w:val="22"/>
        </w:rPr>
        <w:t>. Determinations as to the sponsor's compliance with its obligations under these regulations shall be in accordance with the provisions of paragraph (b)(1)(vii) of this section.</w:t>
      </w:r>
    </w:p>
    <w:p>
      <w:pPr>
        <w:pStyle w:val="Normal"/>
        <w:rPr>
          <w:rFonts w:ascii="Arial" w:hAnsi="Arial" w:cs="Arial"/>
        </w:rPr>
      </w:pPr>
      <w:r>
        <w:rPr>
          <w:rFonts w:cs="Arial" w:ascii="Arial" w:hAnsi="Arial"/>
        </w:rPr>
      </w:r>
    </w:p>
    <w:p>
      <w:pPr>
        <w:pStyle w:val="Normal"/>
        <w:rPr/>
      </w:pPr>
      <w:r>
        <w:rPr>
          <w:rFonts w:cs="Arial" w:ascii="Arial" w:hAnsi="Arial"/>
          <w:b/>
          <w:sz w:val="22"/>
        </w:rPr>
        <w:t xml:space="preserve">(3) </w:t>
      </w:r>
      <w:r>
        <w:rPr>
          <w:rFonts w:cs="Arial" w:ascii="Arial" w:hAnsi="Arial"/>
          <w:b/>
          <w:i/>
          <w:sz w:val="22"/>
          <w:u w:val="single"/>
        </w:rPr>
        <w:t>Selection from pool of current employees</w:t>
      </w:r>
      <w:r>
        <w:rPr>
          <w:rFonts w:cs="Arial" w:ascii="Arial" w:hAnsi="Arial"/>
          <w:sz w:val="22"/>
        </w:rPr>
        <w:t xml:space="preserve"> </w:t>
      </w:r>
    </w:p>
    <w:p>
      <w:pPr>
        <w:pStyle w:val="Normal"/>
        <w:ind w:left="720" w:hanging="0"/>
        <w:rPr/>
      </w:pPr>
      <w:r>
        <w:rPr>
          <w:rFonts w:cs="Arial" w:ascii="Arial" w:hAnsi="Arial"/>
          <w:b/>
          <w:sz w:val="22"/>
        </w:rPr>
        <w:t xml:space="preserve">(i) </w:t>
      </w:r>
      <w:r>
        <w:rPr>
          <w:rFonts w:cs="Arial" w:ascii="Arial" w:hAnsi="Arial"/>
          <w:b/>
          <w:i/>
          <w:sz w:val="22"/>
          <w:u w:val="single"/>
        </w:rPr>
        <w:t>Selection</w:t>
      </w:r>
      <w:r>
        <w:rPr>
          <w:rFonts w:cs="Arial" w:ascii="Arial" w:hAnsi="Arial"/>
          <w:sz w:val="22"/>
        </w:rPr>
        <w:t>. A sponsor may select apprentices from an eligibility pool of the workers already employed by the program sponsor in a manner prescribed by a collective bargaining agreement where such exists, or by the sponsor's established promotion policy. The sponsor adopting this method of selecting apprentices shall establish goals and timetables for the selection of minority and female apprentices, unless the sponsor concludes, in accordance with the provisions of 30.4 (d), (e), and (f) that it does not have deficiencies in terms of underutilization of minorities and/or women (minority and nonminority) in the apprenticeship of journeyperson crafts represented by the program.</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 xml:space="preserve">(ii) </w:t>
      </w:r>
      <w:r>
        <w:rPr>
          <w:rFonts w:cs="Arial" w:ascii="Arial" w:hAnsi="Arial"/>
          <w:b/>
          <w:i/>
          <w:sz w:val="22"/>
          <w:u w:val="single"/>
        </w:rPr>
        <w:t>Compliance</w:t>
      </w:r>
      <w:r>
        <w:rPr>
          <w:rFonts w:cs="Arial" w:ascii="Arial" w:hAnsi="Arial"/>
          <w:sz w:val="22"/>
        </w:rPr>
        <w:t>. Determinations as to the sponsor's compliance with its obligations under these regulations shall be in accordance with provisions of paragraph (b)(1)(vii) of this section.</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b/>
          <w:i/>
          <w:u w:val="single"/>
        </w:rPr>
        <w:t>Alternative selection methods</w:t>
      </w:r>
      <w:r>
        <w:rPr>
          <w:rFonts w:cs="Arial" w:ascii="Arial" w:hAnsi="Arial"/>
        </w:rPr>
        <w:t xml:space="preserve"> </w:t>
      </w:r>
    </w:p>
    <w:p>
      <w:pPr>
        <w:pStyle w:val="Normal"/>
        <w:ind w:left="720" w:hanging="0"/>
        <w:rPr/>
      </w:pPr>
      <w:r>
        <w:rPr>
          <w:rFonts w:cs="Arial" w:ascii="Arial" w:hAnsi="Arial"/>
          <w:b/>
          <w:sz w:val="22"/>
        </w:rPr>
        <w:t>(i)</w:t>
      </w:r>
      <w:r>
        <w:rPr>
          <w:rFonts w:cs="Arial" w:ascii="Arial" w:hAnsi="Arial"/>
          <w:sz w:val="22"/>
        </w:rPr>
        <w:t xml:space="preserve"> </w:t>
      </w:r>
      <w:r>
        <w:rPr>
          <w:rFonts w:cs="Arial" w:ascii="Arial" w:hAnsi="Arial"/>
          <w:b/>
          <w:i/>
          <w:sz w:val="22"/>
          <w:u w:val="single"/>
        </w:rPr>
        <w:t>Selection</w:t>
      </w:r>
      <w:r>
        <w:rPr>
          <w:rFonts w:cs="Arial" w:ascii="Arial" w:hAnsi="Arial"/>
          <w:sz w:val="22"/>
        </w:rPr>
        <w:t>. A sponsor may select apprentices by means of any other method including its present selection method: Provided, That the sponsor meets the following requirements:</w:t>
      </w:r>
      <w:r>
        <w:br w:type="page"/>
      </w: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left="720" w:hanging="0"/>
        <w:rPr/>
      </w:pPr>
      <w:r>
        <w:rPr>
          <w:rFonts w:cs="Arial" w:ascii="Arial" w:hAnsi="Arial"/>
          <w:b/>
          <w:sz w:val="22"/>
        </w:rPr>
        <w:t xml:space="preserve">(A) </w:t>
      </w:r>
      <w:r>
        <w:rPr>
          <w:rFonts w:cs="Arial" w:ascii="Arial" w:hAnsi="Arial"/>
          <w:b/>
          <w:i/>
          <w:sz w:val="22"/>
          <w:u w:val="single"/>
        </w:rPr>
        <w:t>Selection method and goals and timetables</w:t>
      </w:r>
      <w:r>
        <w:rPr>
          <w:rFonts w:cs="Arial" w:ascii="Arial" w:hAnsi="Arial"/>
          <w:sz w:val="22"/>
        </w:rPr>
        <w:t>. Within 90 days of the effective date of this amendment, the sponsor shall complete development of the revised  selection method it proposes to use along with the rest of its written affirmative action program including, where required by 30.4(d), its percentage goals and timetables for the selection of minority and/or female (minority and nonminority) applicants for apprenticeship and its written analysis, upon which such goals and timetables, or lack thereof, are based. The establishment of goals and timetables shall be in accordance with the provisions of 30.4 (d), (e), and (f). The sponsor may not implement any such selection method until the Department has approved the selection method as meeting the requirements of item (B) of this subdivision and has approved the remainder of its affirmative action program including its goals and timetables. If the Department fails to act upon the selection method and the affirmative action program within 30 days of its submission the sponsor then may implement the selection method.</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 xml:space="preserve">(B) </w:t>
      </w:r>
      <w:r>
        <w:rPr>
          <w:rFonts w:cs="Arial" w:ascii="Arial" w:hAnsi="Arial"/>
          <w:b/>
          <w:i/>
          <w:sz w:val="22"/>
          <w:u w:val="single"/>
        </w:rPr>
        <w:t>Qualification standards</w:t>
      </w:r>
      <w:r>
        <w:rPr>
          <w:rFonts w:cs="Arial" w:ascii="Arial" w:hAnsi="Arial"/>
          <w:sz w:val="22"/>
        </w:rPr>
        <w:t>. Apprentices shall be selected on the basis of objective and specific qualification standards. Examples of such standards are fair aptitude tests, school diplomas or equivalent, occupationally essential health requirements, fair interviews, school grades, and previous work experience. Where interviews are used, adequate records shall be kept including a brief summary of each interview and the conclusions on each of the specific factors, e.g., motivation, ambition, and willingness to accept direction which are part of the total judgment. In applying any such standards, the sponsor shall meet the requirements of 41 CFR part 60</w:t>
        <w:noBreakHyphen/>
        <w:t>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2"/>
        </w:rPr>
        <w:t xml:space="preserve">(ii) </w:t>
      </w:r>
      <w:r>
        <w:rPr>
          <w:rFonts w:cs="Arial" w:ascii="Arial" w:hAnsi="Arial"/>
          <w:b/>
          <w:i/>
          <w:sz w:val="22"/>
          <w:u w:val="single"/>
        </w:rPr>
        <w:t>Compliance</w:t>
      </w:r>
      <w:r>
        <w:rPr>
          <w:rFonts w:cs="Arial" w:ascii="Arial" w:hAnsi="Arial"/>
          <w:sz w:val="22"/>
        </w:rPr>
        <w:t>. Determinations as to the sponsor's compliance with its obligations under these regulations shall be in accordance with the provisions of paragraph (b)(1 )(vii) of this section. Where a sponsor, despite its good faith efforts, fails to meet its goals and timetables within a reasonable period of time, the sponsor may be required to make appropriate changes in its affirmative action program to the extent necessary to obtain maximum effectiveness toward the attainment of its goals. The sponsor may also be required to develop and adopt an alternative selection method, including a method prescribed by the Department, where it is determined that the failure of the sponsor to meet its goals is attributable in substantial part to the selection method. Where the sponsor's failure to meet its goals is attributable in substantial part to its use of a qualification standard which has adversely affected the opportunities of minorities and/or women (minority and nonminority) for apprenticeship, the sponsor may be required to demonstrate that such qualification standard is directly related to job performance, in accordance with the provisions of paragraph (b)(1)(iii)(A) of this section. (Approved by the Office of Management and Budget under control number 1205</w:t>
        <w:noBreakHyphen/>
        <w:t>0224) [43 FR 20760, May 12, 1978, as amended at 49 FR 18295, Apr. 30,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b/>
          <w:u w:val="single"/>
        </w:rPr>
        <w:t xml:space="preserve">30.6 </w:t>
        <w:noBreakHyphen/>
        <w:t xml:space="preserve"> Existing Lists Of Eligibles And Public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 sponsor adopting a selection method under 30.5(b) (1) or (2) and a sponsor adopting a selection method under 30.5(b)(4) who determines that there are fewer minorities and/or women (minority and nonminority) on its existing lists of eligibles than would reasonably be expected in view of the analysis described in 30.4(e) shall discard all existing eligibility lists upon adoption of the selection methods required by this part. New eligibility pools shall be established and lists of eligibility pools shall be posted at the sponsor's place of business. Sponsors shall establish a reasonable period of not less than 2 weeks for accepting applications for admission to an apprenticeship program. There shall be at least 30 days of public notice in advance of the earliest date for application for admission to the apprenticeship program (see 30.4</w:t>
      </w:r>
      <w:r>
        <w:rPr>
          <w:rFonts w:cs="WP TypographicSymbols" w:ascii="WP TypographicSymbols" w:hAnsi="WP TypographicSymbols"/>
          <w:sz w:val="22"/>
        </w:rPr>
        <w:t></w:t>
      </w:r>
      <w:r>
        <w:rPr>
          <w:rFonts w:cs="Arial" w:ascii="Arial" w:hAnsi="Arial"/>
          <w:sz w:val="22"/>
        </w:rPr>
        <w:t xml:space="preserve"> on affirmative action with respect to dissemination of information). Applicants who have been placed in a pool of eligibles shall be retained on lists of eligibles subject to selection for a period of 2 years. Applicants may be removed from the list at an earlier date by their request or following their failure to respond to an apprentice job opportunity given by certified mail, return receipt requested. Applicants who have been accepted in the program shall be afforded a reasonable period of time in light of the customs and practices of the industry for reporting for work. All applicants shall be treated equally in determining such period of time. It shall be the responsibility of the applicant to keep the sponsor informed of his or her current mailing address. Upon request, a sponsor may restore to the list of eligibles applicants who have been removed from the list or who have failed to respond to an apprenticeship job opportunity. (Approved by the Office of Management and Budget under control number 1205</w:t>
        <w:noBreakHyphen/>
        <w:t>0224) [43 FR 20760, May 12, 1978, as amended at 49 FR 18295, Apr. 30,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7 </w:t>
        <w:noBreakHyphen/>
        <w:t xml:space="preserve">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8 </w:t>
        <w:noBreakHyphen/>
        <w:t xml:space="preserv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2"/>
        </w:rPr>
        <w:t xml:space="preserve">(a) </w:t>
      </w:r>
      <w:r>
        <w:rPr>
          <w:rFonts w:cs="Arial" w:ascii="Arial" w:hAnsi="Arial"/>
          <w:sz w:val="22"/>
        </w:rPr>
        <w:t>Obligations of sponsors. Each sponsor shall keep adequate records including a summary of the qualifications of each applicant, the basis for evaluation and for selection or rejection of each applicant, the records pertaining to interviews of applicants, the original application for each applicant, information relative to the operation of the apprenticeship program, including but not limited to job assignment, promotion, demotion, layoff, or termination, rates of pay, or other forms of compensation or conditions of work, hours including hours of work and, separately, hours of training provided, and any other records pertinent to a determination of compliance with these regulations, as may be required by the Department. The records pertaining to individual applicants, selected or rejected, shall be maintained in such manner as to permit identification of minority and female (minority and nonminority) participants.</w:t>
      </w:r>
    </w:p>
    <w:p>
      <w:pPr>
        <w:pStyle w:val="Normal"/>
        <w:rPr>
          <w:rFonts w:ascii="Arial" w:hAnsi="Arial" w:cs="Arial"/>
        </w:rPr>
      </w:pPr>
      <w:r>
        <w:rPr>
          <w:rFonts w:cs="Arial" w:ascii="Arial" w:hAnsi="Arial"/>
        </w:rPr>
      </w:r>
      <w:r>
        <w:br w:type="page"/>
      </w: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pPr>
      <w:r>
        <w:rPr>
          <w:rFonts w:cs="Arial" w:ascii="Arial" w:hAnsi="Arial"/>
          <w:b/>
          <w:i/>
          <w:sz w:val="22"/>
        </w:rPr>
        <w:t xml:space="preserve">(b) </w:t>
      </w:r>
      <w:r>
        <w:rPr>
          <w:rFonts w:cs="Arial" w:ascii="Arial" w:hAnsi="Arial"/>
          <w:sz w:val="22"/>
        </w:rPr>
        <w:t xml:space="preserve">Affirmative action plans. Each sponsor must retain a statement of its affirmative action plan required by 30.4 for the prompt achievement of full and equal opportunity in </w:t>
      </w:r>
    </w:p>
    <w:p>
      <w:pPr>
        <w:pStyle w:val="Normal"/>
        <w:rPr>
          <w:rFonts w:ascii="Arial" w:hAnsi="Arial" w:cs="Arial"/>
          <w:sz w:val="22"/>
        </w:rPr>
      </w:pPr>
      <w:r>
        <w:rPr>
          <w:rFonts w:cs="Arial" w:ascii="Arial" w:hAnsi="Arial"/>
          <w:sz w:val="22"/>
        </w:rPr>
        <w:t>apprenticeship, including all data and analyses made pursuant to the requirements of 30 4. Sponsors shall review their affirmative action plans annually and update them where necessary, including the goals and timetable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c)</w:t>
      </w:r>
      <w:r>
        <w:rPr>
          <w:rFonts w:cs="Arial" w:ascii="Arial" w:hAnsi="Arial"/>
          <w:sz w:val="22"/>
        </w:rPr>
        <w:t>Qualification standards. Each sponsor must maintain evidence that its qualification standards have been validated in accordance with the requirements set forth in 30.5(b).</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d) </w:t>
      </w:r>
      <w:r>
        <w:rPr>
          <w:rFonts w:cs="Arial" w:ascii="Arial" w:hAnsi="Arial"/>
          <w:sz w:val="22"/>
        </w:rPr>
        <w:t>Records of State Apprenticeship Councils. State Apprenticeship Councils shall keep adequate records, including registration requirements, individual program standards and registration records, program compliance reviews and investigations, and any other records pertinent to a determination of compliance with this part, as may be required by the Department, and shall report to the  Department as may be required by the Depart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sz w:val="22"/>
        </w:rPr>
        <w:t xml:space="preserve">(e) </w:t>
      </w:r>
      <w:r>
        <w:rPr>
          <w:rFonts w:cs="Arial" w:ascii="Arial" w:hAnsi="Arial"/>
          <w:sz w:val="22"/>
        </w:rPr>
        <w:t>Maintenance of records. The records required by this part and any other information relevant to compliance with these regulations shall be maintained for 5 years and made available upon request to the Department or other authorized representative. (Approved by the Office of Management and Budget under control number 1205</w:t>
        <w:noBreakHyphen/>
        <w:t>0224) [43 FR 20760, May 12, 1978, as amended at 49 FR 18295, Apr. 30,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9 </w:t>
        <w:noBreakHyphen/>
        <w:t xml:space="preserve"> Compliance Review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Conduct of compliance reviews. The Department will regularly conduct systematic reviews of apprenticeship programs in order to determine the extent to which sponsors are complying with these regulations and will also conduct compliance reviews when circumstances, including receipt of complaints not referred to a private review body pursuant to 30.11(b)(1)(I), so warrant, and take appropriate action regarding programs which are not in compliance with the requirements of this part. Compliance reviews will consist of comprehensive analyses and evaluations of each aspect of the apprenticeship program, including on</w:t>
        <w:noBreakHyphen/>
        <w:t>site investigations and audi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b) </w:t>
      </w:r>
      <w:r>
        <w:rPr>
          <w:rFonts w:cs="Arial" w:ascii="Arial" w:hAnsi="Arial"/>
          <w:sz w:val="22"/>
        </w:rPr>
        <w:t>Reregistration. Sponsors seeking reregistration shall be subject to a compliance review as described in paragraph (a) of this section by the Department as part of the reregistration proces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sz w:val="22"/>
        </w:rPr>
        <w:t>(c)</w:t>
      </w:r>
      <w:r>
        <w:rPr>
          <w:rFonts w:cs="Arial" w:ascii="Arial" w:hAnsi="Arial"/>
          <w:sz w:val="22"/>
        </w:rPr>
        <w:t>New registrations. Sponsors seeking new registration shall be subject to a compliance review as described in paragraph (a) of this section by the Department as part of the registration process.</w:t>
      </w:r>
    </w:p>
    <w:p>
      <w:pPr>
        <w:pStyle w:val="Normal"/>
        <w:rPr>
          <w:rFonts w:ascii="Arial" w:hAnsi="Arial" w:cs="Arial"/>
        </w:rPr>
      </w:pPr>
      <w:r>
        <w:rPr>
          <w:rFonts w:cs="Arial" w:ascii="Arial" w:hAnsi="Arial"/>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b/>
          <w:i/>
          <w:sz w:val="22"/>
        </w:rPr>
        <w:t xml:space="preserve">(d) </w:t>
      </w:r>
      <w:r>
        <w:rPr>
          <w:rFonts w:cs="Arial" w:ascii="Arial" w:hAnsi="Arial"/>
          <w:sz w:val="22"/>
        </w:rPr>
        <w:t>Voluntary compliance. Where the compliance review indicates that the sponsor is not operating in accordance with this part, the Department shall notify the sponsor in writing of the results of the review and make a reasonable effort to secure voluntary compliance on the part of the program sponsor within a reasonable time before undertaking sanctions under 30.13. In the case of sponsors seeking new registration, the Department will provide appropriate recommendations to the sponsor to enable it to achieve compliance for registratio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10 </w:t>
        <w:noBreakHyphen/>
        <w:t xml:space="preserve"> Noncompliance With Federal And State Equal Opportun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 pattern or practice of noncompliance by a sponsor (or where the sponsor is a joint apprenticeship committee, by one of the parties represented on such committee) with Federal or state laws or regulations requiring equal opportunity may be grounds for the imposition of sanctions in accordance with 30.13 if such noncompliance is related to the equal employment opportunity of apprentices and/or graduates of such an apprenticeship program under this part. The sponsor shall take affirmative steps to assist and cooperate with employers and unions in fulfilling their equal employment opportunity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11 </w:t>
        <w:noBreakHyphen/>
        <w:t xml:space="preserve"> Complaint Procedur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i/>
          <w:sz w:val="22"/>
        </w:rPr>
        <w:t xml:space="preserve">(a) </w:t>
      </w:r>
      <w:r>
        <w:rPr>
          <w:rFonts w:cs="Arial" w:ascii="Arial" w:hAnsi="Arial"/>
          <w:b/>
          <w:sz w:val="22"/>
        </w:rPr>
        <w:t>Filing</w:t>
      </w:r>
      <w:r>
        <w:rPr>
          <w:rFonts w:cs="Arial" w:ascii="Arial" w:hAnsi="Arial"/>
          <w:sz w:val="22"/>
        </w:rPr>
        <w:t xml:space="preserve">. </w:t>
      </w:r>
    </w:p>
    <w:p>
      <w:pPr>
        <w:pStyle w:val="Normal"/>
        <w:ind w:left="720" w:hanging="0"/>
        <w:rPr/>
      </w:pPr>
      <w:r>
        <w:rPr>
          <w:rFonts w:cs="Arial" w:ascii="Arial" w:hAnsi="Arial"/>
          <w:b/>
          <w:sz w:val="22"/>
        </w:rPr>
        <w:t>(1)</w:t>
      </w:r>
      <w:r>
        <w:rPr>
          <w:rFonts w:cs="Arial" w:ascii="Arial" w:hAnsi="Arial"/>
          <w:sz w:val="22"/>
        </w:rPr>
        <w:t xml:space="preserve"> Any apprentice or applicant for apprenticeship who believes that he or she has been discriminated against on the basis of race, color, religion, national origin, or sex with regard to apprenticeship or that the equal opportunity standards with respect to his or her selection have not been followed in the operation of an apprenticeship program may, personally or through an authorized representative, file a complaint with the Department, or, at the apprentice's or applicant's election, with a private review body established pursuant to paragraph (a)(3) of this section. The complaint shall be in writing and shall be signed by the complainant. It must include the name, address and telephone number of the person allegedly discriminated against, the program sponsor involved, and a brief description of the circumstances of the failure to apply the equal opportunity standards provided for in this part.</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 xml:space="preserve">(2) </w:t>
      </w:r>
      <w:r>
        <w:rPr>
          <w:rFonts w:cs="Arial" w:ascii="Arial" w:hAnsi="Arial"/>
          <w:sz w:val="22"/>
        </w:rPr>
        <w:t>The complaint must be filed not later than 180 days from the date of the alleged discrimination or specified failure to follow the equal opportunity standards; and, in the case of complaints filed directly with review bodies designated by program sponsors to review such complaints, any referral of such complaint by the complainant to the Department must occur within the time limitation stated above or 30 days from the final decision of such review body, whichever is later. The time may be extended by the Department for good cause shown.</w:t>
      </w:r>
    </w:p>
    <w:p>
      <w:pPr>
        <w:pStyle w:val="Normal"/>
        <w:rPr>
          <w:rFonts w:ascii="Arial" w:hAnsi="Arial" w:cs="Arial"/>
        </w:rPr>
      </w:pPr>
      <w:r>
        <w:rPr>
          <w:rFonts w:cs="Arial" w:ascii="Arial" w:hAnsi="Arial"/>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left="720" w:hanging="0"/>
        <w:rPr>
          <w:rFonts w:ascii="Arial" w:hAnsi="Arial" w:cs="Arial"/>
        </w:rPr>
      </w:pPr>
      <w:r>
        <w:rPr>
          <w:rFonts w:cs="Arial" w:ascii="Arial" w:hAnsi="Arial"/>
          <w:b/>
          <w:sz w:val="22"/>
        </w:rPr>
        <w:t xml:space="preserve">(3) </w:t>
      </w:r>
      <w:r>
        <w:rPr>
          <w:rFonts w:cs="Arial" w:ascii="Arial" w:hAnsi="Arial"/>
          <w:sz w:val="22"/>
        </w:rPr>
        <w:t>Sponsors are encouraged to establish fair, speedy, and effective procedures for a review body to consider complaints of failure to follow the equal opportunity standards. A private review body established by the program sponsor for this purpose should number three or more responsible persons from the community serving in this capacity without compensation. Members of the review body should not be directly associated with the administration of an apprenticeship program. Sponsors may join together in establishing a review body to serve the needs of programs within the communit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i/>
          <w:sz w:val="22"/>
        </w:rPr>
        <w:t>(b)</w:t>
      </w:r>
      <w:r>
        <w:rPr>
          <w:rFonts w:cs="Arial" w:ascii="Arial" w:hAnsi="Arial"/>
          <w:sz w:val="22"/>
        </w:rPr>
        <w:t xml:space="preserve"> </w:t>
      </w:r>
      <w:r>
        <w:rPr>
          <w:rFonts w:cs="Arial" w:ascii="Arial" w:hAnsi="Arial"/>
          <w:b/>
          <w:sz w:val="22"/>
        </w:rPr>
        <w:t xml:space="preserve">Processing of complaints. </w:t>
      </w:r>
    </w:p>
    <w:p>
      <w:pPr>
        <w:pStyle w:val="Normal"/>
        <w:ind w:left="720" w:hanging="0"/>
        <w:rPr/>
      </w:pPr>
      <w:r>
        <w:rPr>
          <w:rFonts w:cs="Arial" w:ascii="Arial" w:hAnsi="Arial"/>
          <w:b/>
          <w:sz w:val="22"/>
        </w:rPr>
        <w:t>(1)(i)</w:t>
      </w:r>
      <w:r>
        <w:rPr>
          <w:rFonts w:cs="Arial" w:ascii="Arial" w:hAnsi="Arial"/>
          <w:sz w:val="22"/>
        </w:rPr>
        <w:t xml:space="preserve"> When the sponsor has designated a review body for reviewing complaints, the Department, unless the complainant has indicated otherwise or unless the Department has determined that the review body will not effectively enforce the equal opportunity standards, shall upon receiving a complaint refer it to the review body.</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ii)</w:t>
      </w:r>
      <w:r>
        <w:rPr>
          <w:rFonts w:cs="Arial" w:ascii="Arial" w:hAnsi="Arial"/>
          <w:sz w:val="22"/>
        </w:rPr>
        <w:t xml:space="preserve"> The Department shall, within 30 days following the referral of a complaint to the review body, obtain reports from the complainant and the review body as to the disposition of the complaint. If the complaint has been satisfactorily adjusted and there is no other indication of failure to apply equal opportunity standards, the case shall be closed and the parties appropriately informed.</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iii)</w:t>
      </w:r>
      <w:r>
        <w:rPr>
          <w:rFonts w:cs="Arial" w:ascii="Arial" w:hAnsi="Arial"/>
          <w:sz w:val="22"/>
        </w:rPr>
        <w:t xml:space="preserve"> When a complaint has not been resolved by the review body within 90 days or where, despite satisfactory resolution of the particular complaint by the review body, there is evidence that equal opportunity practices of the apprenticeship program are not in accordance with this part, the Department may conduct such compliance review as found necessary, and will take all necessary steps to resolve the complaint</w:t>
      </w:r>
    </w:p>
    <w:p>
      <w:pPr>
        <w:pStyle w:val="Normal"/>
        <w:rPr>
          <w:rFonts w:ascii="Arial" w:hAnsi="Arial" w:cs="Arial"/>
        </w:rPr>
      </w:pPr>
      <w:r>
        <w:rPr>
          <w:rFonts w:cs="Arial" w:ascii="Arial" w:hAnsi="Arial"/>
        </w:rPr>
      </w:r>
    </w:p>
    <w:p>
      <w:pPr>
        <w:pStyle w:val="Normal"/>
        <w:ind w:left="720" w:hanging="0"/>
        <w:rPr/>
      </w:pPr>
      <w:r>
        <w:rPr>
          <w:rFonts w:cs="Arial" w:ascii="Arial" w:hAnsi="Arial"/>
          <w:b/>
          <w:sz w:val="22"/>
        </w:rPr>
        <w:t xml:space="preserve">(2) </w:t>
      </w:r>
      <w:r>
        <w:rPr>
          <w:rFonts w:cs="Arial" w:ascii="Arial" w:hAnsi="Arial"/>
          <w:sz w:val="22"/>
        </w:rPr>
        <w:t>Where no review body exists, the Department may conduct such compliance review as found necessary in order to determine the facts of the Complaint, and obtain such other information relating to compliance with these regulations as the circumstances warrant.</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 xml:space="preserve">(3) </w:t>
      </w:r>
      <w:r>
        <w:rPr>
          <w:rFonts w:cs="Arial" w:ascii="Arial" w:hAnsi="Arial"/>
          <w:sz w:val="22"/>
        </w:rPr>
        <w:t>Sponsors shall provide written notice of the above complaint procedure to all applicants for apprenticeship and all apprentices. (Approved by the Office of Management and budget under control number 1205</w:t>
        <w:noBreakHyphen/>
        <w:t>0224) [43 FR 20760, May 12, 1978, as amended at 49 FR 18295, Apr. 30, 1984]</w:t>
      </w:r>
    </w:p>
    <w:p>
      <w:pPr>
        <w:pStyle w:val="Normal"/>
        <w:rPr>
          <w:rFonts w:ascii="Arial" w:hAnsi="Arial" w:cs="Arial"/>
        </w:rPr>
      </w:pPr>
      <w:r>
        <w:rPr>
          <w:rFonts w:cs="Arial" w:ascii="Arial" w:hAnsi="Arial"/>
        </w:rPr>
      </w:r>
      <w:r>
        <w:br w:type="page"/>
      </w: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right="-180" w:hanging="0"/>
        <w:rPr>
          <w:rFonts w:ascii="Arial" w:hAnsi="Arial" w:cs="Arial"/>
        </w:rPr>
      </w:pPr>
      <w:r>
        <w:rPr>
          <w:rFonts w:cs="Arial" w:ascii="Arial" w:hAnsi="Arial"/>
          <w:b/>
          <w:u w:val="single"/>
        </w:rPr>
        <w:t xml:space="preserve">30.12 </w:t>
        <w:noBreakHyphen/>
        <w:t xml:space="preserve"> Adjustments In Schedule For Compliance Review Or Complaint Processing</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If, in the judgment of the Department, a particular situation warrants and requires special processing and either expedited or extended determination, it shall take the steps necessary to permit such determination if it finds that no person or party affected by such </w:t>
      </w:r>
    </w:p>
    <w:p>
      <w:pPr>
        <w:pStyle w:val="Normal"/>
        <w:rPr>
          <w:rFonts w:ascii="Arial" w:hAnsi="Arial" w:cs="Arial"/>
        </w:rPr>
      </w:pPr>
      <w:r>
        <w:rPr>
          <w:rFonts w:cs="Arial" w:ascii="Arial" w:hAnsi="Arial"/>
          <w:sz w:val="22"/>
        </w:rPr>
        <w:t>determination will be prejudiced by such special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13 </w:t>
        <w:noBreakHyphen/>
        <w:t xml:space="preserve"> Sanction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Where the Department, as a result of a compliance review or other reason, determines that there is reasonable cause to believe that an apprenticeship program is not operating in accordance with this part and voluntary corrective action has not been taken by the program sponsor, the Department shall institute proceedings to deregister the program or it shall refer the matter to the Equal Employment Opportunity Commission or to the Attorney General with recommendations for the institution of a court action under title VII of the Civil Rights Act of 1964, as amended, or to the Attorney General for other court action as authorized by law.</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sz w:val="22"/>
        </w:rPr>
        <w:t xml:space="preserve">(b) </w:t>
      </w:r>
      <w:r>
        <w:rPr>
          <w:rFonts w:cs="Arial" w:ascii="Arial" w:hAnsi="Arial"/>
          <w:sz w:val="22"/>
        </w:rPr>
        <w:t>Deregistration proceedings shall be conducted in accordance with the following procedures:</w:t>
      </w:r>
    </w:p>
    <w:p>
      <w:pPr>
        <w:pStyle w:val="Normal"/>
        <w:rPr>
          <w:rFonts w:ascii="Arial" w:hAnsi="Arial" w:cs="Arial"/>
        </w:rPr>
      </w:pPr>
      <w:r>
        <w:rPr>
          <w:rFonts w:cs="Arial" w:ascii="Arial" w:hAnsi="Arial"/>
        </w:rPr>
      </w:r>
    </w:p>
    <w:p>
      <w:pPr>
        <w:pStyle w:val="Normal"/>
        <w:ind w:left="720" w:hanging="0"/>
        <w:rPr/>
      </w:pPr>
      <w:r>
        <w:rPr>
          <w:rFonts w:cs="Arial" w:ascii="Arial" w:hAnsi="Arial"/>
          <w:b/>
          <w:sz w:val="22"/>
        </w:rPr>
        <w:t xml:space="preserve">(1) </w:t>
      </w:r>
      <w:r>
        <w:rPr>
          <w:rFonts w:cs="Arial" w:ascii="Arial" w:hAnsi="Arial"/>
          <w:sz w:val="22"/>
        </w:rPr>
        <w:t>The Department shall notify the sponsor, in writing, that a determination of reasonable cause has been made under paragraph (a) of this section and that the apprenticeship program may be deregistered unless, within 15 days of the receipt of the notice, the sponsor requests a hearing. The notification shall specify the facts on which the determination is bas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2)</w:t>
      </w:r>
      <w:r>
        <w:rPr>
          <w:rFonts w:cs="Arial" w:ascii="Arial" w:hAnsi="Arial"/>
          <w:sz w:val="22"/>
        </w:rPr>
        <w:t xml:space="preserve"> If within 15 days of the receipt of the notice provided for in paragraph (b)(1) of this section the sponsor mails a request for a hearing, the Secretary shall convene a hearing in accordance with 30.16.</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 xml:space="preserve">(3) </w:t>
      </w:r>
      <w:r>
        <w:rPr>
          <w:rFonts w:cs="Arial" w:ascii="Arial" w:hAnsi="Arial"/>
          <w:sz w:val="22"/>
        </w:rPr>
        <w:t>The Secretary shall make a final decision on the basis of the record, which shall consist of the compliance review ale and other evidence presented and, if a hearing was conducted pursuant to 30.16, the proposed findings and recommended decision of the hearing officer. The Secretary may allow the sponsor a reasonable time to achieve voluntary corrective action. If the Secretary's decision is that the apprenticeship program is not operating in accordance with this part, the apprenticeship program shall be deregistered. In each case in which deregistration is ordered, the Secretary shall make public notice of the order and shall notify the sponsor and the complainant,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b/>
          <w:u w:val="single"/>
        </w:rPr>
        <w:t xml:space="preserve">30.14 </w:t>
        <w:noBreakHyphen/>
        <w:t xml:space="preserve"> Reinstatement Of Program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y apprenticeship program deregistered pursuant to this part may be reinstated upon presentation of adequate evidence to the Secretary that the apprenticeship program is operating in accordance with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c. 30.15 State Apprenticeship Council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 xml:space="preserve">Adoption of consistent state plans. </w:t>
      </w:r>
    </w:p>
    <w:p>
      <w:pPr>
        <w:pStyle w:val="Normal"/>
        <w:ind w:left="720" w:hanging="0"/>
        <w:rPr/>
      </w:pPr>
      <w:r>
        <w:rPr>
          <w:rFonts w:cs="Arial" w:ascii="Arial" w:hAnsi="Arial"/>
          <w:b/>
          <w:sz w:val="22"/>
        </w:rPr>
        <w:t xml:space="preserve">(1) </w:t>
      </w:r>
      <w:r>
        <w:rPr>
          <w:rFonts w:cs="Arial" w:ascii="Arial" w:hAnsi="Arial"/>
          <w:sz w:val="22"/>
        </w:rPr>
        <w:t>The Department shall encourage State Apprenticeship Councils to adopt and implement the requirements of this par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2) </w:t>
      </w:r>
      <w:r>
        <w:rPr>
          <w:rFonts w:cs="Arial" w:ascii="Arial" w:hAnsi="Arial"/>
          <w:sz w:val="22"/>
        </w:rPr>
        <w:t>Within 60 days of the effective date of these regulations, each State Apprenticeship Council shall complete development of a revised equal opportunity plan which shall be consistent with this part. The revised State plan shall require all state apprenticeship programs registered with the State Apprenticeship Council to comply with the requirements of the revised State plan within 90 days of the effective date of these regulations. No State Apprenticeship Council shall continue to be recognized by the Department if it has not adopted within 60 days of the effective date of these regulations a plan implementing the requirements of this par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3) </w:t>
      </w:r>
      <w:r>
        <w:rPr>
          <w:rFonts w:cs="Arial" w:ascii="Arial" w:hAnsi="Arial"/>
          <w:sz w:val="22"/>
        </w:rPr>
        <w:t>The Department retains authority to conduct compliance reviews and complaint investigations to determine whether the state plan or any state apprenticeship program registered with a State Apprenticeship Council is being administered or operated in accordance with this par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4)</w:t>
      </w:r>
      <w:r>
        <w:rPr>
          <w:rFonts w:cs="Arial" w:ascii="Arial" w:hAnsi="Arial"/>
          <w:sz w:val="22"/>
        </w:rPr>
        <w:t xml:space="preserve"> it shall be the responsibility of the State Apprenticeship Council to take the necessary action to bring a noncomplying program into compliance with the state plan. In the event the State Apprenticeship Council fails to fulfill this responsibility, the Secretary may withdraw the recognition for Federal purposes of any or all state apprenticeship programs, in accordance with the procedures of deregistration of programs registered by the Department, or refer the matter to the Equal Employment Opportunity Commission or to the Attorney General with a recommendation for the institution of a court action under Title All of the Civil Rights Act of 1964, as amended, or to the Attorney General for other court actions as authorized by law.</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5)</w:t>
      </w:r>
      <w:r>
        <w:rPr>
          <w:rFonts w:cs="Arial" w:ascii="Arial" w:hAnsi="Arial"/>
          <w:sz w:val="22"/>
        </w:rPr>
        <w:t xml:space="preserve"> Each State Apprenticeship Council shall notify the Department of any state apprenticeship program deregistered by it.</w:t>
      </w:r>
      <w:r>
        <w:br w:type="page"/>
      </w:r>
    </w:p>
    <w:p>
      <w:pPr>
        <w:pStyle w:val="Normal"/>
        <w:numPr>
          <w:ilvl w:val="0"/>
          <w:numId w:val="0"/>
        </w:numPr>
        <w:rPr>
          <w:rFonts w:ascii="Arial Narrow" w:hAnsi="Arial Narrow" w:cs="Arial Narrow"/>
          <w:b/>
          <w:b/>
          <w:sz w:val="40"/>
        </w:rPr>
      </w:pPr>
      <w:r>
        <w:rPr>
          <w:rFonts w:cs="Arial Narrow" w:ascii="Arial Narrow" w:hAnsi="Arial Narrow"/>
          <w:b/>
          <w:sz w:val="40"/>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left="720" w:hanging="0"/>
        <w:rPr/>
      </w:pPr>
      <w:r>
        <w:rPr>
          <w:rFonts w:cs="Arial" w:ascii="Arial" w:hAnsi="Arial"/>
          <w:b/>
          <w:sz w:val="22"/>
        </w:rPr>
        <w:t xml:space="preserve">(6) </w:t>
      </w:r>
      <w:r>
        <w:rPr>
          <w:rFonts w:cs="Arial" w:ascii="Arial" w:hAnsi="Arial"/>
          <w:sz w:val="22"/>
        </w:rPr>
        <w:t>Any state apprenticeship program deregistered by a State Apprenticeship Council for noncompliance with requirements of this part may, within 15 days of the receipt of a notice of deregistration, appeal to the Department to set aside the determination of the State Apprenticeship Council. The Department shall make its determination on the basis of the record. The Department may grant the state program sponsor, the State Apprenticeship Council and the complainant(s), if any, the opportunity to present oral or written argument.</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b) </w:t>
      </w:r>
      <w:r>
        <w:rPr>
          <w:rFonts w:cs="Arial" w:ascii="Arial" w:hAnsi="Arial"/>
          <w:sz w:val="22"/>
        </w:rPr>
        <w:t xml:space="preserve">Withdrawal of recognition. </w:t>
      </w:r>
    </w:p>
    <w:p>
      <w:pPr>
        <w:pStyle w:val="Normal"/>
        <w:ind w:left="720" w:hanging="0"/>
        <w:rPr/>
      </w:pPr>
      <w:r>
        <w:rPr>
          <w:rFonts w:cs="Arial" w:ascii="Arial" w:hAnsi="Arial"/>
          <w:b/>
          <w:sz w:val="22"/>
        </w:rPr>
        <w:t xml:space="preserve">(1) </w:t>
      </w:r>
      <w:r>
        <w:rPr>
          <w:rFonts w:cs="Arial" w:ascii="Arial" w:hAnsi="Arial"/>
          <w:sz w:val="22"/>
        </w:rPr>
        <w:t>Whenever the Department determines that reasonable cause exists to believe that State Apprenticeship Council has not adopted or implemented a plan in accordance with the equal opportunity requirements of this part, it shall give notice to such State Apprenticeship Council and to appropriate state sponsors of this determination, stating specifically wherein the state's plan fails to meet such requirements and that the Department proposes to withdraw recognition for Federal purposes, from the State Apprenticeship Council unless within 15 days of the receipt of the notice, the State Apprenticeship Council complies with the provisions of this part or mails a request for a hearing to the Secretary.</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2)</w:t>
      </w:r>
      <w:r>
        <w:rPr>
          <w:rFonts w:cs="Arial" w:ascii="Arial" w:hAnsi="Arial"/>
          <w:sz w:val="22"/>
        </w:rPr>
        <w:t xml:space="preserve"> if within 15 days of the receipt of the notice provided for in subparagraph (b)(1) of this section the State Apprenticeship Council neither complies with the provisions of this part, nor mails a request for a hearing, the Secretary shall notify the State Apprenticeship Council of the withdrawal of recognition.</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3)</w:t>
      </w:r>
      <w:r>
        <w:rPr>
          <w:rFonts w:cs="Arial" w:ascii="Arial" w:hAnsi="Arial"/>
          <w:sz w:val="22"/>
        </w:rPr>
        <w:t xml:space="preserve"> if within 15 days of the receipt of the notice provided for in subparagraph (b)(1) of this section the State Apprenticeship Council mails a request for a hearing, the Secretary shall proceed in accordance with Sec. 30. 16.</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4)</w:t>
      </w:r>
      <w:r>
        <w:rPr>
          <w:rFonts w:cs="Arial" w:ascii="Arial" w:hAnsi="Arial"/>
          <w:sz w:val="22"/>
        </w:rPr>
        <w:t xml:space="preserve"> if a hearing is conducted in accordance with Sec. 30.16, the Secretary upon receipt of the proposed findings and recommended decision of the hearing officer shall make a final decision whether the State Apprenticeship Council has adopted or implemented a plan in accordance with the equal opportunity requirements of this par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sz w:val="22"/>
        </w:rPr>
        <w:t xml:space="preserve">(5) </w:t>
      </w:r>
      <w:r>
        <w:rPr>
          <w:rFonts w:cs="Arial" w:ascii="Arial" w:hAnsi="Arial"/>
          <w:sz w:val="22"/>
        </w:rPr>
        <w:t>if the Secretary determines to withdraw recognition, for Federal purposes, from the State Apprenticeship Council, the Secretary shall notify the State Apprenticeship Council of this determination. The Secretary shall also notify the State sponsors that within 30 days of the receipt of the notice the Department shall cease to recognize, for Federal purposes, each State apprenticeship program unless the State program sponsor requests registration with the Department. Such registration may be granted contingent upon finding that the State apprenticeship program is operating in accordance with the requirements of this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ind w:left="720" w:hanging="0"/>
        <w:rPr/>
      </w:pPr>
      <w:r>
        <w:rPr>
          <w:rFonts w:cs="Arial" w:ascii="Arial" w:hAnsi="Arial"/>
          <w:b/>
          <w:sz w:val="22"/>
        </w:rPr>
        <w:t xml:space="preserve">(6) </w:t>
      </w:r>
      <w:r>
        <w:rPr>
          <w:rFonts w:cs="Arial" w:ascii="Arial" w:hAnsi="Arial"/>
          <w:sz w:val="22"/>
        </w:rPr>
        <w:t>A State Apprenticeship Council whose recognition has been withdrawn pursuant to this part may have its recognition reinstated upon presentation of adequate evidence to the Secretary that it has adopted and implemented a plan carrying out the equal opportunity requirements of this part. (Approved by the Office of Management and Budget under control number 1205</w:t>
        <w:noBreakHyphen/>
        <w:t>0224) (43 FR 20760, May 12, 1978, as amended at 49 FR 18295, Apr. 30, 198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u w:val="single"/>
        </w:rPr>
        <w:t xml:space="preserve">30.16 </w:t>
        <w:noBreakHyphen/>
        <w:t xml:space="preserve"> Hearings</w:t>
      </w:r>
    </w:p>
    <w:p>
      <w:pPr>
        <w:pStyle w:val="Normal"/>
        <w:rPr>
          <w:rFonts w:ascii="Arial" w:hAnsi="Arial" w:cs="Arial"/>
        </w:rPr>
      </w:pPr>
      <w:r>
        <w:rPr>
          <w:rFonts w:cs="Arial" w:ascii="Arial" w:hAnsi="Arial"/>
        </w:rPr>
      </w:r>
    </w:p>
    <w:p>
      <w:pPr>
        <w:pStyle w:val="Normal"/>
        <w:rPr/>
      </w:pPr>
      <w:r>
        <w:rPr>
          <w:rFonts w:cs="Arial" w:ascii="Arial" w:hAnsi="Arial"/>
          <w:b/>
          <w:i/>
          <w:sz w:val="22"/>
        </w:rPr>
        <w:t xml:space="preserve">(a) </w:t>
      </w:r>
      <w:r>
        <w:rPr>
          <w:rFonts w:cs="Arial" w:ascii="Arial" w:hAnsi="Arial"/>
          <w:sz w:val="22"/>
        </w:rPr>
        <w:t>Within 10 days after receiving a request for a hearing, the Secretary shall designate a hearing officer. The hearing officer shall give reasonable notice of such hearing by certified mail, return receipt requested, to the appropriate sponsor (Federal or state registered), the State Apprenticeship Council, or both, as the case may be. Such notice shall include:  (1) A reasonable time and place of hearing, (2) a statement of the provisions of this part, pursuant to which the hearing is to be held, and (3) a concise statement of the matters pursuant to which the action forming the basis of the hearing is proposed to be tak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i/>
          <w:sz w:val="22"/>
        </w:rPr>
        <w:t xml:space="preserve">(b) </w:t>
      </w:r>
      <w:r>
        <w:rPr>
          <w:rFonts w:cs="Arial" w:ascii="Arial" w:hAnsi="Arial"/>
          <w:sz w:val="22"/>
        </w:rPr>
        <w:t>The hearing officer shall regulate the course of the hearing. Hearings shall be informally conducted. Every party shall have the right to counsel, and a fair opportunity to present his or her case including such cross</w:t>
        <w:noBreakHyphen/>
        <w:t>examination as may be appropriate in the circumstances. Hearing officers shall make their proposed findings and recommended decisions to the Secretary upon the basis of the record befor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17 </w:t>
        <w:noBreakHyphen/>
        <w:t xml:space="preserve"> Intimidatory Or Retaliatory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y intimidation, threat, coercion, or retaliation by or with the approval of any sponsor against any person for the purpose of interfering with any right or privilege secured by title All of the Civil Rights Act of 1964, as amended, Executive Order 11246, as amended, or because he or she has made a complaint, testified, assisted, or participated in any manner in any investigation proceeding, or hearing under this part shall be considered noncompliance with the equal opportunity standards of this part. The identity of complainants shall be kept confidential except to the extent necessary to carry out the purposes of this part, including the conduct of any investigation, hearing or judicial proceeding arising there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30.18 </w:t>
        <w:noBreakHyphen/>
        <w:t xml:space="preserve"> Non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The commitments contained in the sponsor's affirmative action program are not intended and shall not be used to discriminate against any qualified applicant or apprentice on the basis of race, color, religion, national origin, or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rPr>
          <w:rFonts w:ascii="Arial" w:hAnsi="Arial" w:cs="Arial"/>
          <w:sz w:val="40"/>
        </w:rPr>
      </w:pPr>
      <w:r>
        <w:rPr>
          <w:rFonts w:cs="Arial Narrow" w:ascii="Arial Narrow" w:hAnsi="Arial Narrow"/>
          <w:b/>
          <w:sz w:val="40"/>
        </w:rPr>
        <w:t>Federal Regulations, CFR 29</w:t>
        <w:noBreakHyphen/>
        <w:t>30</w:t>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14" w:space="0" w:color="000000"/>
            </w:tcBorders>
          </w:tcPr>
          <w:p>
            <w:pPr>
              <w:pStyle w:val="Normal"/>
              <w:snapToGrid w:val="false"/>
              <w:spacing w:lineRule="exact" w:line="120"/>
              <w:rPr>
                <w:rFonts w:ascii="Arial" w:hAnsi="Arial" w:cs="Arial"/>
                <w:sz w:val="40"/>
              </w:rPr>
            </w:pPr>
            <w:r>
              <w:rPr>
                <w:rFonts w:cs="Arial" w:ascii="Arial" w:hAnsi="Arial"/>
                <w:sz w:val="40"/>
              </w:rPr>
            </w:r>
          </w:p>
          <w:p>
            <w:pPr>
              <w:pStyle w:val="Normal"/>
              <w:spacing w:before="0" w:after="58"/>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b/>
          <w:u w:val="single"/>
        </w:rPr>
        <w:t xml:space="preserve">30.19 </w:t>
        <w:noBreakHyphen/>
        <w:t xml:space="preserve"> Exe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quest for exemption from these regulations, or any part thereof, shall be made in writing to the Secretary and shall contain a statement of reasons supporting the request. Exemptions may be granted for good cause. State Apprenticeship Councils shall notify the Department of any such exemptions granted affecting a substantial number of employers and the reasons therefor. (Approved by the Office of Management and Budget under control number 1205</w:t>
        <w:noBreakHyphen/>
        <w:t>0224) [43 FR 20760, May 12, 1978, as amended at 49 FR 18295, Apr. 30,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jc w:val="center"/>
        <w:rPr>
          <w:rFonts w:ascii="Arial" w:hAnsi="Arial" w:cs="Arial"/>
        </w:rPr>
      </w:pPr>
      <w:r>
        <w:rPr>
          <w:rFonts w:cs="Arial" w:ascii="Arial" w:hAnsi="Arial"/>
          <w:b/>
          <w:sz w:val="28"/>
          <w:u w:val="single"/>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440" w:leader="none"/>
        </w:tabs>
        <w:spacing w:lineRule="auto" w:line="360"/>
        <w:ind w:left="6480" w:hanging="6480"/>
        <w:rPr>
          <w:rFonts w:ascii="Arial" w:hAnsi="Arial" w:cs="Arial"/>
        </w:rPr>
      </w:pPr>
      <w:r>
        <w:rPr>
          <w:rFonts w:cs="Arial" w:ascii="Arial" w:hAnsi="Arial"/>
          <w:b/>
          <w:i/>
          <w:u w:val="single"/>
        </w:rPr>
        <w:t>Section</w:t>
      </w:r>
      <w:r>
        <w:rPr>
          <w:rFonts w:cs="Arial" w:ascii="Arial" w:hAnsi="Arial"/>
        </w:rPr>
        <w:tab/>
        <w:tab/>
        <w:tab/>
        <w:tab/>
        <w:tab/>
        <w:tab/>
        <w:tab/>
        <w:tab/>
        <w:t xml:space="preserve">     </w:t>
      </w:r>
      <w:r>
        <w:rPr>
          <w:rFonts w:cs="Arial" w:ascii="Arial" w:hAnsi="Arial"/>
          <w:b/>
          <w:i/>
        </w:rPr>
        <w:t xml:space="preserve">      </w:t>
      </w:r>
      <w:r>
        <w:rPr>
          <w:rFonts w:cs="Arial" w:ascii="Arial" w:hAnsi="Arial"/>
          <w:b/>
          <w:i/>
          <w:u w:val="single"/>
        </w:rPr>
        <w:t>Page</w:t>
      </w:r>
    </w:p>
    <w:p>
      <w:pPr>
        <w:pStyle w:val="Normal"/>
        <w:tabs>
          <w:tab w:val="left" w:pos="720" w:leader="none"/>
          <w:tab w:val="right" w:pos="7560" w:leader="dot"/>
        </w:tabs>
        <w:ind w:left="720" w:hanging="720"/>
        <w:rPr>
          <w:rFonts w:ascii="Arial" w:hAnsi="Arial" w:cs="Arial"/>
          <w:b/>
          <w:b/>
        </w:rPr>
      </w:pPr>
      <w:r>
        <w:rPr>
          <w:rFonts w:cs="Arial" w:ascii="Arial" w:hAnsi="Arial"/>
          <w:b/>
        </w:rPr>
        <w:t>30.1</w:t>
        <w:tab/>
        <w:t>Scope and Purpose</w:t>
        <w:tab/>
        <w:t>1</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2</w:t>
        <w:tab/>
        <w:t>Definitions</w:t>
        <w:tab/>
        <w:t>1</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3</w:t>
        <w:tab/>
        <w:t>Equal Opportunity Standards</w:t>
        <w:tab/>
        <w:t>2</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4</w:t>
        <w:tab/>
        <w:t>Affirmative Action Plans</w:t>
        <w:tab/>
        <w:t>3</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5</w:t>
        <w:tab/>
        <w:t>Selection of Apprentices</w:t>
        <w:tab/>
        <w:t>7</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6</w:t>
        <w:tab/>
        <w:t>Existing Lists of Eligibles and Public Notice</w:t>
        <w:tab/>
        <w:t>12</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7</w:t>
        <w:tab/>
        <w:t>Reserved</w:t>
        <w:tab/>
        <w:t>12</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8</w:t>
        <w:tab/>
        <w:t>Records</w:t>
        <w:tab/>
        <w:t>12</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9</w:t>
        <w:tab/>
        <w:t>Compliance Reviews</w:t>
        <w:tab/>
        <w:t>13</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0</w:t>
        <w:tab/>
        <w:t>Noncompliance with Federal and State</w:t>
      </w:r>
    </w:p>
    <w:p>
      <w:pPr>
        <w:pStyle w:val="Normal"/>
        <w:tabs>
          <w:tab w:val="left" w:pos="720" w:leader="none"/>
          <w:tab w:val="right" w:pos="7560" w:leader="dot"/>
        </w:tabs>
        <w:ind w:firstLine="720"/>
        <w:rPr>
          <w:rFonts w:ascii="Arial" w:hAnsi="Arial" w:cs="Arial"/>
          <w:b/>
          <w:b/>
        </w:rPr>
      </w:pPr>
      <w:r>
        <w:rPr>
          <w:rFonts w:cs="Arial" w:ascii="Arial" w:hAnsi="Arial"/>
          <w:b/>
        </w:rPr>
        <w:t>Equal Opportunity Requirements</w:t>
        <w:tab/>
        <w:t>14</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1</w:t>
        <w:tab/>
        <w:t>Complaint Procedure</w:t>
        <w:tab/>
        <w:t>14</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2</w:t>
        <w:tab/>
        <w:t>Adjustments in Schedule for Compliance Review</w:t>
      </w:r>
    </w:p>
    <w:p>
      <w:pPr>
        <w:pStyle w:val="Normal"/>
        <w:tabs>
          <w:tab w:val="left" w:pos="720" w:leader="none"/>
          <w:tab w:val="right" w:pos="7560" w:leader="dot"/>
        </w:tabs>
        <w:ind w:firstLine="720"/>
        <w:rPr>
          <w:rFonts w:ascii="Arial" w:hAnsi="Arial" w:cs="Arial"/>
          <w:b/>
          <w:b/>
        </w:rPr>
      </w:pPr>
      <w:r>
        <w:rPr>
          <w:rFonts w:cs="Arial" w:ascii="Arial" w:hAnsi="Arial"/>
          <w:b/>
        </w:rPr>
        <w:t>or Complaint Processing</w:t>
        <w:tab/>
        <w:t>16</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3</w:t>
        <w:tab/>
        <w:t>Sanctions</w:t>
        <w:tab/>
        <w:t>16</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4</w:t>
        <w:tab/>
        <w:t>Reinstatement of Program Registration</w:t>
        <w:tab/>
        <w:t>17</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5</w:t>
        <w:tab/>
        <w:t>State Apprenticeship Councils</w:t>
        <w:tab/>
        <w:t>17</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6</w:t>
        <w:tab/>
        <w:t>Hearings</w:t>
        <w:tab/>
        <w:t>19</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7</w:t>
        <w:tab/>
        <w:t>Intimidatory or Retaliatory Acts</w:t>
        <w:tab/>
        <w:t>19</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8</w:t>
        <w:tab/>
        <w:t>Nondiscrimination</w:t>
        <w:tab/>
        <w:t>19</w:t>
      </w:r>
    </w:p>
    <w:p>
      <w:pPr>
        <w:pStyle w:val="Normal"/>
        <w:tabs>
          <w:tab w:val="left" w:pos="720" w:leader="none"/>
          <w:tab w:val="right" w:pos="7560" w:leader="dot"/>
        </w:tabs>
        <w:rPr>
          <w:rFonts w:ascii="Arial" w:hAnsi="Arial" w:cs="Arial"/>
          <w:b/>
          <w:b/>
        </w:rPr>
      </w:pPr>
      <w:r>
        <w:rPr>
          <w:rFonts w:cs="Arial" w:ascii="Arial" w:hAnsi="Arial"/>
          <w:b/>
        </w:rPr>
      </w:r>
    </w:p>
    <w:p>
      <w:pPr>
        <w:pStyle w:val="Normal"/>
        <w:tabs>
          <w:tab w:val="left" w:pos="720" w:leader="none"/>
          <w:tab w:val="right" w:pos="7560" w:leader="dot"/>
        </w:tabs>
        <w:ind w:left="720" w:hanging="720"/>
        <w:rPr>
          <w:rFonts w:ascii="Arial" w:hAnsi="Arial" w:cs="Arial"/>
          <w:b/>
          <w:b/>
        </w:rPr>
      </w:pPr>
      <w:r>
        <w:rPr>
          <w:rFonts w:cs="Arial" w:ascii="Arial" w:hAnsi="Arial"/>
          <w:b/>
        </w:rPr>
        <w:t>30.19</w:t>
        <w:tab/>
        <w:t>Exemptions</w:t>
        <w:tab/>
        <w:t>20</w:t>
      </w:r>
    </w:p>
    <w:p>
      <w:pPr>
        <w:pStyle w:val="Normal"/>
        <w:tabs>
          <w:tab w:val="left" w:pos="720" w:leader="none"/>
          <w:tab w:val="right" w:pos="7560" w:leader="dot"/>
        </w:tabs>
        <w:rPr/>
      </w:pPr>
      <w:r>
        <w:rPr/>
      </w:r>
    </w:p>
    <w:p>
      <w:pPr>
        <w:pStyle w:val="Normal"/>
        <w:tabs>
          <w:tab w:val="left" w:pos="720" w:leader="none"/>
          <w:tab w:val="right" w:pos="7560" w:leader="dot"/>
        </w:tabs>
        <w:rPr/>
      </w:pPr>
      <w:r>
        <w:rPr/>
      </w:r>
    </w:p>
    <w:p>
      <w:pPr>
        <w:pStyle w:val="Normal"/>
        <w:tabs>
          <w:tab w:val="left" w:pos="720" w:leader="none"/>
          <w:tab w:val="right" w:pos="7560" w:leader="dot"/>
        </w:tabs>
        <w:rPr/>
      </w:pPr>
      <w:r>
        <w:rPr/>
      </w:r>
    </w:p>
    <w:p>
      <w:pPr>
        <w:sectPr>
          <w:type w:val="continuous"/>
          <w:pgSz w:w="12240" w:h="15840"/>
          <w:pgMar w:left="1440" w:right="1440" w:gutter="0" w:header="0" w:top="1440" w:footer="792" w:bottom="848"/>
          <w:formProt w:val="false"/>
          <w:textDirection w:val="lrTb"/>
          <w:docGrid w:type="default" w:linePitch="360" w:charSpace="0"/>
        </w:sectPr>
      </w:pPr>
    </w:p>
    <w:p>
      <w:pPr>
        <w:pStyle w:val="Normal"/>
        <w:tabs>
          <w:tab w:val="left" w:pos="720" w:leader="none"/>
          <w:tab w:val="right" w:pos="7560" w:leader="dot"/>
        </w:tabs>
        <w:rPr/>
      </w:pPr>
      <w:r>
        <w:rPr/>
      </w:r>
    </w:p>
    <w:p>
      <w:pPr>
        <w:pStyle w:val="Normal"/>
        <w:tabs>
          <w:tab w:val="left" w:pos="720" w:leader="none"/>
          <w:tab w:val="right" w:pos="7560" w:leader="dot"/>
        </w:tabs>
        <w:rPr/>
      </w:pPr>
      <w:r>
        <w:rPr/>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rFonts w:ascii="GoudyOlSt BT;Georgia" w:hAnsi="GoudyOlSt BT;Georgia" w:cs="GoudyOlSt BT;Georgia"/>
          <w:b/>
          <w:b/>
          <w:sz w:val="36"/>
        </w:rPr>
      </w:pPr>
      <w:r>
        <w:rPr>
          <w:rFonts w:cs="GoudyOlSt BT;Georgia" w:ascii="GoudyOlSt BT;Georgia" w:hAnsi="GoudyOlSt BT;Georgia"/>
          <w:b/>
          <w:sz w:val="36"/>
        </w:rPr>
        <w:t>TITLE 29 OF THE</w:t>
      </w:r>
    </w:p>
    <w:p>
      <w:pPr>
        <w:pStyle w:val="Normal"/>
        <w:tabs>
          <w:tab w:val="left" w:pos="720" w:leader="none"/>
          <w:tab w:val="right" w:pos="7560" w:leader="dot"/>
        </w:tabs>
        <w:jc w:val="center"/>
        <w:rPr>
          <w:rFonts w:ascii="GoudyOlSt BT;Georgia" w:hAnsi="GoudyOlSt BT;Georgia" w:cs="GoudyOlSt BT;Georgia"/>
          <w:b/>
          <w:b/>
          <w:sz w:val="36"/>
        </w:rPr>
      </w:pPr>
      <w:r>
        <w:rPr>
          <w:rFonts w:cs="GoudyOlSt BT;Georgia" w:ascii="GoudyOlSt BT;Georgia" w:hAnsi="GoudyOlSt BT;Georgia"/>
          <w:b/>
          <w:sz w:val="36"/>
        </w:rPr>
        <w:t>CODE OF FEDERAL REGULATIONS</w:t>
      </w:r>
    </w:p>
    <w:p>
      <w:pPr>
        <w:pStyle w:val="Normal"/>
        <w:tabs>
          <w:tab w:val="left" w:pos="720" w:leader="none"/>
          <w:tab w:val="right" w:pos="7560" w:leader="dot"/>
        </w:tabs>
        <w:jc w:val="center"/>
        <w:rPr>
          <w:rFonts w:ascii="GoudyOlSt BT;Georgia" w:hAnsi="GoudyOlSt BT;Georgia" w:cs="GoudyOlSt BT;Georgia"/>
          <w:b/>
          <w:b/>
          <w:sz w:val="36"/>
        </w:rPr>
      </w:pPr>
      <w:r>
        <w:rPr>
          <w:rFonts w:cs="GoudyOlSt BT;Georgia" w:ascii="GoudyOlSt BT;Georgia" w:hAnsi="GoudyOlSt BT;Georgia"/>
          <w:b/>
          <w:sz w:val="36"/>
        </w:rPr>
        <w:t>PART 30</w:t>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b/>
          <w:b/>
          <w:sz w:val="28"/>
        </w:rPr>
      </w:pPr>
      <w:r>
        <w:rPr>
          <w:b/>
          <w:sz w:val="28"/>
        </w:rPr>
        <w:t>EQUAL EMPLOYMENT OPPORTUNITY</w:t>
      </w:r>
    </w:p>
    <w:p>
      <w:pPr>
        <w:pStyle w:val="Normal"/>
        <w:tabs>
          <w:tab w:val="left" w:pos="720" w:leader="none"/>
          <w:tab w:val="right" w:pos="7560" w:leader="dot"/>
        </w:tabs>
        <w:jc w:val="center"/>
        <w:rPr>
          <w:b/>
          <w:b/>
          <w:sz w:val="28"/>
        </w:rPr>
      </w:pPr>
      <w:r>
        <w:rPr>
          <w:b/>
          <w:sz w:val="28"/>
        </w:rPr>
        <w:t xml:space="preserve"> </w:t>
      </w:r>
      <w:r>
        <w:rPr>
          <w:b/>
          <w:sz w:val="28"/>
        </w:rPr>
        <w:t>IN APPRENTICESHIP AND TRAINING</w:t>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b/>
          <w:b/>
          <w:sz w:val="28"/>
        </w:rPr>
      </w:pPr>
      <w:r>
        <w:rPr>
          <w:b/>
          <w:sz w:val="28"/>
        </w:rPr>
        <w:t>U. S. DEPARTMENT OF LABOR</w:t>
      </w:r>
    </w:p>
    <w:p>
      <w:pPr>
        <w:pStyle w:val="Normal"/>
        <w:tabs>
          <w:tab w:val="left" w:pos="720" w:leader="none"/>
          <w:tab w:val="right" w:pos="7560" w:leader="dot"/>
        </w:tabs>
        <w:jc w:val="center"/>
        <w:rPr>
          <w:b/>
          <w:b/>
          <w:sz w:val="28"/>
        </w:rPr>
      </w:pPr>
      <w:r>
        <w:rPr>
          <w:b/>
          <w:sz w:val="28"/>
        </w:rPr>
        <w:t>BUREAU OF APPRENTICESHIP AND TRAINING</w:t>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pPr>
      <w:r>
        <w:rPr/>
      </w:r>
    </w:p>
    <w:p>
      <w:pPr>
        <w:pStyle w:val="Normal"/>
        <w:tabs>
          <w:tab w:val="left" w:pos="720" w:leader="none"/>
          <w:tab w:val="right" w:pos="7560" w:leader="dot"/>
        </w:tabs>
        <w:jc w:val="center"/>
        <w:rPr/>
      </w:pPr>
      <w:r>
        <w:rPr/>
      </w:r>
      <w:r>
        <mc:AlternateContent>
          <mc:Choice Requires="wps">
            <w:drawing>
              <wp:anchor behindDoc="0" distT="57150" distB="57150" distL="57150" distR="57150" simplePos="0" locked="0" layoutInCell="0" allowOverlap="1" relativeHeight="2">
                <wp:simplePos x="0" y="0"/>
                <wp:positionH relativeFrom="margin">
                  <wp:posOffset>2184400</wp:posOffset>
                </wp:positionH>
                <wp:positionV relativeFrom="page">
                  <wp:posOffset>4311015</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287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2" t="-632" r="-632" b="-632"/>
                                          <a:stretch>
                                            <a:fillRect/>
                                          </a:stretch>
                                        </pic:blipFill>
                                        <pic:spPr bwMode="auto">
                                          <a:xfrm>
                                            <a:off x="0" y="0"/>
                                            <a:ext cx="1372870" cy="1372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339.45pt;mso-position-vertical-relative:page;margin-left:172pt;mso-position-horizontal-relative:margin">
                <v:fill opacity="0f"/>
                <v:textbox inset="0in,0in,0in,0in">
                  <w:txbxContent>
                    <w:p>
                      <w:pPr>
                        <w:pStyle w:val="Normal"/>
                        <w:rPr>
                          <w:sz w:val="20"/>
                        </w:rPr>
                      </w:pPr>
                      <w:r>
                        <w:rPr>
                          <w:sz w:val="20"/>
                        </w:rPr>
                        <w:drawing>
                          <wp:inline distT="0" distB="0" distL="0" distR="0">
                            <wp:extent cx="137287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2" t="-632" r="-632" b="-632"/>
                                    <a:stretch>
                                      <a:fillRect/>
                                    </a:stretch>
                                  </pic:blipFill>
                                  <pic:spPr bwMode="auto">
                                    <a:xfrm>
                                      <a:off x="0" y="0"/>
                                      <a:ext cx="1372870" cy="137287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right" w:pos="7560" w:leader="dot"/>
        </w:tabs>
        <w:jc w:val="center"/>
        <w:rPr/>
      </w:pPr>
      <w:r>
        <w:rPr/>
      </w:r>
    </w:p>
    <w:sectPr>
      <w:type w:val="continuous"/>
      <w:pgSz w:w="12240" w:h="15840"/>
      <w:pgMar w:left="1440" w:right="1440" w:gutter="0" w:header="0" w:top="1440"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P TypographicSymbol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rFonts w:cs="Arial" w:ascii="Arial" w:hAnsi="Arial"/>
                              <w:b/>
                              <w:i/>
                              <w:sz w:val="20"/>
                            </w:rPr>
                            <w:t>-</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4</w:t>
                          </w:r>
                          <w:r>
                            <w:rPr>
                              <w:sz w:val="20"/>
                              <w:i/>
                              <w:b/>
                              <w:rFonts w:cs="Arial" w:ascii="Arial" w:hAnsi="Arial"/>
                            </w:rPr>
                            <w:fldChar w:fldCharType="end"/>
                          </w:r>
                          <w:r>
                            <w:rPr>
                              <w:rFonts w:cs="Arial" w:ascii="Arial" w:hAnsi="Arial"/>
                              <w:b/>
                              <w:i/>
                              <w:sz w:val="20"/>
                            </w:rPr>
                            <w:t>-</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b/>
                        <w:i/>
                        <w:sz w:val="20"/>
                      </w:rPr>
                      <w:t>-</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4</w:t>
                    </w:r>
                    <w:r>
                      <w:rPr>
                        <w:sz w:val="20"/>
                        <w:i/>
                        <w:b/>
                        <w:rFonts w:cs="Arial" w:ascii="Arial" w:hAnsi="Arial"/>
                      </w:rPr>
                      <w:fldChar w:fldCharType="end"/>
                    </w:r>
                    <w:r>
                      <w:rPr>
                        <w:rFonts w:cs="Arial" w:ascii="Arial" w:hAnsi="Arial"/>
                        <w:b/>
                        <w:i/>
                        <w:sz w:val="20"/>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43:00Z</dcterms:created>
  <dc:creator>jlpenny</dc:creator>
  <dc:description/>
  <cp:keywords/>
  <dc:language>en-US</dc:language>
  <cp:lastModifiedBy>Kendall, Franchella - ETA</cp:lastModifiedBy>
  <dcterms:modified xsi:type="dcterms:W3CDTF">2013-08-20T18:43:00Z</dcterms:modified>
  <cp:revision>2</cp:revision>
  <dc:subject/>
  <dc:title/>
</cp:coreProperties>
</file>