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UPPORTING STATEMENT FOR PAPERWORK REDUCTION ACT OF 1995 SUBMISSIONS</w:t>
      </w:r>
    </w:p>
    <w:p>
      <w:pPr>
        <w:pStyle w:val="Normal"/>
        <w:ind w:left="720" w:hanging="0"/>
        <w:rPr>
          <w:rFonts w:ascii="Times New Roman" w:hAnsi="Times New Roman" w:cs="Times New Roman"/>
        </w:rPr>
      </w:pPr>
      <w:r>
        <w:rPr>
          <w:rFonts w:cs="Times New Roman" w:ascii="Times New Roman" w:hAnsi="Times New Roman"/>
        </w:rPr>
      </w:r>
    </w:p>
    <w:p>
      <w:pPr>
        <w:pStyle w:val="Heading1"/>
        <w:numPr>
          <w:ilvl w:val="0"/>
          <w:numId w:val="2"/>
        </w:numPr>
        <w:ind w:left="720" w:hanging="720"/>
        <w:rPr/>
      </w:pPr>
      <w:r>
        <w:rPr/>
        <w:t>Justification</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i/>
          <w:i/>
        </w:rPr>
      </w:pP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Times New Roman" w:hAnsi="Times New Roman" w:cs="Times New Roman"/>
          <w:i/>
          <w:i/>
        </w:rPr>
      </w:pPr>
      <w:r>
        <w:rPr>
          <w:rFonts w:cs="Times New Roman" w:ascii="Times New Roman" w:hAnsi="Times New Roman"/>
          <w:i/>
        </w:rPr>
      </w:r>
    </w:p>
    <w:p>
      <w:pPr>
        <w:pStyle w:val="BodyText2"/>
        <w:ind w:left="720" w:hanging="0"/>
        <w:rPr>
          <w:b w:val="false"/>
          <w:b w:val="false"/>
        </w:rPr>
      </w:pPr>
      <w:r>
        <w:rPr>
          <w:b w:val="false"/>
        </w:rPr>
        <w:t xml:space="preserve">Section 502(a)(1) of the Pension Protection Act of 2006, Pub. L. 109-280, 120 Stat. 780, (PPA), which was enacted on August 17, 2006, amended the Employee Retirement Income Security Act of 1974, as amended (ERISA or the Act), by adding section 101(k).  Section 101(k)(1) of ERISA requires multiemployer plan administrators to furnish certain documents to any plan participant, beneficiary, employee representative, or any employer that has an obligation to contribute to the plan upon written request.  Section 502(a)(3) of the PPA provides that the Secretary of Labor shall prescribe regulations under section 101(k)(2).. </w:t>
      </w:r>
    </w:p>
    <w:p>
      <w:pPr>
        <w:pStyle w:val="BodyText2"/>
        <w:ind w:left="720" w:hanging="0"/>
        <w:rPr>
          <w:b w:val="false"/>
          <w:b w:val="false"/>
        </w:rPr>
      </w:pPr>
      <w:r>
        <w:rPr>
          <w:b w:val="false"/>
        </w:rPr>
      </w:r>
    </w:p>
    <w:p>
      <w:pPr>
        <w:pStyle w:val="Normal"/>
        <w:ind w:left="720" w:hanging="0"/>
        <w:rPr>
          <w:rFonts w:ascii="Times New Roman" w:hAnsi="Times New Roman" w:cs="Times New Roman"/>
        </w:rPr>
      </w:pPr>
      <w:r>
        <w:rPr>
          <w:rFonts w:cs="Times New Roman" w:ascii="Times New Roman" w:hAnsi="Times New Roman"/>
        </w:rPr>
        <w:t>The Department issued a final rule that implements the disclosure requirements of ERISA section 101(k) on March 2, 2010 (75 FR 9334). The documents that may be requested are (1) a copy of any periodic actuarial report (including sensitivity testing) received by the plan for any plan year which has been in the plan’s possession for at least 30 days; (2) a copy of any quarterly, semi-annual, or annual financial report prepared for the plan by any plan investment manager or advisor or other fiduciary that has been in the plan’s possession for at least 30 days; and (3) a copy of any application filed with the Secretary of the Treasury requesting an extension under section 304 of ERISA (or section 431(d) of the Internal Revenue Code of 1986) and the determination of such Secretary pursuant to such ap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information collection provisions of this final regulation are found in 29 C.F.R. § 2520.101–6(a), which requires multiemployer defined benefit and defined contribution pension plan administrators to furnish copies of certain actuarial and financial documents to plan participants, beneficiaries, employee representatives, and contributing employers upon request. This information constitutes a third-party disclosure from the administrator to participants, beneficiaries, employee representatives, and contributing employers for purposes of the PRA. Pursuant to § 2520.101–6(d)(5), the documents required to be disclosed shall not contain any information that the plan administrator reasonably determines to be either: (i) Individually identifiable information regarding any plan</w:t>
      </w:r>
    </w:p>
    <w:p>
      <w:pPr>
        <w:pStyle w:val="Normal"/>
        <w:ind w:left="720" w:hanging="0"/>
        <w:rPr>
          <w:rFonts w:ascii="Times New Roman" w:hAnsi="Times New Roman" w:cs="Times New Roman"/>
        </w:rPr>
      </w:pPr>
      <w:r>
        <w:rPr>
          <w:rFonts w:cs="Times New Roman" w:ascii="Times New Roman" w:hAnsi="Times New Roman"/>
        </w:rPr>
        <w:t>participant, beneficiary, employee, fiduciary, or contributing employer, except that such limitation shall not apply to an investment manager or adviser, or with respect to any other person (other than an employee of the plan) preparing a financial report described in paragraph § 2520.101–6(c)(2); or (ii) proprietary information regarding the plan, any contributing employer, or entity providing services to the plan. The plan administrator must inform the requester if any such information is withhel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The guidance provided in the final rule is used by the administrators of multiemployer defined benefit pension plans to furnish actuarial and financial reports and amortization extension requests to plan participants and beneficiaries, employee representatives, and any employer that has an obligation to contribute to the plan.  By clarifying certain terms used in section 101(k) of the Act, this regulation also helps multiemployer plan administrators fulfill their disclosure responsibilities under this section with greater certainty.  The increase in transparency of plan operations may also contribute to an atmosphere of greater accountability on the part of plan official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TextBody"/>
        <w:widowControl w:val="false"/>
        <w:ind w:left="720" w:hanging="0"/>
        <w:rPr/>
      </w:pPr>
      <w:r>
        <w:rPr/>
        <w:t xml:space="preserve">The information collection is a third-party disclosure.  Respondents may determine the extent to which use of electronic methods of communication is appropriate pursuant to pertinent regulations at 29 CFR 2520.104b-1 concerning meeting EBSA’s disclosure requirements through electronic media.  The burden estimates in this supporting statement take projected levels of usage of electronic technologies into accou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ind w:left="720" w:hanging="0"/>
        <w:rPr/>
      </w:pPr>
      <w:r>
        <w:rPr>
          <w:rFonts w:cs="Times New Roman" w:ascii="Times New Roman" w:hAnsi="Times New Roman"/>
        </w:rPr>
        <w:t>The information required to be disclosed pursuant to section 101(k) of the Act and the interim final rule is maintained in the normal course of the business operations of multiemployer pension plans.  The regulation permits respondents to satisfy the information collections with documents that are already in existence due to ordinary and customary business oper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rPr>
        <w:t>If the collection of information impacts small businesses or other small entities describe any methods used to minimize burden.</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 xml:space="preserve">Forthcoming data from the EBSA Private Pension Bulletin of 2010 show that only 143 multiemployer pension plans, or five percent of all multiemployer pension plans are small entities.  The Department has determined that an employee benefit plan shall be considered a small entity if it has fewer than 100 participants. Based on this information, the final rule will not have a significant impact on a substantial number of small entities. </w:t>
      </w:r>
    </w:p>
    <w:p>
      <w:pPr>
        <w:pStyle w:val="Norma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While the regulation does not directly minimize the burden on small entities by its operation, the Department expects the burden on small entities will be minimal, because these entities should receive fewer requests for documents than larger entities.  The Department expects the number of person in each of the four categories of requestors to be roughly proportionate to the size of the plan.  Small plans may also have fewer investment managers, and therefore, fewer financial reports to discl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rPr>
        <w:t>Describe the consequence to Federal program or policy activities if the collection is not conducted or is conducted less frequently, as well as any technical or legal obstacles to reducing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information collection does not involve reporting to the Federal government, and as such, does not affect Federal program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rPr>
        <w:t>Explain any special circumstances that would cause an information collection to be conducted in a manner:</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rPr>
        <w:t>Not applicable.</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i/>
          <w:i/>
        </w:rPr>
      </w:pPr>
      <w:r>
        <w:rPr>
          <w:rFonts w:cs="Times New Roman" w:ascii="Times New Roman" w:hAnsi="Times New Roman"/>
          <w:i/>
        </w:rPr>
      </w:r>
    </w:p>
    <w:p>
      <w:pPr>
        <w:pStyle w:val="TextBody"/>
        <w:ind w:left="720" w:hanging="0"/>
        <w:rPr/>
      </w:pPr>
      <w:r>
        <w:rPr/>
        <w:t>The Department’s Federal Register Notice soliciting comments on the extension of the information collection, as required by 5 CFR 1320.8(d), was published in the Federal Register on November 23, 2015 (80 FR 72990).  The public was provided with 60 days to comment on the submission, and no public comments were receive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rPr>
        <w:t>Explain any decision to provide any payment or gift to respondents, other than remuneration of contractors or grantee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rPr>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No assurance of confidentiality has been provide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rPr>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this request for approval covers more than one form, provide separate hour burden estimates for each form and aggregate the hour burdens in Item 13.</w:t>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rFonts w:ascii="Times New Roman" w:hAnsi="Times New Roman" w:cs="Times New Roman"/>
          <w:i/>
          <w:i/>
        </w:rPr>
      </w:pPr>
      <w:r>
        <w:rPr>
          <w:rFonts w:cs="Times New Roman" w:ascii="Times New Roman" w:hAnsi="Times New Roman"/>
          <w:i/>
        </w:rPr>
      </w:r>
    </w:p>
    <w:p>
      <w:pPr>
        <w:pStyle w:val="Header"/>
        <w:ind w:left="720" w:hanging="0"/>
        <w:rPr/>
      </w:pPr>
      <w:r>
        <w:rPr>
          <w:rFonts w:cs="Times New Roman" w:ascii="Times New Roman" w:hAnsi="Times New Roman"/>
        </w:rPr>
        <w:t>Based on data derived exclusively from the Form 5500 for the 2013 plan year, which is the most recent year for which complete data are available, the Department estimates that there are 1,418 multiemployer defined benefit plans and 1,302 multiemployer defined contribution plans that would be subject to this disclosure requirement resulting in a total of 2,720 respondents.  The final regulation limits requested disclosures to reports or documents that have been in a plan’s possession for not more than six years prior to the date of a written request.  See § 2520.101-6(c)(1).  Therefore, for purposes of the analysis, the Department has assumed that plans will not respond to any requests for documents in existing inventory that were received prior to the 2007 plan year, but that each multiemployer defined benefit and defined contribution pension plan will disclose both existing and newly created periodic actuarial reports (“actuarial reports”), quarterly, semiannual, or annual financial reports (“financial reports”), and amortization extension requests filed with the IRS (hereafter “extension requests”).</w:t>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tab/>
        <w:t>In developing burden estimates, the Department has taken into account the total estimated hours required to copy, mail, and redact reports eligible for disclosure.  Redaction may be required to remove individually identifiable and proprietary information from certain reports.</w:t>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pPr>
      <w:r>
        <w:rPr>
          <w:rFonts w:cs="Times New Roman" w:ascii="Times New Roman" w:hAnsi="Times New Roman"/>
        </w:rPr>
        <w:tab/>
        <w:t>With respect to an existing inventory of reports, the Department estimates that multiemployer defined benefit plans will receive 94,000 requests to disclose existing financial reports (an average of 66 per plan), 70,000 requests for existing actuarial reports (an average of 50 per plan), and 1,400 requests for existing extension requests (an average of one per plan), and defined contribution plans will receive 55,000 requests for existing financial reports (an average of 42 per plan).  Therefore, the Department estimates that multiemployer pension plans would receive a total of 220,000 requests for disclosures of existing inventory of reports.</w:t>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t>For purposes of this analysis, the Department assumes that 15 percent of the existing documents would be requested in each year resulting in 33,000 requests per year for disclosures of existing inventory of reports.  The Department estimates that the annual hour burden associated with disclosing existing documents will be 7,500.  This includes 6,900 clerical hours to log requests and to locate, copy, and mail paper disclosures  and 600 legal hours (1.1 hours per plan for financial reports, .7 hours for actuarial reports, and 0 hours for extension requests) to redact individually identifiable and proprietary information.  The equivalent costs of these hours are $459,000 (6,900 hours at an hourly rate of $55.21 plus 600 hours at an hourly rate of $133.61).</w:t>
      </w:r>
      <w:r>
        <w:rPr>
          <w:rStyle w:val="FootnoteCharacters"/>
          <w:rStyle w:val="FootnoteAnchor"/>
          <w:rFonts w:cs="Times New Roman" w:ascii="Times New Roman" w:hAnsi="Times New Roman"/>
          <w:vertAlign w:val="superscript"/>
        </w:rPr>
        <w:footnoteReference w:id="2"/>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pPr>
      <w:r>
        <w:rPr>
          <w:rFonts w:cs="Times New Roman" w:ascii="Times New Roman" w:hAnsi="Times New Roman"/>
        </w:rPr>
        <w:tab/>
        <w:t>With respect to newly-created reports, the Department estimates that multiemployer defined benefit plans will receive 99,000 requests to disclose newly created financial reports (an average of 70 per plan), 30,000 requests for newly created actuarial reports (an average of 21 per plan), and 1,500 requests for newly created extension requests (an average of one per plan), and defined contribution plans will receive 78,000 requests for newly created financial reports (an average of 60 per plan).  Therefore, the Department estimates that multiemployer pension plans would receive a total of 209,000 requests annually for disclosures of newly created reports.</w:t>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tab/>
        <w:t>The Department estimates that the total hour burden associated with disclosing newly created documents upon request is 23,600 hours annually.  This estimate includes 22,500 clerical hours to copy and mail paper disclosures and 1,100 legal hours to redact individually identifiable and proprietary information.  The equivalent cost of these hours is estimated to be $1,394,000 (22,500 hours at an hourly rate of $55.21 plus 1,100 hours at an hourly rate of $133.61).</w:t>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pPr>
      <w:r>
        <w:rPr>
          <w:rFonts w:cs="Times New Roman" w:ascii="Times New Roman" w:hAnsi="Times New Roman"/>
        </w:rPr>
        <w:t>Based on the foregoing, the Department estimates that a total hour burden of 31,000 hours is associated with this information collection with an equivalent cost of $1,852,000.</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s>
        <w:ind w:left="720" w:hanging="720"/>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Quick1"/>
        <w:numPr>
          <w:ilvl w:val="0"/>
          <w:numId w:val="0"/>
        </w:numPr>
        <w:tabs>
          <w:tab w:val="left" w:pos="-1440" w:leader="none"/>
        </w:tabs>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 xml:space="preserve">The main costs arising from this information collection derive from the direct costs of redacting individually identifiable and proprietary information from the reports.  The Department assumes no additional costs for copying and mailing documents, because the rule allows plans to charge requesters for the reasonable costs of furnishing documents in an amount that </w:t>
      </w:r>
      <w:bookmarkStart w:id="0" w:name="OLE_LINK2"/>
      <w:bookmarkStart w:id="1" w:name="OLE_LINK1"/>
      <w:r>
        <w:rPr>
          <w:rFonts w:cs="Times New Roman" w:ascii="Times New Roman" w:hAnsi="Times New Roman"/>
        </w:rPr>
        <w:t>does not exceed the lesser of the actual cost to the plan to furnish the document, or 25 cents per page plus the cost of mailing or otherwise delivering the requested document</w:t>
      </w:r>
      <w:bookmarkEnd w:id="0"/>
      <w:bookmarkEnd w:id="1"/>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estimated total costs to redact individually identifiable and proprietary information from the existing inventory of financial reports over the three-year period 2016-2018 are $72,000 annually</w:t>
      </w:r>
      <w:r>
        <w:rPr>
          <w:rFonts w:cs="Times New Roman" w:ascii="Times New Roman" w:hAnsi="Times New Roman"/>
          <w:vertAlign w:val="superscript"/>
        </w:rPr>
        <w:t xml:space="preserve"> </w:t>
      </w:r>
      <w:r>
        <w:rPr>
          <w:rFonts w:cs="Times New Roman" w:ascii="Times New Roman" w:hAnsi="Times New Roman"/>
        </w:rPr>
        <w:t>and from the existing inventory of actuarial reports are $45,000 annually.</w:t>
      </w:r>
      <w:r>
        <w:rPr>
          <w:rFonts w:cs="Times New Roman" w:ascii="Times New Roman" w:hAnsi="Times New Roman"/>
          <w:vertAlign w:val="superscript"/>
        </w:rPr>
        <w:t xml:space="preserve"> </w:t>
      </w:r>
      <w:r>
        <w:rPr>
          <w:rFonts w:cs="Times New Roman" w:ascii="Times New Roman" w:hAnsi="Times New Roman"/>
        </w:rPr>
        <w:t xml:space="preserve"> The Department estimates that no costs will be incurred for redacting information from the existing inventory of extension requests.  For multiemployer defined contribution plans, estimated redaction costs for existing financial reports are $66,000 annually.</w:t>
      </w:r>
      <w:r>
        <w:rPr>
          <w:rFonts w:cs="Times New Roman" w:ascii="Times New Roman" w:hAnsi="Times New Roman"/>
          <w:vertAlign w:val="superscript"/>
        </w:rPr>
        <w:t xml:space="preserve"> </w:t>
      </w:r>
      <w:r>
        <w:rPr>
          <w:rFonts w:cs="Times New Roman" w:ascii="Times New Roman" w:hAnsi="Times New Roman"/>
        </w:rPr>
        <w:t xml:space="preserve"> Therefore, the total redaction costs for the existing inventory of all reports are estimated to be $182,000 annu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assumes that 70 percent of contract work will be done by third parties, and the estimated annual costs of contract work to redact individually identifiable and proprietary information for newly-created financial reports would be $159,000.  The estimated annual costs of contract work to redact individually identifiable and proprietary information for newly-created actuarial reports would be $50,000 for newly created actuarial reports.  The Department estimates that no costs will be incurred for redacting information from newly created extension requests.  For multiemployer defined contribution plans, the annual redaction costs for newly created financial reports are estimated to be $146,000.  Therefore, the total annual redaction costs for all newly created reports are estimated to be $355,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ased on the foregoing, the total annual cost attributable to this ICR is $537,0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rPr>
        <w:t>Explain the reasons for any program changes or adjustments reporting in Items 13 or 14.</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szCs w:val="20"/>
        </w:rPr>
      </w:pPr>
      <w:r>
        <w:rPr>
          <w:rFonts w:cs="Times New Roman" w:ascii="Times New Roman" w:hAnsi="Times New Roman"/>
          <w:szCs w:val="20"/>
        </w:rPr>
        <w:t>The Department has updated its burden estimates to reflect increased wage rates and increased postage rates for respondents due to inflation and a decrease in the number of multiemployer plans.  These changes produce a reduction in the number of respondents, responses, and aggregate hour burden, and a net increase in the aggregate cost burden.</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The OMB expiration date will be published in the Federal Register following OMB approval.</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rPr>
        <w:t>Explain each exception to the certification statement identified in Item 19, "Certification for Paperwork Reduction Act Submiss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Not applicable; no exceptions to the certification state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B.</w:t>
        <w:tab/>
        <w:t>Collections of Information Employing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For a description of the Department’s methodology for calculating wage rates, see http://www.dol.gov/ebsa/pdf/labor-cost-inputs-used-in-ebsa-opr-ria-and-pra-burden-calculations-march-2016.pdf.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jc w:val="right"/>
      <w:rPr/>
    </w:pPr>
    <w:r>
      <w:rPr>
        <w:rFonts w:cs="CG Times;Times New Roman" w:ascii="CG Times;Times New Roman" w:hAnsi="CG Times;Times New Roman"/>
        <w:b/>
        <w:sz w:val="20"/>
      </w:rPr>
      <w:t>Multiemployer Plan Information Available Upon Request</w:t>
    </w:r>
  </w:p>
  <w:p>
    <w:pPr>
      <w:pStyle w:val="Normal"/>
      <w:spacing w:lineRule="exact" w:line="235"/>
      <w:jc w:val="right"/>
      <w:rPr/>
    </w:pPr>
    <w:r>
      <w:rPr>
        <w:rFonts w:cs="CG Times;Times New Roman" w:ascii="CG Times;Times New Roman" w:hAnsi="CG Times;Times New Roman"/>
        <w:b/>
        <w:sz w:val="20"/>
      </w:rPr>
      <w:t>OMB Control Number 1210-0131</w:t>
    </w:r>
  </w:p>
  <w:p>
    <w:pPr>
      <w:pStyle w:val="Normal"/>
      <w:spacing w:lineRule="exact" w:line="235"/>
      <w:jc w:val="right"/>
      <w:rPr/>
    </w:pPr>
    <w:r>
      <w:rPr>
        <w:rFonts w:cs="CG Times;Times New Roman" w:ascii="CG Times;Times New Roman" w:hAnsi="CG Times;Times New Roman"/>
        <w:b/>
        <w:sz w:val="20"/>
      </w:rPr>
      <w:t xml:space="preserve">May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0" w:hanging="0"/>
      </w:pPr>
      <w:rPr>
        <w:i w:val="false"/>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St1z0">
    <w:name w:val="WW8NumSt1z0"/>
    <w:qFormat/>
    <w:rPr>
      <w:i w:val="fals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szCs w:val="24"/>
    </w:rPr>
  </w:style>
  <w:style w:type="character" w:styleId="CommentSubjectChar">
    <w:name w:val="Comment Subject Char"/>
    <w:qFormat/>
    <w:rPr>
      <w:rFonts w:ascii="Courier;Courier New" w:hAnsi="Courier;Courier New" w:cs="Courier;Courier New"/>
      <w:b/>
      <w:bCs/>
      <w:szCs w:val="24"/>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BodyText2">
    <w:name w:val="Body Text 2"/>
    <w:basedOn w:val="Normal"/>
    <w:qFormat/>
    <w:pPr>
      <w:widowControl/>
      <w:autoSpaceDE w:val="true"/>
    </w:pPr>
    <w:rPr>
      <w:rFonts w:ascii="Times New Roman" w:hAnsi="Times New Roman" w:cs="Times New Roman"/>
      <w:b/>
      <w:bCs/>
      <w:color w:val="000000"/>
      <w:szCs w:val="21"/>
    </w:rPr>
  </w:style>
  <w:style w:type="paragraph" w:styleId="CommentText">
    <w:name w:val="Comment Text"/>
    <w:basedOn w:val="Normal"/>
    <w:qFormat/>
    <w:pPr>
      <w:widowControl/>
      <w:autoSpaceDE w:val="true"/>
    </w:pPr>
    <w:rPr>
      <w:rFonts w:ascii="Times New Roman" w:hAnsi="Times New Roman" w:cs="Times New Roman"/>
      <w:sz w:val="2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40:00Z</dcterms:created>
  <dc:creator>kellyc</dc:creator>
  <dc:description/>
  <dc:language>en-US</dc:language>
  <cp:lastModifiedBy>Beckmann, Allan - EBSA</cp:lastModifiedBy>
  <cp:lastPrinted>2016-05-10T11:09:00Z</cp:lastPrinted>
  <dcterms:modified xsi:type="dcterms:W3CDTF">2016-05-20T18:04:00Z</dcterms:modified>
  <cp:revision>6</cp:revision>
  <dc:subject/>
  <dc:title>SUPPORTING STATEMENT FOR PAPERWORK REDUCTION ACT 1995 SUBMISSIONS</dc:title>
</cp:coreProperties>
</file>