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ab/>
        <w:t>10/28/2014</w:t>
      </w:r>
    </w:p>
    <w:p>
      <w:pPr>
        <w:pStyle w:val="Normal"/>
        <w:autoSpaceDE w:val="false"/>
        <w:rPr/>
      </w:pPr>
      <w:r>
        <w:rPr>
          <w:sz w:val="24"/>
          <w:szCs w:val="24"/>
        </w:rPr>
        <w:t>Note to Reviewer of 1220-0079</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 xml:space="preserve">The Bureau of Labor Statistics (BLS) is seeking Office of Management and Budget (OMB) approval of the Labor Market Information (LMI) cooperative agreement (CA) application package.  The LMI CA application package being submitted for approval is representative of the package sent every year to State Agencies.  Under this package, the BLS will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2:00Z</dcterms:created>
  <dc:creator>Amy Hobby</dc:creator>
  <dc:description/>
  <cp:keywords/>
  <dc:language>en-US</dc:language>
  <cp:lastModifiedBy>Sage, Karen - BLS</cp:lastModifiedBy>
  <dcterms:modified xsi:type="dcterms:W3CDTF">2014-10-28T13:15:00Z</dcterms:modified>
  <cp:revision>6</cp:revision>
  <dc:subject/>
  <dc:title>Note to Reviewer of 1220-0079</dc:title>
</cp:coreProperties>
</file>