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OMB CONTROL NUMBER 3038-0023 </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ommodity Pool Operators and Commodity Trading Advisor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mendments to Compliance Obligation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u w:val="single"/>
        </w:rPr>
        <w:t>Just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Dodd-Frank Wall Street Reform and Consumer Protection Act (“Dodd-Frank Act”) was signed into law on July 21, 2010.  The legislation was enacted to reduce risk, increase transparency, and promote market integrity within the financial system by, inter alia, enhancing the Commission’s rulemaking and enforcement authorities with respect to all registered entities and intermediaries subject to the Commission’s oversight.  The Dodd-Frank Act expanded the scope of federal financial regulation to include instruments such as swaps, enhanced the rulemaking authorities of existing federal financial regulatory agencies including the Commission and the Securities and Exchange Commission (“SEC”), and created new financial regulatory entities.</w:t>
      </w:r>
    </w:p>
    <w:p>
      <w:pPr>
        <w:pStyle w:val="Default"/>
        <w:ind w:firstLine="72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mmodity Exchange Act (“CEA”) empowers the Commission with the authority to deny, revoke, or condition registration of commodity pool operators (CPOs) and commodity trading advisors (CTAs) and to exclude any entity from the definition of CPO.  The Commission also has the power to promulgate such regulations as it deems necessary to implement the purposes of the CEA.  It is pursuant to this authority that the Commission promulgated various exemptions from registration as a CPO as well as exclusions from the definition of CPO.  The registration application, which must be updated as necessary, requires information about an applicant’s or registrant’s disciplinary history so that the person’s fitness for registration may be evaluated.  In addition, basic identifying information is required so that a database will be available to current and prospective customers, the public and news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llowing the passage of Dodd-Frank, and consistent with its tenor, the Commission reconsidered the level of regulation that it believed appropriate with respect to entities participating in the commodity futures and derivatives markets.  The Commission believed it necessary to rescind or modify several of its exemptions and exclusions from registration to more effectively oversee its market participants and manage the risks that such participants pose to the markets.  Accordingly, the Commission amended this collection to reflect the registration of entities that were previously exempt from registration or excluded from the definition of CPO under the Commission’s regulations.  The expected burdens for registering have not changed under this collection, or its current renewal, but the Commission projected an increase in the number of registrants consistent with its modifications in the final rule, which remain constant in this renewal, and therefore, in the overall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information on registration applications is used to determine fitness for registration under the Act.  This determination is normally made, in the first instance, by the National Futures Association (NFA), an industry-funded self-regulatory organization registered as a futures association under the Act that the Commission has authorized to perform registration functions.  The information on registration applications is used to develop the NFA database known as BASIC (Background Affiliation Status Information Center), which is Internet-accessible and consulted frequently by customers, prospective customers, the general public and the news media to review data provided by applicants and registrants and to compare it to information provided by entities making solicitations.</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information is collected electronically to the extent possible.  Certain data, such as fingerprint cards, are generally provided by paper, although submission of fingerprints digitally has begu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nformation of the type required to be collected as part of the registration process is not otherwise collected by the Commission.  If an applicant concurrently or recently (within the preceding 90 days) submits a fingerprint card to another federal agency (the SEC), another set of fingerprints is not required.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formation required by the registration process is essentially limited to statutorily mandated information or basic identifying dat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ab/>
        <w:t xml:space="preserve">The collection is only required once.  Moreover, it is mandated by la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regulations covered by this collection do not require the respondent to report any information to the Commission more often than quarterly, or even as often as quarterly.  However, updating of information is required whenever necessary to maintain accurate and current registration information.  </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For enforcement purposes, Commission Regulation 1.31 requires tha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firstLine="720"/>
        <w:rPr>
          <w:rFonts w:ascii="Times New Roman" w:hAnsi="Times New Roman" w:cs="Times New Roman"/>
        </w:rPr>
      </w:pPr>
      <w:r>
        <w:rPr>
          <w:rFonts w:cs="Times New Roman" w:ascii="Times New Roman" w:hAnsi="Times New Roman"/>
        </w:rPr>
        <w:t>All books and records required to be kept by th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statistical survey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the use of statistical data.</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a pledge of confidentialit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90" w:firstLine="630"/>
        <w:rPr/>
      </w:pPr>
      <w:r>
        <w:rPr>
          <w:rFonts w:cs="Times New Roman" w:ascii="Times New Roman" w:hAnsi="Times New Roman"/>
        </w:rPr>
        <w:t>The agency has procedures to protect the information’s confidentiality.  These are set forth in 17 C.F.R. Part 145.</w:t>
      </w:r>
    </w:p>
    <w:p>
      <w:pPr>
        <w:pStyle w:val="Normal"/>
        <w:suppressAutoHyphens w:val="true"/>
        <w:ind w:left="90" w:firstLine="63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 xml:space="preserve">The 60-day Federal Register notice was published at 79 Fed. Reg. 74712 (Dec. 16, 2014).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No relevant comments were received for the renewal.</w:t>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ab/>
        <w:t>When the rule was adopted, the Commission staff sought input from outside sources through the public comment process, in an effort to obtain further information from interested parties, Further to this process, Commission staff held a roundtable discussion, and invited staff from the SEC, the IRS, and members of various trade organizations.  The Commission has sought no further views on this effort since such time as the final rule was published.</w:t>
      </w:r>
      <w:r>
        <w:rPr/>
        <w:t xml:space="preserve">  </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re are no such circumstances that would preclude the consultation with representatives of those who must compile records pursuant to these rules at this time.  By publishing this renewal in the Federal Register, the Commission hopes to obtain and review comments from these representativ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Commission has provided no assurance of confidentiality above that provided by the agency’s Freedom of Information Act regulations, set forth at 17 C.F.R. Part 14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require the giving of sensitive information, as that term is used in Question 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See Attachment A</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e Attachment 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noted above in the response to Question 2, the information on registration applications is used to determine fitness for registration under the Act.  This determination is normally made, in the first instance, by the National Futures Association (NFA), an industry-funded self-regulatory organization registered as a futures association under the Act that the Commission has authorized to perform registration functions.  The CFTC has oversight responsibilities with regard to NFA’s registration program, and the costs associated with this are the salaries and benefits for Commission staff. The proposed renewal should not add to these existing costs, because the information collected is of the same type and amount as the existing collection.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Overall, estimated burden hours are increased due to an increase in the number of persons expected to apply for and maintain registration.  The total number of registrants has decreased from year to year due to several factors, including, among other things, the adoption by the Commission of regulations that provide additional exemptions from the requirement to register as a commodity pool operator or as a commodity trading advisor, and the industry trend away from open outcry trading to electronic trading.  In many cases, existing registrants have withdrawn from registration, claiming exemption under the new regulations.  However, the increase in burden hours reflects the Commission’s estimate of the number of new registrants.   </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Attachment A, the estimated number of respondents or recordkeepers per year does not correspond to the total annual responses because in many cases, a respondent registers with the Commission in more than one capacity.  For example, a commodity pool operator may also register as a commodity trading advisor, or a commodity trading advisor may also register as an associated person.  See Attachment A.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r>
        <w:br w:type="page"/>
      </w:r>
    </w:p>
    <w:p>
      <w:pPr>
        <w:pStyle w:val="Normal"/>
        <w:jc w:val="center"/>
        <w:rPr>
          <w:rFonts w:ascii="Times New Roman" w:hAnsi="Times New Roman" w:cs="Times New Roman"/>
          <w:b/>
          <w:b/>
        </w:rPr>
      </w:pPr>
      <w:r>
        <w:rPr>
          <w:rFonts w:cs="Times New Roman" w:ascii="Times New Roman" w:hAnsi="Times New Roman"/>
          <w:b/>
        </w:rPr>
        <w:t>Attachment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4"/>
        </w:rPr>
      </w:pPr>
      <w:r>
        <w:rPr>
          <w:rFonts w:cs="Times New Roman" w:ascii="Times New Roman" w:hAnsi="Times New Roman"/>
          <w:b/>
          <w:bCs/>
          <w:szCs w:val="24"/>
        </w:rPr>
        <w:t>Collection 3038-0023 – Regulations and Forms for Domestic and Foreign Futures and Options Relating to Registration with the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bl>
      <w:tblPr>
        <w:tblW w:w="9296" w:type="dxa"/>
        <w:jc w:val="left"/>
        <w:tblInd w:w="-5" w:type="dxa"/>
        <w:tblLayout w:type="fixed"/>
        <w:tblCellMar>
          <w:top w:w="0" w:type="dxa"/>
          <w:left w:w="108" w:type="dxa"/>
          <w:bottom w:w="0" w:type="dxa"/>
          <w:right w:w="108" w:type="dxa"/>
        </w:tblCellMar>
      </w:tblPr>
      <w:tblGrid>
        <w:gridCol w:w="2700"/>
        <w:gridCol w:w="1399"/>
        <w:gridCol w:w="1310"/>
        <w:gridCol w:w="1286"/>
        <w:gridCol w:w="1245"/>
        <w:gridCol w:w="1356"/>
      </w:tblGrid>
      <w:tr>
        <w:trPr>
          <w:trHeight w:val="1440" w:hRule="atLeast"/>
        </w:trPr>
        <w:tc>
          <w:tcPr>
            <w:tcW w:w="2700" w:type="dxa"/>
            <w:tcBorders/>
            <w:vAlign w:val="bottom"/>
          </w:tcPr>
          <w:p>
            <w:pPr>
              <w:pStyle w:val="Normal"/>
              <w:rPr/>
            </w:pPr>
            <w:r>
              <w:rPr>
                <w:rFonts w:cs="Times New Roman" w:ascii="Times New Roman" w:hAnsi="Times New Roman"/>
                <w:b/>
                <w:bCs/>
                <w:sz w:val="16"/>
                <w:szCs w:val="16"/>
              </w:rPr>
              <w:t xml:space="preserve">                                                                                                                                                                                 </w:t>
            </w:r>
            <w:r>
              <w:rPr>
                <w:rFonts w:cs="Times New Roman" w:ascii="Times New Roman" w:hAnsi="Times New Roman"/>
                <w:b/>
                <w:bCs/>
                <w:color w:val="000000"/>
                <w:sz w:val="16"/>
                <w:szCs w:val="16"/>
              </w:rPr>
              <w:t>COLLECTION </w:t>
            </w:r>
          </w:p>
        </w:tc>
        <w:tc>
          <w:tcPr>
            <w:tcW w:w="1399" w:type="dxa"/>
            <w:tcBorders/>
            <w:vAlign w:val="bottom"/>
          </w:tcPr>
          <w:p>
            <w:pPr>
              <w:pStyle w:val="Normal"/>
              <w:jc w:val="center"/>
              <w:rPr/>
            </w:pPr>
            <w:r>
              <w:rPr>
                <w:rFonts w:cs="Times New Roman" w:ascii="Times New Roman" w:hAnsi="Times New Roman"/>
                <w:b/>
                <w:bCs/>
                <w:sz w:val="16"/>
                <w:szCs w:val="16"/>
              </w:rPr>
              <w:t xml:space="preserve"> </w:t>
            </w:r>
            <w:r>
              <w:rPr>
                <w:rFonts w:cs="Times New Roman" w:ascii="Times New Roman" w:hAnsi="Times New Roman"/>
                <w:b/>
                <w:sz w:val="16"/>
                <w:szCs w:val="16"/>
              </w:rPr>
              <w:t xml:space="preserve">ESTIMATED # OF RESPONDENTS OR RECORD KEEPERS PER YEAR  </w:t>
            </w:r>
          </w:p>
        </w:tc>
        <w:tc>
          <w:tcPr>
            <w:tcW w:w="1310"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PORTS ANNUALLY BY EACH RESPONDENT</w:t>
            </w:r>
          </w:p>
        </w:tc>
        <w:tc>
          <w:tcPr>
            <w:tcW w:w="128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TOTAL ANNUAL RESPONSES </w:t>
            </w:r>
          </w:p>
        </w:tc>
        <w:tc>
          <w:tcPr>
            <w:tcW w:w="1245"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TIMATED AVERAGE NUMBER OF HOURS PER RESPONSE</w:t>
            </w:r>
          </w:p>
        </w:tc>
        <w:tc>
          <w:tcPr>
            <w:tcW w:w="135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TIMATED TOTAL NUMBER OF  HOURS OF ANNUAL BURDEN IN FISCAL YEAR</w:t>
            </w:r>
          </w:p>
        </w:tc>
      </w:tr>
      <w:tr>
        <w:trPr>
          <w:trHeight w:val="240" w:hRule="atLeast"/>
        </w:trPr>
        <w:tc>
          <w:tcPr>
            <w:tcW w:w="2700"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38-0023 (Part 3)                                                                          </w:t>
            </w:r>
          </w:p>
        </w:tc>
        <w:tc>
          <w:tcPr>
            <w:tcW w:w="1399" w:type="dxa"/>
            <w:tcBorders/>
            <w:vAlign w:val="bottom"/>
          </w:tcPr>
          <w:p>
            <w:pPr>
              <w:pStyle w:val="Normal"/>
              <w:jc w:val="center"/>
              <w:rPr/>
            </w:pPr>
            <w:r>
              <w:rPr>
                <w:rFonts w:cs="Times New Roman" w:ascii="Times New Roman" w:hAnsi="Times New Roman"/>
                <w:b/>
                <w:sz w:val="16"/>
                <w:szCs w:val="16"/>
              </w:rPr>
              <w:t>77,857</w:t>
            </w:r>
          </w:p>
        </w:tc>
        <w:tc>
          <w:tcPr>
            <w:tcW w:w="1310"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Periodically</w:t>
            </w:r>
          </w:p>
        </w:tc>
        <w:tc>
          <w:tcPr>
            <w:tcW w:w="128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78,109</w:t>
            </w:r>
          </w:p>
        </w:tc>
        <w:tc>
          <w:tcPr>
            <w:tcW w:w="1245"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9</w:t>
            </w:r>
          </w:p>
        </w:tc>
        <w:tc>
          <w:tcPr>
            <w:tcW w:w="1356" w:type="dxa"/>
            <w:tcBorders/>
            <w:vAlign w:val="bottom"/>
          </w:tcPr>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7,029.8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estimated number of respondents or recordkeepers per year does not correspond to the total annual responses because in many cases, a respondent registers with the Commission in more than one capacity.  For example, a commodity pool operator may also register as a commodity trading advisor, or a commodity trading advisor may also register as an associated per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cs="Calibri"/>
      <w:color w:val="1F497D"/>
      <w:sz w:val="22"/>
      <w:szCs w:val="21"/>
    </w:rPr>
  </w:style>
  <w:style w:type="character" w:styleId="HeaderChar">
    <w:name w:val="Header Char"/>
    <w:qFormat/>
    <w:rPr>
      <w:rFonts w:ascii="Courier (W1)" w:hAnsi="Courier (W1)" w:cs="Courier (W1)"/>
      <w:sz w:val="24"/>
    </w:rPr>
  </w:style>
  <w:style w:type="character" w:styleId="FooterChar">
    <w:name w:val="Footer Char"/>
    <w:qFormat/>
    <w:rPr>
      <w:rFonts w:ascii="Courier (W1)" w:hAnsi="Courier (W1)" w:cs="Courier (W1)"/>
      <w:sz w:val="24"/>
    </w:rPr>
  </w:style>
  <w:style w:type="character" w:styleId="CommentReference">
    <w:name w:val="Comment Reference"/>
    <w:qFormat/>
    <w:rPr>
      <w:sz w:val="16"/>
      <w:szCs w:val="16"/>
    </w:rPr>
  </w:style>
  <w:style w:type="character" w:styleId="CommentTextChar">
    <w:name w:val="Comment Text Char"/>
    <w:qFormat/>
    <w:rPr>
      <w:rFonts w:ascii="Courier (W1)" w:hAnsi="Courier (W1)" w:cs="Courier (W1)"/>
    </w:rPr>
  </w:style>
  <w:style w:type="character" w:styleId="CommentSubjectChar">
    <w:name w:val="Comment Subject Char"/>
    <w:qFormat/>
    <w:rPr>
      <w:rFonts w:ascii="Courier (W1)" w:hAnsi="Courier (W1)" w:cs="Courier (W1)"/>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Times New Roman" w:hAnsi="Times New Roman" w:eastAsia="Calibri"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overflowPunct w:val="true"/>
      <w:autoSpaceDE w:val="true"/>
      <w:textAlignment w:val="auto"/>
    </w:pPr>
    <w:rPr>
      <w:rFonts w:ascii="Calibri" w:hAnsi="Calibri" w:cs="Calibri"/>
      <w:color w:val="1F497D"/>
      <w:sz w:val="22"/>
      <w:szCs w:val="21"/>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31:00Z</dcterms:created>
  <dc:creator>Christopher W. Cummings</dc:creator>
  <dc:description/>
  <dc:language>en-US</dc:language>
  <cp:lastModifiedBy>HCastro</cp:lastModifiedBy>
  <cp:lastPrinted>2014-12-08T09:57:00Z</cp:lastPrinted>
  <dcterms:modified xsi:type="dcterms:W3CDTF">2016-04-01T16:31:00Z</dcterms:modified>
  <cp:revision>2</cp:revision>
  <dc:subject/>
  <dc:title>SUPPORTING STATEMENT FOR NEW AND REVISED INFORMATION COLLECTIONS</dc:title>
</cp:coreProperties>
</file>