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MB SUPPORTING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 38-128 – It’s Time to Sign Up for Direct Deposit or Direct Ex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 </w:t>
      </w:r>
      <w:r>
        <w:rPr>
          <w:u w:val="single"/>
        </w:rPr>
        <w:t>Justifi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Law 104-134 requires that regular annuity payments must be paid by Direct Deposit through Electronic Funds Transfer (EFT), unless receiving the payment electronically would cause the annuitant hardship.  RI 38-128 is designed to collect the information the Office of Personnel Management (OPM) needs to administer this provision of Public Law 104-13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 38-128 provides the opportunity for the annuitant to elect Direct Deposit or a paper check.  This election is required only once: when a person is first put on our rolls.  If there is no evidence that the separating agency gave the person this election, OPM must provide RI 38-128.  The Public Burden Statement meets the requirements of 5 CFR 1320.8(b)(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roved information technology cannot reduce the burden because the information cannot be collected from anyone other than the annuitants.  However, this form is available in a PDF fillable format on our website and meets our GPEA requi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se forms are filed individually.  Duplication is minimized.  Similar information signed by the respondent is not available from other sour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tion is not collected from small busines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s frequent collection would prevent OPM from complying with the la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information collection is consistent with the guidelines in 5 CFR 1320.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ice of the information collection was published in the </w:t>
      </w:r>
      <w:r>
        <w:rPr>
          <w:i/>
        </w:rPr>
        <w:t>Federal Register</w:t>
      </w:r>
      <w:r>
        <w:rPr/>
        <w:t xml:space="preserve"> on February 22, 2016, giving persons outside the agency an opportunity to comment on the form.  No comments were recei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no payment or gift to respondents in connection with this coll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information collection is protected by the Privacy Act of 1974 and OPM regulations (5 CFR 831.106).  The routine uses for disclosure appear in the </w:t>
      </w:r>
      <w:r>
        <w:rPr>
          <w:i/>
        </w:rPr>
        <w:t>Federal Register</w:t>
      </w:r>
      <w:r>
        <w:rPr/>
        <w:t xml:space="preserve"> for OPM/Central-1 (73 FR 15013, </w:t>
      </w:r>
      <w:r>
        <w:rPr>
          <w:i/>
        </w:rPr>
        <w:t>et seq</w:t>
      </w:r>
      <w:r>
        <w:rPr/>
        <w:t>., March 20, 200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information collection does not include questions of a sensitive nature, such as sexual behavior and attitudes, religious beliefs, and other matters that are commonly considered private.</w:t>
      </w:r>
      <w:r>
        <w:br w:type="page"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estimate there are 20,000 responses to RI 38-128 each year.  Each form takes approximately 30 minutes to complete.  The annual burden is 10,000 hours and is not expected to chan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no cost to the respond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nnual cost to the Federal government is $106,000.  This cost includes employee salary hours devoted to the program, forms cost, and overhe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no changes to the respondent bu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sults of this information collection are not publis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not cost-effective to reprint the whole supply of forms to change the OMB clearance expiration date.  Therefore, we seek approval not to display the date on the 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are no exceptions to the certification statement.</w:t>
      </w:r>
    </w:p>
    <w:sectPr>
      <w:type w:val="nextPage"/>
      <w:pgSz w:w="12240" w:h="15840"/>
      <w:pgMar w:left="1152" w:right="1152" w:gutter="0" w:header="0" w:top="63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17:00Z</dcterms:created>
  <dc:creator>OPM</dc:creator>
  <dc:description/>
  <cp:keywords/>
  <dc:language>en-US</dc:language>
  <cp:lastModifiedBy>Benson, Cyrus S</cp:lastModifiedBy>
  <cp:lastPrinted>2010-02-03T15:20:00Z</cp:lastPrinted>
  <dcterms:modified xsi:type="dcterms:W3CDTF">2016-04-21T13:00:00Z</dcterms:modified>
  <cp:revision>5</cp:revision>
  <dc:subject/>
  <dc:title>OMB SUPPORTING STATEMENT</dc:title>
</cp:coreProperties>
</file>