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</w:rPr>
            </w:r>
            <w:r>
              <w:rPr>
                <w:sz w:val="18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COTTON GINNING COST-SHARE (CGCS)PROGRAM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May 25, 201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/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tton Ginning Cost Share (CGCS) Payment Application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88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6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6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ACH VENDOR/MISCELLANEOUS PAYMENT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ROLLMENT FORM (OMB control number 1500-0056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SF-388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7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TRAVEL TIME TO FSA OFFICE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6,0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6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roducer's Production Evidence 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12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6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5,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45,50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0:00Z</dcterms:created>
  <dc:creator>USDA-MDIOL00000DG8C</dc:creator>
  <dc:description/>
  <cp:keywords/>
  <dc:language>en-US</dc:language>
  <cp:lastModifiedBy>Ball, MaryAnn - FSA, Washington, DC</cp:lastModifiedBy>
  <cp:lastPrinted>2003-03-26T08:32:00Z</cp:lastPrinted>
  <dcterms:modified xsi:type="dcterms:W3CDTF">2016-05-24T19:25:00Z</dcterms:modified>
  <cp:revision>14</cp:revision>
  <dc:subject/>
  <dc:title>This form is available electronically</dc:title>
</cp:coreProperties>
</file>